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2" w:hanging="0"/>
        <w:jc w:val="lef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ind w:left="4922" w:hanging="0"/>
        <w:jc w:val="left"/>
        <w:rPr>
          <w:szCs w:val="28"/>
        </w:rPr>
      </w:pPr>
      <w:r>
        <w:rPr>
          <w:szCs w:val="28"/>
        </w:rPr>
        <w:t>Вице-президент ОАО «РЖД»</w:t>
      </w:r>
    </w:p>
    <w:p>
      <w:pPr>
        <w:pStyle w:val="Normal"/>
        <w:spacing w:before="120" w:after="120"/>
        <w:ind w:left="4922" w:hanging="0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В.А. Гапанович</w:t>
      </w:r>
    </w:p>
    <w:p>
      <w:pPr>
        <w:pStyle w:val="Normal"/>
        <w:tabs>
          <w:tab w:val="clear" w:pos="708"/>
          <w:tab w:val="right" w:pos="1735" w:leader="none"/>
        </w:tabs>
        <w:ind w:left="4922" w:hanging="0"/>
        <w:jc w:val="left"/>
        <w:rPr>
          <w:szCs w:val="28"/>
        </w:rPr>
      </w:pPr>
      <w:r>
        <w:rPr>
          <w:szCs w:val="28"/>
        </w:rPr>
        <w:t>«_29_» декабря 2005 г.    №  ЦТ-40</w:t>
      </w:r>
    </w:p>
    <w:p>
      <w:pPr>
        <w:pStyle w:val="Con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окомотивной бригаде ОАО «РЖД»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и назначения работников локомотивных бригад для работы на локомотивах и моторвагонном подвижном составе (далее – МВПС), формирования локомотивных бригад, основные обязанности и права работников локомотивных бригад, а также порядок организации их работы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работникам локомотивной бригады относятся машинист локомотива (МВПС), помощник машиниста локомотива (МВПС) и кочегар паровоза.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локомотивных бригад руководствуются в своей деятельности законодательными и иными нормативными актами Российской Федерации, нормативными документами ОАО «РЖД», а также настоящим Полож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значение (освобождение) на должность машинис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омотива (МВПС), помощника машиниста локомотива (МВПС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чегара паровоз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шинистом локомотива (МВПС) может быть назначено лицо, имеющее свидетельство установленного образца на право управления локомотивом или МВПС соответствующего вида тяги, а также заключение машиниста-инструктора, прикрепленного к колонне локомотивных бригад, о допуске к самостоятельному управлению локомотивом (МВПС) на конкретных участках и железнодорожных станциях (далее – станц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 Помощником машиниста локомотива (МВПС), кочегаром паровоза может быть назначено лицо, имеющее документы установленного образца о присвоении профессии помощника машиниста локомотива или МВПС соответствующего вида тяги, кочегара паровоза, а также заключение машиниста-инструктора, прикрепленного к колонне локомотивных бригад, о допуске к самостоятельной работе на конкретных участках и стан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назначением на должность машиниста локомотива (МВПС), помощника машиниста (МВПС), кочегара паровоза кандидат в установленном порядке проходит предварительный медицинский осмотр, профессиональный отбор и аттест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ение (освобождение) на должность машиниста локомотива (МВПС), помощника машиниста (МВПС), кочегара паровоза производится начальником локомотивного депо по представлению машиниста-инструктора, прикрепленного к колонне локомотивных бригад, и согласованию с заместителем начальника локомотивного депо по эксплуат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помощника машиниста (МВПС) к самостоятельно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в должности машиниста локомотива (МВПС)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назначения на должность машиниста локомотива (МВПС)  помощник машиниста (МВПС) долже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ть свидетельство установленного образца на право управления локомотивом или МВПС соответствующего вида тяг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йти в установленном порядке предварительный медицинский осмотр, профессиональный отбор и аттестац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ть рекомендацию машиниста локомотива (МВПС), проводившего его практическую подготовку к работе в должности машиниста локомотива (МВПС)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ть акт о проведении испытаний помощника машиниста при назначении на работу машинистом локомотива (МВПС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ть заключение машиниста-инструктора, прикрепленного к колонне локомотивных бригад, о допуске к самостоятельному управлению локомотивом (МВПС) на конкретных участках и стан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период практической подготовки кандидат на должность машиниста локомотива (МВПС) (далее – кандидат в машинисты) для обучения режиму вождения поездов и управлению автотормозами, а также для изучения профиля железнодорожного пути и расположения сигналов приказом начальника локомотивного депо закрепляется за опытным машинистом, имеющим класс квалификации и стаж работы в должности машиниста локомотива (МВПС) не менее трех л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 кандидата в машинисты осуществляется в течение не менее трех месяце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проведения практической подготовки кандидат в машинисты допускается к управлению локомотивом (МВПС) под непосредственным контролем машиниста, о чем производится соответствующая запись в  служебных формулярах кандидата и машинис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 локомотива (МВПС), проводивший подготовку кандидата в машинисты, по ее результатам выдает кандидату письменную рекоменд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 время проведения практической подготовки кандидата в машинисты машинист-инструктор по подготовке и обучению  работников локомотивных бригад, а при его отсутствии – машинист-инструктор, прикрепленный к колонне локомотивных бригад, проводит изучение с кандидатом в машинисты нормативной документации, технико-распорядительных актов станций обслуживаемых участков, порядка действий в нештатных ситуациях, особенностей конструкции локомоти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по специальной программе и согласно графику, которые разрабатываются в каждом локомотивном депо с учетом местных услов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актических навыков и проверка знаний кандидата в машинисты проводятся машинистом-инструктором на тренажерах и действующих локомотив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шинист-инструктор после завершения практической подготовки и обучения кандидата в машинисты проводит с ним собеседование в присутствии машиниста, проводившего его практическую подготовку, по результатам которого выдает кандидату в машинисты письменную рекомендац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наличии письменного заявления от кандидата в машинисты, заключения психолога, положительной рекомендации машиниста, проводившего практическую подготовку кандидата в машинисты, и положительной рекомендации машиниста-инструктора по подготовке и обучению работников локомотивных бригад, а при его отсутствии – машиниста-инструктора, прикрепленного к колонне локомотивных бригад, кандидат в машинисты допускается к прохождению испытаний в комиссии локомотивного деп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й заносятся в акт о проведении испытаний помощника машиниста при назначении на работу машинист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тогам испытаний по приказу начальника локомотивного депо машинист-инструктор, прикрепленный к колонне локомотивных бригад,  проводит с кандидатом в машинисты контрольно-инструкторские поездки (не менее одной поездки на каждое плечо обслуживания в обоих направлениях, смены на маневровой работе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ле успешного выполнения с кандидатом в машинисты контрольно-инструкторских поездок машинист-инструктор выдает ему заключение о допуске к самостоятельному управлению локомотивом (МВПС) на конкретных участках и станциях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шинист-инструктор, прикрепленный к колонне локомотивных бригад, представляет прошедшего практическую подготовку и испытания в комиссии локомотивного депо кандидата в машинисты начальнику локомотивного депо для проведения с ним собеседова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беседования начальник локомотивного депо по согласованию с заместителем начальника локомотивного депо по эксплуатации издает приказ о назначении кандидата в машинисты на должность машиниста локомотива (МВПС).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Порядок формирования локомотивных бриг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организации их работы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и локомотивных бригад объединены в колонны локомотивных бригад под руководством машинистов-инструктор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е бригады, закрепленные за локомотивом (МВПС), составляют микроколон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ства работой микроколоны, в том числе по уходу и техническому содержанию локомотива (МВПС), из числа наиболее опытных и квалифицированных машинистов локомотивов (МВПС), входящих в состав микроколонны, приказом по локомотивному депо назначается старший машинис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личественный состав локомотивных бригад и порядок обслуживания ими локомотивов (МВПС) устанавливаются начальником железной дороги в зависимости от наличия типов тягового подвижного состава (далее – ТПС) и местных условий на основе утвержденных             ОАО «РЖД» способов обслуживания локомотивов (МВПС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став локомотивной бригады в целях обеспечения безопасности движения поездов и четкого взаимодействия ее работников в процессе трудовой деятельности должен быть постоянны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сональный состав локомотивных бригад корректируется два раза в год (к летнему и зимнему графику движения поездов) с учетом деловых и моральных качеств, психологической совместимости работников , рекомендаций психолога и утверждается по представлению начальника локомотивного депо приказом начальника отделения железной дороги, а при отсутствии в составе железной дороги отделений – заместителя начальника железной дороги по локомотивному хозяйств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локомотивных бригад к машинисту локомотива (МВПС) или помощнику машиниста локомотива (МВПС), имеющему стаж работы в должности менее одного года, должен прикрепляться соответственно помощник машиниста локомотива (МВПС) или машинист локомотива (МВПС), имеющий стаж работы в должности более одн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опии списков персонального состава локомотивных бригад должны находиться у заведующего локомотивными бригадами (старшего нарядчика), дежурного по локомотивному депо и нарядчико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сение изменений в персональный состав локомотивных бригад допускае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приказу начальника локомотивного депо при подготовке к новому график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иде исключения, при вынужденных обстоятельствах (увольнение, перевод на другую работу, болезнь одного из членов бригады) машинистом-инструктором по согласованию с психологом с разрешения начальника локомотивного депо или заместителя начальника локомотивного депо по эксплуатации в любое время суток с изданием приказа по депо о формировании локомотивных брига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уководители локомотивного депо обязаны лично провести предрейсовый инструктаж вновь сформированной локомотивной бригады перед ее первой совместной поездкой в соответствии с утвержденной начальником локомотивного депо программой. Формирование локомотивной бригады в ночное время разрешается только при возможности проведения предрейсового инструктажа или если такой инструктаж был проведен заране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шинисты локомотивов (МВПС) первого и второго класса квалификации в соответствии с заключением машиниста-инструктора, прикрепленного к колонне локомотивных бригад, о допуске к самостоятельному управлению локомотивом (МВПС) на конкретных участках и станциях назначаются для работы в скоростном (только первого класса) и пассажирском движении, а также могут быть использованы в пригородном и грузовом движении и на маневровой рабо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 локомотивов (МВПС) третьего класса квалификации и не имеющие класса квалификации, как правило, обеспечивают работу в грузовом движении и используются на маневровой рабо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комотивных депо, обслуживающих исключительно пассажирское или пригородное движение, с разрешения заместителя начальника железной дороги по локомотивному хозяйству машинисты локомотивов (МВПС), не имеющие первого или второго класса квалификации, могут допускаться к работе в пассажирском и пригородном движении. В этом случае локомотивная бригада должна формироваться из машиниста локомотива (МВПС), имеющего третий класс квалификации или не имеющего класса квалификации, и помощника машиниста, имеющего свидетельство на право управления локомотивом или МВПС соответствующего вида тяг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машинистов локомотивов (МВПС), не имеющие свидетельства на право управления локомотивом или МВПС соответствующего вида тяги, допускаются к работе с пассажирскими и пригородными поездами в составе локомотивной бригады с машинистом первого или второго класса квалифик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 работе по обслуживанию локомотивов (МВПС) одним машинистом  допускаются машинисты локомотивов (МВПС), имеющие заключение машиниста-инструктора, прикрепленного к колонне локомотивных бригад, о допуске к самостоятельному управлению локомотивом без помощника машиниста (в одно лицо)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о обслуживанию локомотивов (МВПС) одним машинистом в пассажирском и пригородном движении допускаются только машинисты локомотивов (МВПС) первого или второго класса квалифик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о обслуживанию локомотива одним машинистом в грузовом движении допускаются машинисты локомотивов, имеющие класс квалификации не ниже третьего и стаж работы в должности не менее двух л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о обслуживанию маневрового локомотива одним машинистом допускаются машинисты локомотивов, имеющие класс квалификации не ниже третьего и стаж работы машинистом на маневрах не менее одного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невровой работе на тракционных путях локомотивного депо одним машинистом допускаются машинисты локомотивов (МВПС), имеющие заключение машиниста-инструктора, прикрепленного к колонне локомотивных бригад, о допуске к самостоятельной маневровой работе на тракционных путях без помощника машиниста (в одно лицо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ерерыве в работе до трех месяцев, если за это время произошли какие-либо изменения на обслуживаемых участках или станциях                      (в расположении сигналов, средствах связи и т.п.), машинист локомотива (МВПС) допускается к самостоятельной работе только после проведения с ним дополнительного инструктажа и проверки знаний об особенностях работы в измененных условиях на обслуживаемых участках, а при необходимости – выполнения с ним контрольно-инструкторской поезд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е в работе от трех до шести месяцев, если за это время произошли какие-либо изменения на обслуживаемых участках или станциях (в расположении сигналов, средствах связи и т.п.), машинист локомотива (МВПС) допускается к самостоятельной работе после проведения с ним дополнительного инструктажа, проверки знаний об особенностях работы в измененных условиях на обслуживаемых участках и выполнения с ним контрольно-инструкторской поездки на одном из этих участк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мещении на незакрепленный участок обслуживания, изменении вида движения, серии обслуживаемого ТПС или перерыве в работе свыше шести месяцев (в том числе на закрепленном участке обслуживания) машинист локомотива (МВПС) допускается к самостоятельному вождению поездов или производству маневров после выполнения с ним контрольно-инструкторской поездки, получения им заключения машиниста-инструктора, прикрепленного к колонне локомотивных бригад, о допуске к самостоятельной работе и акта о сдаче зачетов, подтверждающих знание устройства обслуживаемого локомотива и участка (участков) обслуживания, в комиссии локомотивного депо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рыве в работе более одного года допуск к самостоятельной работе производится в соответствии с пунктами 8 – 15 настоящего Положе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ашинист локомотива (МВПС) не имеет права передавать управление локомотивом или МВПС другим лицам, за исключением машиниста-инструктора или машиниста, передающего опыт вождения поез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ктической подготовки машинистов локомотивов (МВПС) из числа помощников машинистов, а также переквалификации работников локомотивных бригад на управление ТПС других видов тяги и видов движения, машинист может передавать управление ТПС под своим наблюдением и под личную ответственность помощнику машиниста или машинисту, проходящему стажировку, при наличии записи машиниста-инструктора о возможности передачи управления в служебном формуляре машиниста, сделанной на основании соответствующего приказа начальника локомотивного деп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Машинисту локомотива (МВПС) во время работы запрещается покидать ТПС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машинист локомотива (МВПС) может по согласованию с поездным диспетчером или дежурным по станции (при нахождении на станции) покинуть ТПС, остановив поезд (ТПС) в месте, обеспечивающем безопасность движения и безопасный пропуск подвижного состава по соседним железнодорожным путям, и закрепив в установленном порядке поезд (ТПС) от самопроизвольного уход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мощника машиниста локомотива (МВПС) машинист локомотива (МВПС) может по согласованию с дежурным по станции покинуть ТПС только после приведения ТПС в нерабочее состояние, закрепления в установленном порядке от самопроизвольного ухода, изъятия ключей управления и запирания кабин машинис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необходимости выезда на участок обслуживания машиниста локомотива (МВПС), не имеющего заключения машиниста-инструктора, прикрепленного к колонне локомотивных бригад, о допуске к самостоятельному управлению локомотивом (МВПС) на этом участке, в помощь машинисту локомотива (МВПС) должен выделяться проводник из числа машинистов-инструкторов или машинистов локомотивов (МВПС), имеющих такое заключение, или помощников машиниста локомотива (МВПС), имеющих свидетельство на право управления локомотивом и стаж работы на указанном участке не менее двух лет, а также запись машиниста-инструктора в служебном формуляре о возможности сопровождения поезда в качестве проводника по участку обслужива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ник обязан сообщать машинисту локомотива (МВПС) информацию, необходимую для обеспечения безопасного проследования поезда по всему участку сопровожд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ник и машинист локомотива (МВПС) в этом случае несут равную ответственность за обеспечение безопасности движения и выполнение графика движения поезд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работы локомотивной бригад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вых участках обслужи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9. Для самостоятельного выезда локомотивной бригады на новый участок обслуживания машинист-инструктор, прикрепленный к колонне локомотивных бригад, предварительно проводит с локомотивной бригадой теоретические занятия по изучению плана и профиля данного участка, расположения на нем раздельных пунктов, сигналов, сигнальных указателей и знаков, тоннелей, мостов и других расположенных на нем технических средств, особенностей вождения поездов на участк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0. Комиссия локомотивного депо проверяет качество теоретической подготовки работников локомотивной бригады, направляемой на новый участок обслужи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1. Локомотивная бригада, успешно прошедшая теоретическую подготовку, допускается к проведению пробных поездок с поездами по новому участку обслуживания (не менее двух в оба направления) в сопровождении машиниста-инструктора, имеющего право выезда на этот участок.</w:t>
      </w:r>
    </w:p>
    <w:p>
      <w:pPr>
        <w:pStyle w:val="Normal"/>
        <w:ind w:firstLine="720"/>
        <w:rPr/>
      </w:pPr>
      <w:r>
        <w:rPr>
          <w:szCs w:val="28"/>
        </w:rPr>
        <w:t>32. Заключение о допуске к самостоятельному управлению локомотивом (МВПС) на вновь построенном или вновь открываемом участке железной дороги сначала получает машинист-инструктор локомотивного депо, назначенного для обслуживания этого участка.</w:t>
      </w:r>
    </w:p>
    <w:p>
      <w:pPr>
        <w:pStyle w:val="Normal"/>
        <w:ind w:firstLine="720"/>
        <w:rPr/>
      </w:pPr>
      <w:r>
        <w:rPr>
          <w:szCs w:val="28"/>
        </w:rPr>
        <w:t>Для получения указанного заключения машинист-инструктор теоретически изучает план и профиль вновь построенного или вновь открываемого участка, расположение на нем раздельных пунктов, сигналов, сигнальных указателей и знаков, тоннелей, мостов и других расположенных на нем технических средств, проходит проверку качества теоретической подготовки в комиссии при начальнике отделения железной дороги и выполняет пробную поездку по этому участк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лючение локомотивной бригаде на право выезда на новый участок выдается комиссией локомотивного депо с учетом требований, указанных в            пунктах 29-31 настоящего Полож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бязанности работников локомотивных бригад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FF0000"/>
          <w:sz w:val="28"/>
          <w:szCs w:val="28"/>
        </w:rPr>
        <w:t>Работники локомотивных бригад обязан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знать и выполнять правила технической эксплуатации железных дорог, инструкции по сигнализации, движению поездов и маневровой работе на железных дорогах, другие нормативные акты Министерства транспорта Российской Федерации, нормативные документы ОАО «РЖД» по вопросам, относящимся к обязанностям работников локомотивных бригад, а также требования правил и инструкций по технике безопасности и производственной санитарии при эксплуатации, ремонте локомотивов и МВПС, пожарной безопасности на ТПС и настоящее Положе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повышать свою квалификацию и технические знания, профессиональное мастерство по вопросам вождения поездов, выполнения маневровой работы, технического обслуживания локомотивов и МВПС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иодически подтверждать квалификацию в комиссии локомотивного депо: машинисты с первым классом квалификации – не реже одного раза в       5 лет, со вторым классом квалификации – не реже одного раза в 4 года, с третьим классом квалификации – не реже одного раза в 3 года. 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сроке работы машинистом локомотива (МВПС) без класса квалификации более трех лет комиссией локомотивного депо рассматривается вопрос о профессиональной пригодности этого работника к работе по профессии машиниста локомотива (МВПС)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являться на работу в сроки, определяемые графиком работы, или по вызову дежурного по локомотивному депо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при выполнении своих обязанностей быть в форменной одежде, опрятно одеты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при выяснении обстоятельств, препятствующих явке на работу к установленному сроку, немедленно, но не позднее чем за три часа, сообщить об этом дежурному по локомотивному депо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) проходить в установленном порядке предрейсовый медицинский осмотр, а также периодический медицинский осмотр, инструктаж по технике безопасности; перед каждым заступлением на работу знакомиться с вновь поступившими документами по вопросам, относящимся к обязанностям работников локомотивных бригад, и проходить инструктаж по безопасности движения поез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ь медицинский осмотр в пунктах оборота и после поездки, если такой порядок установлен железной дорогой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 работе иметь при себ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ист – служебное удостоверение с заверенной работником отдела кадров записью о сдаче свидетельства на право управления локомотивом (МВПС) и  свидетельства о присвоении класса квалификации в отдел кадров локомотивного депо, удостоверение о допуске к работам на электроустановках, маршрут машиниста, служебный и технический  формуляры машиниста, талон предупреждения, расписание движения поездов, выписки из технико-распорядительных актов станций обслуживаемого участка, выписки об установленных скоростях движения поездов, режимные карты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мощник машиниста – служебное удостоверение (при наличии свидетельства на право управления локомотивом (МВПС) – служебное удостоверение с заверенной работником отдела кадров записью о сдаче этого свидетельства в отдел кадров локомотивного депо), свидетельство помощника машиниста, служебный и технический формуляры помощника машиниста, талон предупреждения, удостоверение о допуске к работам на электроустановках, выписку об установленных скоростях движения поездов, местах опробования автотормозов на обслуживаемом участк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гар паровоза – служебное удостоверение, служебный и технический формуляры кочегара паровоза, талон предупреждения, удостоверение о допуске к работам на электроустановка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полнять оперативные распоряжения дежурных по основному или оборотному локомотивному депо, пунктов оборота локомотивов и подмены локомотивных бригад, машинистов-инструкторов локомотивных депо, обслуживающих данный участо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приемке и сдаче локомотивов (МВПС), а также во время стоянок в пути следования производить их техническое обслуживание, строго соблюдая установленные требования нормативных документов и местных инструкц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ведении поезда и выполнении маневровой работы работники локомотивных бригад обяз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ными и иными нормативными актами Российской Федерации в области безопасности движения, нормативными документами ОАО «РЖД», а также настоящим Положение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ать установленные режимы вождения поездов, руководствуясь режимными картами, обеспечивая при этом выполнение графика движения поездов и требований безопасности движе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юза и принимать меры к исключению боксования колесных пар, не допускать вождения поездов, вес и длина которых превышают нормы, установленные для данного участка и данной серии локомоти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олнять приказы, оперативные распоряжения диспетчеров, дежурных по станциям и других должностных лиц, ответственных за организацию движения поездов и производство маневров на обслуживаемых участках и станция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ировать в установленном порядке работу устройств безопасности, радиосвязи, узлов и агрегатов ТПС, проверять их состояние, в том числе исправность средств пожароту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ть проверке состояния деталей экипажной части, буксового узла, колесных пар при приемке и сдаче ТПС, а также при осмотрах ТПС во время стоянок на промежуточных станция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выявлении неисправности на локомотиве (МВПС) или в составе поезда принимать все необходимые меры к быстрейшему ее устранению, а при невозможности устранения в установленное время – к освобождению перегона, не допуская сбоя графика движения поез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 допускать вмешательства в работу устройств и систем безопасности, установленных на ТПС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е покидать кабину управления ТПС при следовании на запрещающий сигнал светофора, по станции и во всех других случаях, определенных нормативными документа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ести учет и экономно использовать топливно-энергетические ресурсы, смазочные и другие материалы, содержать в исправном состоянии инвентарь, инструмент и индивидуальные средства защи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неисправностях локомотива и МВПС, выявленных при их эксплуатации, производить запись в журнале формы ТУ-152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сле завершения поездки (смены) работники локомотивных бригад обязан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дать дежурному по локомотивному депо в установленном порядке оформленный маршрут машиниста, служебные формуляры машиниста и помощника машиниста, скоростемерные ленты или электронные блоки памяти за выполненную поездку (смену), бланки предупреждений формы ДУ-61, другие бланки и разрешения (при их выдаче за время поездки (смены), справку о тормозах формы ВУ-45 (за исключением случаев смены бригад без отцепки локомотива от поезда), ключи управления локомотивом (МВПС) и ключи от кабин машиниста, а также подлежащие сдаче инструменты и инвентарь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 всех выявленных недостатках, негативно влияющих на безопасность движения, выполнение графика движения поездов и рациональное использовании рабочего времени локомотивных бригад, сделать запись в книге замечаний машиниста, а при угрозе жизни или здоровью работников железнодорожного транспорта – в  журнале «Человек на пути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допущенных случаях брака в поездной и маневровой работе, отказах узлов и агрегатов ТПС, нарушениях графика движения поездов, остановках на перегоне, не предусмотренных графиком движения поездов, предоставлять начальнику локомотивного депо письменный рапорт с указанием обстоятельств и причин произошедшег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шинист локомотива (МВПС)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безопасность движения на основе неукоснительного выполнения требований правил технической эксплуатации железных дорог, иных нормативных докумен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ь работниками локомотивной бригады, контролировать их действия, обеспечивая выполнение графика движения поездов и плана маневровой работы, инструкций по охране труда и технике безопас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технологии вождения поездов и производства маневровых работ и осваивать новые передовые технолог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вождении пассажирских и моторвагонных поездов обеспечивать качественное обслуживание пассажиров, не допуская нарушений плавности ведения поезда, режима электроотопления и вентиляции вагонов, порядка посадки и высадки пассажи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стоверность данных, вносимых в маршрут машиниста и другие учетные докумен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тарший машинист локомотива (МВПС) кроме обязанностей, указанных в пунктах 33-36 настоящего Положения, должен осуществлять контроль за качеством выполнения технического обслуживания ТПС локомотивными бригадами его микроколоны, а также осуществляет приемку  ТПС после проведения плановых видов их ремон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8. Помощник машиниста локомотива (МВПС) обяза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своевременно и точно выполнять поручения машиниста по уходу за узлами и агрегатами ТПС, его техническому обслуживанию, а также контролировать состояние обслуживаемого и встречных поездов. Выполнять установленный регламент переговоров. При необходимости производить закрепление поезда (ТПС) от самопроизвольного ух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при следовании на запрещающий сигнал светофора, стоя у рабочего места машиниста (за исключением локомотивов с кузовом капотного типа, обзор в которых затруднен; перечень серий таких локомотивов устанавливает начальник железной дороги), контролировать и периодически докладывать машинисту показание сигнала, положение контроллера машиниста или органов управления тягой, величину давления в тормозной и питательной магистралях, установленные скорости следования на запрещающий сигнал светофора. При отсутствии действий со стороны машиниста к снижению скорости и остановке перед запрещающим сигналом самому принять все меры к остановке поезда, не допуская при этом проезда на запрещающий сигнал светофор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) при внезапной утрате машинистом способности управлять локомотивом остановить поезд (ТПС), закрепить его в установленном порядке от самопроизвольного ухода, передать по радиосвязи сообщение об этом поездному диспетчеру, дежурным по станциям, ограничивающим перегон, машинистам всех поездов, находящихся на данном участк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альнейших действий в таких случаях определяется поездным диспетчером исходя из конкретных условий. При наличии прав управления локомотивом (МВПС) и наличии соответствующего заключения машиниста-инструктора в служебном формуляре помощника машиниста по приказу поездного диспетчера он должен довести поезд до ближайшей станции, а при отсутствии такого заключения или приказа – ожидать локомотивную бригаду на мест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ть безопасность движения и график движения поездов на основе неукоснительного выполнения требований правил технической эксплуатации железных дорог, других нормативных докумен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очегар паровоза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ить топливо, производить набор воды, смазку трущихся частей тендера, очистку окрашенных частей паровоза и тендер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авлять на паровоз смазочные и обтирочные материалы, обеспечивать сохранное содержание кочегарного инвентаря, по поручениям машиниста и помощника машиниста принимать участие в других работах по уходу и содержанию паровоза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ава работников локомотивных бригад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Машинист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нормативной и технической документацией, имеющейся в локомотивном депо, по вопросам, входящим в круг его обязанност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в составе комиссии, назначаемой в установленном порядке, проверки качества выполнения ремонта и технического обслуживания локомотивов (МВПС) с записью замечаний в журнале ремонта формы ТУ-28 и журнале технического состояния формы ТУ-152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ьзоваться служебной телефонной, телеграфной и электронной связью для информирования причастных руководителей о выявленных недостатках по обеспечению графика и безопасности движения поезд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ть запись в формуляре помощника машиниста локомотива (МВПС), работающего в его локомотивной бригаде, о выявленных  нарушениях и замечаниях при выполнении им должностных обязанност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исправности локомотива или ТПС и вынужденной остановки поезда на перегоне или станции привлекать работников других служб для быстрейшего восстановления движ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ращаться к должностным лицам ОАО «РЖД» с предложениями по совершенствованию рабо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Старший машинист локомотива кроме прав, указанных в пункте 40 настоящего Положения,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ать запись в формуляры машинистов его микроколонны о выявленных нарушениях по уходу и техническому обслуживанию ТПС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в установленном порядке начальнику локомотивного депо кандидатуры машинистов локомотивов (МВПС) и помощников машинистов локомотивов (МВПС) его микроколоны для поощрения и повышения квалифик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ть качество произведенного ремонта и технического обслуживания локомотивов его микроколонны, а также качество их приемки локомотивными бригад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мощник машиниста локомотива (МВПС) и кочегар паровоза имеют право пользоваться служебной телеграфной, телефонной и электронной связью, нормативной и технической документацией по вопросам, входящим в круг их обязанност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Локомотивная бригада вправе не выполнить указание руководителей локомотивного депо, других причастных к организации поездной и маневровой работы руководителей и должностных лиц, если оно противоречит нормативным документам по безопасности движения, с последующей обязательной записью в книге замечаний машиниста и письменным рапортом начальнику локомотивного депо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тветственность работников локомотивных бригад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Локомотивная бригада после приемки локомотива (МВПС) несет ответственность за его техническое обслуживание и эксплуатацию, сохранность его оборудования и инвентар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аботники локомотивных бригад за невыполнение или нарушение обязанностей, предусмотренных настоящим Положением, несут ответственность в соответствии с законодательством Российской Федерации и нормативными документами ОАО «РЖД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Normal"/>
        <w:widowControl/>
        <w:ind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6:00Z</dcterms:created>
  <dc:creator>Иванов</dc:creator>
  <dc:description/>
  <cp:keywords/>
  <dc:language>en-US</dc:language>
  <cp:lastModifiedBy>Комп</cp:lastModifiedBy>
  <cp:lastPrinted>2006-02-06T10:38:00Z</cp:lastPrinted>
  <dcterms:modified xsi:type="dcterms:W3CDTF">2010-02-09T16:50:00Z</dcterms:modified>
  <cp:revision>1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498305</vt:r8>
  </property>
  <property fmtid="{D5CDD505-2E9C-101B-9397-08002B2CF9AE}" pid="3" name="_AuthorEmail">
    <vt:lpwstr>lobachevee@center.rzd</vt:lpwstr>
  </property>
  <property fmtid="{D5CDD505-2E9C-101B-9397-08002B2CF9AE}" pid="4" name="_AuthorEmailDisplayName">
    <vt:lpwstr>Лобачев Егор Евгеньевич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