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5.12.97 N 1428</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ПУТЕЙ СООБЩ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ноября 1997 г. N 23Ц</w:t>
        <w:b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испытаний, выдачи свидетельст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право управления локомотивом, моторвагонны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движным составом на путях общего пользова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исвоения класса квалификации машиниста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локомотивов и моторвагонного подвижного соста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единого порядка проведения испытаний, выдачи свидетельств на право управления локомотивом, моторвагонным подвижным составом и присвоения класса квалификации машинистам локомотивов и в соответствии с пунктом 6 Положения о Министерстве путей сообщения Российской Федерации ПРИКАЗЫВАЮ:</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испытаний, выдачи свидетельств на право управления локомотивом и моторвагонным подвижным составом на российских железных дорогах (приложение 1);</w:t>
      </w:r>
    </w:p>
    <w:p>
      <w:pPr>
        <w:pStyle w:val="ConsNormal"/>
        <w:widowControl/>
        <w:ind w:firstLine="540"/>
        <w:jc w:val="both"/>
        <w:rPr/>
      </w:pPr>
      <w:r>
        <w:rPr>
          <w:rFonts w:cs="Times New Roman" w:ascii="Times New Roman" w:hAnsi="Times New Roman"/>
          <w:sz w:val="24"/>
          <w:szCs w:val="24"/>
        </w:rPr>
        <w:t>Положение о порядке присвоения класса квалификации машинистам локомотивов и моторвагонного подвижного состава на российских железных дорогах (приложение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ям департаментов МПС России: локомотивного хозяйства, кадров и учебных заведений, начальникам железных дорог, руководителям других предприятий и организаций федерального железнодорожного транспорта обеспечить в установленном порядке соответствующую проверку знания положений настоящего Приказа причастными работника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Н.Е. Аксененко</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МПС Росс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1.11.97 г. N 23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испытаний, выдачи свидетельст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право управления локомотивом, моторвагонны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движным составом на российских железных доро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риказа МПС России от 16.06.98 N 12Ц)</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спространяется на работников предприятий и организаций федерального железнодорожного транспорта, а также работников предприятий и организаций, не входящих в систему МПС России, независимо от их ведомственной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теоретическим испытаниям на право управления локомотивом (электровоз, тепловоз, паровоз, газотурбовоз) и моторвагонным подвижным составом (электропоезд, дизель-поезд), далее именуемых локомотивом, на путях общего пользования допускаются лица не моложе 18 лет при налич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кации слесаря по ремонту локомотива, моторвагонного подвижного состава (далее локомотив) не ниже 3-го разря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а работы в качестве действующего помощника машиниста локомотива, установленного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присвоении профессии машиниста локомотива установленного образца, которое выдается по окончании специализированного учебного за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 допущенные к теоретическим испытаниям в дорожной квалификационной комиссии при службе локомотивного хозяйства, должны зн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технической эксплуатации железных дорог Российской Федерации, Инструкцию по сигнализации на железных дорогах Российской Федерации и Инструкцию по движению поездов и маневровой работе на железных дорогах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ройство, работу, управление локомотивом, а также установленный порядок содержания и ухода за ним в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ройство, действие и управление тормозами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е положения Правил текущего ремонта и технического обслуживания локомотив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ые свойства и характеристики видов топлива, применяемых на локомотивах, методов их экономного расходования и экономии электроэнерг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ила и инструкции по технике безопасности и производственной санитарии при эксплуатации и ремонте локомотив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лжностную инструкцию локомотивной брига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казы, указания, инструкции и другие документы, относящиеся к кругу работы машинистов локомотив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ложение о дисциплине работников железнодорожного транспорта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Обучение и проведение испыта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фессиональная подготовка машинистов локомотивов проводится с отрывом от производства в образовательных учреждениях и образовательных подразделениях локомотивных депо, имеющих право на такую подготовку, по учебным планам и программам, утверждаемым Департаментом кадров и учебных заведений МПС России по согласованию с Департаментом локомотивного хозяйства МПС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высшее и среднее специальное образование по тяговым специальностям, разрешается проводить профессиональную подготовку машинистов локомотивов без отрыва от производства в образовательных учреждениях и образовательных подразделениях локомотивных депо, имеющих право на такую подготовку. Экзамен на присвоение профессии машиниста локомотива проводится в комиссиях образовательных учреждений и образовательных подразделений локомотивных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фессиональной подготовки машинистов локомотивов необходимо использовать технические средства, повышающие качество обучения - электронные тренажеры на базе персональных электронных вычислительных машин, обучающие программы, действующие модели, схемы и другие пособ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оретические испытания на право управления локомотивом проводятся дорожными квалификационными комиссиями при службе локомотивного хозяйства в составе: начальника службы локомотивного хозяйства или его заместителя (председатель), начальника отдела ремонта службы локомотивного хозяйства, старшего ревизора службы локомотивного хозяйства, машиниста-инструктора, ведающего вопросами работы тормозов подвижного состава, представителя ревизорского аппарата по безопасности движения поездов железной дороги, а также представителя соответствующего выборного профсоюзного органа. Председатель комиссии имеет право привлекать дополнительно к работе в комиссии соответствующих специалистов. В случае отсутствия выправлении железной дороги службы локомотивного хозяйства в состав комиссии входят специалисты службы, ведающей указанными вопрос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Лица, направляемые в дорожную квалификационную комиссию при службе локомотивного хозяйства для теоретических испытаний, обязаны иметь заключения о прохождении практических испытаний в умении вождения поездов, которые должны проводиться на участках, обслуживаемых локомотивными бригадами данного депо, с наиболее сложным профилем пути протяженностью не менее 100 км с грузовым поездом весом равным норме, установленной графиком движения поез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ческие испытания с пассажирскими и пригородными поездами проводятся на участках, обслуживаемых локомотивными бригадами дан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лицу при проведении испытания предоставляется право управления локомотивом с момента его приемки и до сдачи под непосредственным наблюдением машиниста-инструктора локомотивных бригад и машиниста локомотива. Результаты проведенного испытания оформляются актом формы ТУ-140 и утверждаются начальником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направляемых в дорожную квалификационную комиссию при службе локомотивного хозяйства для прохождения теоретических испытаний на право управления паровозом, разрешается проходить практические испытания в маневровой работе на железнодорожной станции. При этом время работы под непосредственным наблюдением машиниста-инструктора локомотивных бригад и машиниста паровоза должно быть не менее 6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ца, направляемые на профессиональную подготовку, должны иметь первую группу профессиональной пригодности в соответствии с Методическими указаниями по проведению психологических обследований в локомотивном хозяйстве, утвержденными Указанием МПС России от 25.11.93 г. N 226у. (В ред. Приказа МПС России от 16.06.98 N 12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железных дорог, прошедших обучение в дорожных технических школах, экзамен на присвоение профессии машиниста локомотива совмещается с теоретическими испытаниями на право управления локомотивом соответствующего вида тяги. Лицам, окончившим такие школы, но работающим на предприятиях, не входящих в систему МПС России, независимо от их ведомственной подчиненности и форм собственности, теоретические испытания на право управления локомотивом не проводятся и выдается свидетельство о присвоении профессии машиниста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теоретических испытаний в дорожных технических школах дорожная квалификационная комиссия при службе локомотивного хозяйства по проведению теоретических испытаний состоит из следующих членов: начальник службы локомотивного хозяйства или его заместитель (председатель), представитель ревизорского аппарата по безопасности движения поездов, начальник дорожной технической школы или его заместитель и преподаватели предметов, по которым проводится испытание, а также представитель соответствующего выборного профсоюзного органа. В случае подготовки специалиста в образовательных подразделениях локомотивных депо в комиссию по проведению теоретических испытаний включается начальник соответствующе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Лица, допущенные в соответствии с пунктом 2 настоящего Положения к теоретическим испытаниям на право управления локомотивом железной дороги широкой колеи, должны иметь стаж фактической работы в качестве действующего помощника машиниста локомотива соответствующего вида тяги не менее двух лет. Для помощников машинистов, при переходе их на работу с локомотивов одного вида тяги на локомотивы другого вида тяги, стаж работы на локомотиве после перехода должен быть не менее трех месяцев, а общий стаж работы в качестве действующего помощника машиниста локомотива - не менее дву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окончивших высшие и средние специальные учреждения железнодорожного транспорта по тяговым специальностям, стаж работы в качестве действующего помощника машиниста локомотива должен составлять не менее шести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шинисты, обслуживающие локомотивы железных дорог узкой колеи (600, 750, 900 мм) при переходе на локомотивы соответствующего вида тяги широкой колеи допускаются к теоретическим испытаниям на право управления локомотивом при стаже работы в качестве действующего помощника машиниста широкой колеи не менее тре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работы в качестве действующего помощника машиниста локомотива при проведении испытаний на право управления локомотивом железной дороги узкой колеи должен составлять не мене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свидетельство на право управления локомотивом, при переквалификации на локомотивы другого вида тяги стаж работы в качестве действующего помощника машиниста должен составлять не менее трех месяцев на локомотиве соответствующего вида тя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в дорожных технических школах машинистов широкого профиля, с правом управления паровозом, из числа помощников машинистов или машинистов электровозов и тепловозов, стаж работы на паровозе для получения права управления паровозом должен составлять не менее одного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направляемых в дорожную техническую школу с программой обучения по локомотивам двух видов тяги, стаж практической работы помощником машиниста локомотива должен составлять в сумме не менее двух лет на обоих видах тяги, но не менее трех месяцев на каждом из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е помощников машинистов, успешно прошедших обучение по профессии машиниста локомотива, для прохождения теоретического испытания на право управления локомотивом в дорожной квалификационной комиссии при службе локомотивного хозяйства проводится начальником локомотивного депо, а лиц, окончивших дорожные технические школы машинистов локомотивов - начальниками этих ш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мощники машинистов и машинисты локомотивов, представляемые для прохождения теоретических испытаний на право управления локомотивом в дорожной квалификационной комиссии при службе локомотивного хозяйства, подвергаются предварительным теоретическим испытаниям в комиссии локомотивного депо в составе: начальника локомотивного депо (председатель), машиниста-инструктора локомотивных бригад, инженера-технолога по ремонту локомотивов, а также представителя соответствующего выборного профсоюзного органа (далее - комиссия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спытаний оформляются актом формы ТУ-139, который подписывают все члены комиссии локомотивного депо. Акт направляется в дорожную квалификационную комиссию при службе локомотивного хозяй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Выдача свидетельств на право управления локомотив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помощников машинистов, направляемых на теоретические испытания в дорожную квалификационную комиссию при службе локомотивного хозяйства, локомотивным депо представляются следующие документы: акт о сдаче практических испытаний, акт предварительных теоретических испытаний в комиссии локомотивного депо (на лиц, подлежащих этим испытаниям), справка о требуемом стаже работы, подписанная начальником локомотивного депо (его заместителем) и главным бухгалтером локомотивного депо, справка о разряде слесаря по ремонту подвижного состава, копия документа об образовании, заключение психолога локомотивного депо о прохождении профессионального отбора с результатом профпригодности не ниже первой группы, копия медицинской карты с фотографией и медицинское заключение о пригодности к работе машинистом, свидетельство о присвоении профессии машиниста локомотива, которое выдается по окончании специализированного учебного за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ашинистов локомотивов, переквалифицирующихся с локомотивов одного вида тяги на локомотивы другого вида тяги, в дорожную квалификационную комиссию при службе локомотивного хозяйства представляются: копия свидетельства на право управления локомотивом, акты о сдаче практических и предварительных теоретических испытаний, справка о требуемом стаже работы, заключение психолога локомотивного депо о прохождении профессионального отбора, копия медицинской карты с фотографией и медицинское заключение о пригодности к работе машинис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ашинистов локомотивов, лишенных свидетельств на право управления локомотивом на срок свыше трех месяцев, при их восстановлении, начальником локомотивного депо в дорожную квалификационную комиссию при службе локомотивного хозяйства представляются акты о проведении практических и предварительных теоретических испытаний, заключение психолога локомотивного депо о прохождении профессионального отбора, копия медицинской карты с фотографией и медицинское заключение о пригодности к работе машинистом и документы, подтверждающие его работу машинистом до лишения свидетельства на право управления локомоти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орожная квалификационная комиссия при службе локомотивного хозяйства результаты теоретических испытаний на право управления локомотивом оформляет актом формы ТУ-139. Акт подписывается всеми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Лицам, выдержавшим в дорожной квалификационной комиссии при службе локомотивного хозяйства испытания на право управления локомотивом, служба локомотивного хозяйства выдает свидетельства на право управления локомотивом формы ТУ-123, а лицам, переквалифицировавшимся с локомотива одного вида тяги на локомотив другого вида тяги - свидетельство-вкладыш к форме ТУ-123. Свидетельство-вкладыш к форме ТУ-123 на право управления локомотивом без основного свидетельства недействи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формы ТУ-123 на право управления локомотивом выдается только работникам предприятий системы МПС России. Установленный настоящим Положением порядок выдачи свидетельств на право управления локомотивом распространяется на локомотивные бригады организаций транспортного строительства, выполняющих строительные работы для российских железных дорог, только по специальному разрешению Министерства путей сообщения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видетельство формы ТУ-123 при выдаче регистрируется в книге учета формы ТУ-149 и вручается лицу, прошедшему соответствующие испытания, лично под расписку или высылается начальнику локомотивного депо для вручения по месту работы лица, прошедшего испытания, в аналогич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нига учета формы ТУ-149, акты о прохождении практических и теоретических испытаний на право управления локомотивом подлежат хранению в дорожном архи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видетельство на право управления локомотивом, выданное службой локомотивного хозяйства одной их российских железных дорог, является общесетевым и действительно на всех российских железных дорог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выдаче свидетельства в нем указывается локомотив того вида тяги, на управление которым выдержаны испыт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хода машиниста на работу на локомотивы того же вида тяги, но другой серии, рода тока или системы передачи, он должен пройти повышение квалификации на курсах целевого назначения и сдать проверочные испытания в комиссии локомотивного депо в знании особенностей конструкции этого локомоти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на право управления локомотивом железной дороги узкой колеи выдается лицам, выдержавшим в дорожной квалификационной комиссии при службе локомотивного хозяйства железной дороги испытания применительно к узкой колее, в соответствии с требованиями настоящего Положения. Это свидетельство для работы машинистом локомотива нормальной колеи недействи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видетельство на право управления локомотивом, выданное предприятиями, не входящими в систему МПС России, независимо от их ведомственной подчиненности и форм собственности не дает права выезда машинисту на железнодорожные пути общего пользования.</w:t>
      </w:r>
    </w:p>
    <w:p>
      <w:pPr>
        <w:pStyle w:val="ConsNormal"/>
        <w:widowControl/>
        <w:ind w:firstLine="540"/>
        <w:jc w:val="both"/>
        <w:rPr/>
      </w:pPr>
      <w:r>
        <w:rPr>
          <w:rFonts w:cs="Times New Roman" w:ascii="Times New Roman" w:hAnsi="Times New Roman"/>
          <w:sz w:val="24"/>
          <w:szCs w:val="24"/>
        </w:rPr>
        <w:t>При необходимости выезда на железнодорожные пути общего пользования машинисты локомотивов, имеющие указанное свидетельство, должны пройти теоретические испытания на право выезда на железнодорожные пути общего пользования в комиссии отделения железной дороги, а в случае отсутствия отделения железной дороги - в дорожной квалификационной комиссии при службе локомотивного хозяйства железной дороги, к которой примыкают пути предприятий, не входящих в систему МПС России, независимо от их ведомственной подчиненности и форм собственности, в объеме знаний, перечисленных в пункте 3 настоящего Положения, за исключением подпунктов 2), 4), 5), 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спытаний оформляются актом формы ТУ-139 за подписями всех членов комиссии. Практические испытания (пробная поездка) производятся с машинистом-инструктором локомотивных бригад ближайшего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шинистам, выдержавшим указанные испытания, руководством отделения железной дороги, а там где его нет, начальником службы локомотивного хозяйства железной дороги выдается разрешение, заверенное печатью отделения железной дороги (печатью железной дороги) о том, что данному машинисту разрешается выезд на железнодорожные пути общего пользования в пределах конкретной железнодорожной станции примыкания. Такой же порядок выезда на железнодорожные пути общего пользования в пределах конкретной железнодорожной станции примыкания распространяется на машинистов, имеющих общесетевое свидетельство на право управления локомотивом, но работающих на предприятиях, не входящих в систему МПС России, независимо от их ведомственной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ом железной дороги в случае необходимости может быть разрешен выезд на конкретный участок железнодорожных путей общего пользования машинисту, работающему на предприятии, не входящем в систему МПС России, независимо от его ведомственной подчиненности и формы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машинист локомотива, имеющий свидетельство на право управления локомотивом, выданное предприятием, не входящим в систему МПС России, независимо от его ведомственной подчиненности и формы собственности, подвергается теоретическим испытаниям на право управления локомотивом в дорожной квалификационной комиссии при службе локомотивного хозяйства железной дороги примыкания в полном объеме знаний, установленном пунктом 3 настоящего Положения. Практические испытания (пробная поездка) производятся по указанию службы локомотивного хозяйства с машинистом-инструктором локомотивных бригад локомотивного депо на участке железной дороги, на который необходим выез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шинистам, выдержавшим указанные испытания, начальником службы локомотивного хозяйства выдается разрешение, заверенное печатью железной дороги, что данному машинисту разрешается выезд на конкретный участок железнодорожных путей общего пользования без проводника железной доро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Свидетельство на право управления локомотивом хранится в отделе кадров локомотивного депо. Всем работникам, имеющим свидетельство на право управления локомотивом, в служебном удостоверении делается отметка "Свидетельство на право управления локомотивом N ....... сдано в отдел кадров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случай утраты свидетельства расследуется начальником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ыдача дубликата свидетельства на право управления локомотивом, в случае его утраты или ветхости, производится в службах локомотивного хозяйства железных доро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выдачи дубликата свидетельства на право управления локомотивом начальником локомотивного депо представляются в службу локомотивного хозяйства: личное заявление работника, выписка из его личного дела с указанием номера свидетельства и даты его выдачи, номеров и даты актов с прохождением практических и теоретических испытаний и две фотографии. Дубликат свидетельства подписывается начальником службы локомотивного хозяй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отсутствии в службе локомотивного хозяйства необходимых документов она направляет запрос соответствующей железной дороге о подтверждении наличия в архиве актов о сдаче практических и теоретических испыт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выдаче дубликата свидетельства сообщается в управление той железной дороги, где хранятся акты о прохождении практических и теоретических испытаний, с указанием номеров утраченного и выданного свиде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ришедшее в непригодность, после его замены уничтожается, что оформляется актом установленной фор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ложением о дисциплине работников железнодорожного транспорта Российской Федерации машинисты могут быть лишены свидетельств на право управления локомоти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шинисты, лишенные свидетельств на право управления локомотивом на срок свыше трех месяцев и переведенные на другую работу в соответствии с Положением о дисциплине работников железнодорожного транспорта Российской Федерации, могут получить вновь свидетельство на право управления локомотивом только после сдачи испытаний в порядке, установленном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Машинисты локомотивов, ранее переведенные на нижеоплачиваемую работу в соответствии с Положением о дисциплине работников железнодорожного транспорта Российской Федерации, перед восстановлением машинистами локомотивов должны выдержать проверочные теоретические испытания. Проверочные испытания таким машинистам проводятся: переведенным на другую работу в качестве помощника машиниста или слесаря приказами начальников отделений железных дорог и начальников локомотивных депо - в комиссии локомотивного депо, переведенным приказами руководителей железных дорог - в дорожных квалификационных комиссиях при службе локомотивного хозяй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рок перевода на нижеоплачиваемую работу не превысил трех месяцев, проверочные испытания таким машинистам не пров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лишении лица свидетельства на право управления локомотивом на срок более трех месяцев оно в месячный срок пересылается в службу локомотивного хозяйства железной дороги, где хранится до одного года. По истечении этого срока оно уничтожается, о чем составляется акт установленной фор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Форма свидетельства на право управления локомотивом утверждается Министерством путей сообщения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МПС Росс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1.11.97 г. N 23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присвоения класса квалификации машинист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локомотивов и моторвагонного подвижного состав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оссийских железных дорога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спространяется на машинистов локомотивов (электровоз, тепловоз, паровоз, газотурбовоз) и моторвагонного подвижного состава (электропоезд, дизель-поезд) (далее - локомотивов) железных дорог МПС России, а также машинистов предприятий и организаций, не входящих в систему МПС России, независимо от их ведомственной подчиненности и форм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шинистам локомотивов присваиваются третий, второй и первый классы квал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е класса квалификации машинистам локомотивов производится, как правило, после прохождения в установленном порядке курсов повышения квалификации в образовательных учреждениях и образовательных подразделениях локомотивных депо, имеющих право на такую подгото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вый класс квалификации присваивается машинистам локомотивов, проработавшим на локомотивах соответствующего вида тяги в качестве машиниста после присвоения второго класса квалификации в пассажирском, пригородном и грузовом движениях не менее двух лет, а для лиц, имеющих высшее и среднее специальное образование по тяговым специальностям, не менее одного года и обеспечившим безаварийную работу в течение эт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класс квалификации присваивается машинистам локомотивов, проработавшим на локомотивах соответствующего вида тяги в качестве машиниста после присвоения третьего класса квалификации в пассажирском, пригородном, грузовом движении, на маневровой и других видах внепоездной работы не менее двух лет, а для лиц, имеющих высшее и среднее специальное образование по тяговым специальностям не менее одного года и обеспечившим безаварийную работу в течение эт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ий класс квалификации присваивается машинистам локомотивов, имеющим стаж работы машинистом на локомотивах данного вида тяги не менее одного года и обеспечившим в течение этого периода безаварийную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шинисты локомотивов, имеющие первый, второй или третий классы квалификации один раз в пять лет подлежат испытанию на подтверждение своего класса квалификации в комиссии локомотивного депо. При этом комиссия вправе принять решение о подтверждении класса квалификации или дать в дорожную квалификационную комиссию рекомендации о понижении или повышении класса квалификации машинисту первого и второго класса, либо о повышении класса квалификации машинисту третьего класса. По указанным рекомендациям дорожная квалификационная комиссия принимает окончательное решение. Комиссия локомотивного депо самостоятельно принимает решения о понижении класса квалификации машинистам третьего класса, а также об использовании машиниста в соответствующем виде дви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шинисты-инструкторы локомотивных бригад допускаются к испытаниям на присвоение класса квалификации при стаже работы, предусмотренном для машинистов локомотивов соответствующего класса квалификации, при этом в стаж работы включается работа в качестве машиниста локомотива и машиниста-инструктора локомотивных брига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шинисты локомотивов первого класса квалификации преимущественно обслуживают скоростное, пассажирское движение, а также могут быть использованы в пригородном, грузовом движении и на маневровой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шинисты локомотивов второго класса квалификации преимущественно обслуживают пассажирское, пригородное движение, а также могут быть использованы в грузовом движении и на маневровой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шинисты локомотивов третьего класса квалификации обслуживают грузовое движение и используются на маневровой работе. В исключительных случаях (локомотивное депо, обслуживающее чисто пассажирское и пригородное движения) с разрешения заместителя начальника железной дороги по локомотивному хозяйству машинисты локомотивов, не имеющие первого или второго классов квалификации, могут допускаться к обслуживанию пассажирского и пригородного движения. В этом случае локомотивная бригада состои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 машиниста локомотива, имеющего третий класс квалификации локомотива, и помощника машиниста локомотива со стажем работы не менее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 машиниста локомотива, не имеющего класса квалификации, но имеющего стаж работы помощником машиниста локомотива не менее трех лет, из них последний год работы действующим помощником машиниста после получения им свидетельства на право управления локомотивом, и помощника машиниста локомотива, имеющего свидетельство на право управления локомотив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Порядок присвоения класса квалифик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шинисты локомотивов, представленные на присвоение первого, второго и третьего класса квалификации, подвергаются проверке знаний законодательства Российской Федерации, приказов, указаний, инструкций и иных актов МПС России согласно перечню, указанному в пункте 3 Положения о порядке проведения испытаний, выдачи свидетельств на право управления локомотивом, моторвагонным подвижным составом на российских железных дорогах, а также проверке знаний о порядке действий в нестандартных ситуац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пытания на присвоение второго и первого классов квалификации, а также при восстановлении класса квалификации проводятся дорожными комиссиями в составе: начальника службы локомотивного хозяйства или его заместителя (председатель), дорожного ревизора по безопасности движения поездов, старшего ревизора службы локомотивного хозяйства, начальника отдела ремонта службы локомотивного хозяйства, инженера службы локомотивного хозяйства по эксплуатации и ремонту автотормозов, а также представителя соответствующего выборного профсоюзного органа. Указанная комиссия принимает решение о присвоении класса квал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ытания на присвоение третьего класса квалификации проводятся комиссиями локомотивных депо в составе: начальника депо (председатель), представителя ревизорского аппарата отделения железной дороги или представителя ревизорского аппарата железной дороги, заместителя начальника локомотивного депо по ремонту, машиниста-инструктора локомотивных бригад, а также представителя соответствующего выборного профсоюзного органа. Указанная комиссия принимает решение о присвоении класса квал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спытаний оформляются актом формы ТУ-13 9. Акт подписывается всеми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машинистов локомотивов в дорожную комиссию для проведения испытаний на присвоение второго и первого классов квалификации производится начальником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Министр путей сообщения Российской Федерации по представлению Департамента локомотивного хозяйства может повысить класс квалификации (вплоть до первого) без сдачи испытаний особо отличившимся машинистам локомотивов, устойчиво обеспечивающим безопасность движения поездов, высокий уровень показателей использования локомотивов, экономию топлива и электроэнергию, увеличение сроков службы подвижного состава в результате внедрения передовых методов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сем лицам, выдержавшим испытания на присвоение класса квалификации в соответствии с настоящим Положением, выдается свидетельство единого образца, которое подписывается: о присвоении первого и второго классов квалификации - начальником службы локомотивного хозяйства железной дороги; третьего класса квалификации - начальником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ласс квалификации, присвоенный машинистам локомотивов железных дорог узкой колеи, действителен лишь при работе на указанных локомоти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Машинисты локомотивов, имевшие перерыв в работе на локомотивах более трех лет, теряют право на ранее присвоенный класс квалификации по окончании указанного срока. При перерыве в работе от одного года до трех лет за такими машинистами ранее присвоенный класс квалификации сохраняется в течение 6 месяцев. В течение этого срока они обязаны пройти внеочередные испытания на подтверждение ранее присвоенного класса квалификации в соответствующих комиссиях согласно пунктам 8 и 9 настоящего Положения. В случае неподтверждения ранее присвоенного первого или второго класса квалификации дорожная квалификационная комиссия при службе локомотивного хозяйства присваивает машинисту локомотива класс квалификации, соответствующий его уровню знаний. В случае, когда установленные настоящим пунктом сроки превышены, класс квалификации присваивается на общих основаниях в порядке, предусмотренном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руководителями и специалистами управлений и отделений железных дорог и локомотивных депо, которые по занимаемой должности связаны с эксплуатацией локомотивов и работой локомотивных бригад, при переходе на работу машинистами локомотивов ранее присвоенный им класс квалификации сохраняется в течение 6 месяцев. В течение этого срока они обязаны пройти внеочередные испытания на подтверждение ранее присвоенного класса квалификации в соответствующих комиссиях согласно пунктам 8 и 9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переходе машинистов на работу с локомотивов одного вида тяги на локомотивы другого вида тяги ранее присвоенный машинистам класс квалификации сохраняется в течение года с момента перехода на локомотивы другого вида тяги. В течение этого срока они обязаны пройти внеочередные испытания на подтверждение ранее присвоенного класса квалификации в соответствующих комиссиях согласно пунктам 8 и 9 настоящего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понижения класса квалифик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 невыполнение своих обязанностей: необеспечение безопасности движения и порчу локомотива по вине машиниста машинисту может быть понижен класс квал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вопроса о понижении класса квалификации машинистов локомотивов первого и второго классов квалификации осуществляется дорожной квалификационной комиссией, а машинистов локомотивов третьего класса квалификации - квалификационной комиссией локомотивного депо с учетом всех обстоятельств невыполнения машинистом свои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Машинистам локомотивов, которым класс квалификации был присвоен в соответствии с пунктом 10 настоящего Положения, понижение класса квалификации может быть произведено только Министром путей сообщения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лишении машиниста свидетельства на право управления локомотивом на срок более трех месяцев он может быть допущен к работе в качестве машиниста лишь по истечении указанного срока и после прохождения испытаний на подтверждение класса квал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Машинистам локомотивов, которым понижен класс квалификации, соответствующий класс квалификации может быть присвоен вновь на общих основаниях в порядке, предусмотренном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лишения машинистов локомотивов свидетельств на право управления локомотивом или понижения у машинистов локомотивов присвоенного класса квалификации начальник локомотивного депо пересылает в службу локомотивного хозяйства железной дороги соответствующие свиде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Свидетельства о присвоении класса квалификации машиниста локомотива хранятся в отделе кадров локомотивного депо. Всем работникам, имеющим свидетельство о присвоении класса квалификации машиниста локомотива, в служебном удостоверении делается отметка "Свидетельство о присвоении класса квалификации машиниста локомотива N ... сдано в отдел кадров локомотивного деп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случай утраты свидетельства расследуется начальником локомотивного депо. Новое свидетельство может быть выдано в службе локомотивного хозяйства и в локомотивных депо железных дорог МПС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Форма свидетельства о присвоении класса квалификации машиниста локомотива утверждается Министерством путей сообщения Российской Федераци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45:00Z</dcterms:created>
  <dc:creator>111</dc:creator>
  <dc:description/>
  <cp:keywords/>
  <dc:language>en-US</dc:language>
  <cp:lastModifiedBy>111</cp:lastModifiedBy>
  <dcterms:modified xsi:type="dcterms:W3CDTF">2005-02-24T07:40:00Z</dcterms:modified>
  <cp:revision>2</cp:revision>
  <dc:subject/>
  <dc:title>Зарегистрировано в Минюсте России 15</dc:title>
</cp:coreProperties>
</file>