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ПУТЕЙ СООБЩ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 октября 1999 г. N 39Ц</w:t>
        <w:b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ИСПЫТАНИ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ЫДАЧИ СВИДЕТЕЛЬСТВ ПОМОЩНИКА МАШИНИСТА ЛОКОМОТИ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ОТОРВАГОННОГО И СПЕЦИАЛЬНОГО САМОХОДНОГО ПОДВИЖНОГО</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СТАВА НА ЖЕЛЕЗНЫХ ДОРОГАХ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единого порядка проведения испытаний, выдачи свидетельств помощника машиниста локомотива, моторвагонного и специального самоходного подвижного состава на железных дорогах Российской Федерации и в соответствии с пунктом 6 Положения о Министерстве путей сообщения Российской Федерации приказыва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порядке проведения испытаний, выдачи свидетельств помощника машиниста локомотива, моторвагонного и специального самоходного подвижного состава на железных дорогах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Н.Е.АКСЕНЕНК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МПС Росси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8 октября 1999 г. N 39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ИСПЫТАНИ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ЫДАЧИ СВИДЕТЕЛЬСТВ ПОМОЩНИКА МАШИНИСТА ЛОКОМОТИ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ОТОРВАГОННОГО И СПЕЦИАЛЬНОГО САМОХОДНОГО</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ДВИЖНОГО СОСТАВА НА ЖЕЛЕЗНЫХ ДОРОГА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спространяется на работников организаций федерального железнодорожного транспорта, а также работников организаций, не входящих в систему МПС России, для получения права работы на путях общего пользования, независимо от их ведомственной подчиненности и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 теоретическим испытаниям на профессию помощника машиниста (водителя) локомотива, моторвагонного подвижного состава (МВПС), специального самоходного подвижного состава (ССПС) (далее - помощник машиниста локомотива) на путях общего пользования допускаются лица не моложе 18 лет, прошедшие профессиональную подготовку в соответствии с пунктом 4 настоящего Положения при наличии квалификации слесаря по ремонту соответствующего типа подвижного состава (локомотива, моторвагонного или специального самоходного подвижного состава, далее - локомотив) не ниже 3 разря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ытуемые лица должны показать знания в установленном МПС России объеме 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авилам технической эксплуатации железных дорог Российской Федерации, инструкции по сигнализации на железных дорогах Российской Федерации и инструкции по движению поездов и маневровой работе на железных дорогах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тройству, работе, управлению локомотивом, а также установленному порядку содержания и ухода за ним в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тройству, действию и управлению тормозами локомо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новным положениям правил текущего ремонта и технического обслуживания локомотив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новным свойствам и характеристикам видов топлива, применяемых на локомотивах, методам их экономного расходования и экономии электроэнерг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авилам и инструкциям по технике безопасности и производственной санитарии при эксплуатации и ремонте локомотив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лжностной инструкции локомотивной брига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иказам, указаниям, инструкциям и другим нормативным актам, относящимся к кругу работы помощника машиниста локомо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 Положению о дисциплине работников железнодорожного транспорта Российской Федерации, утвержденному Постановлением Правительства Российской Федерации от 25 августа 1992 г. N 621 (Собрание актов Президента и Правительства Российской Федерации, 1992, N 9, ст. 608).</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Обучение и проведение испытан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фессиональная подготовка помощников машинистов локомотивов проводится с отрывом от производства в образовательных учреждениях железнодорожного транспорта или образовательных подразделениях локомотивных депо, имеющих право на такую подготовку, по учебным планам и программам, утверждаемым МПС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фессиональной подготовке на профессию помощник машиниста локомотива допускаются лица, имеющ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едицинскую карту с фотографией и медицинское заключение о пригодности к работе помощником машиниста локомо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ключение о психологической профессиональной пригодности не ниже 1 группы по результатам профотбора, проводимого в соответствии с нормативными актами МПС России, утвержденными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имеющие высшее или среднее профессиональное образование по специальностям "Локомотивы", "Электрический транспорт", "Техническая эксплуатация, обслуживание и ремонт подвижного состава железных дорог", могут допускаться к сдаче испытаний на профессию помощник машиниста локомотива при предоставлении документов, перечисленных в подпунктах а) и б) пункта 4 настоящего Положения, без дополнительного обучения. Для этой категории лиц разрешается также проводить подготовку помощников машинистов локомотивов без отрыва от производства в образовательных учреждениях железнодорожного транспорта или образовательных подразделениях локомотивных депо, имеющих право на такую подготовку. Экзамен на присвоение профессии помощника машиниста локомотива проводится в комиссиях образовательных учреждений железнодорожного транспорта или образовательных подразделениях локомотивных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имеющие неоконченное высшее или среднее профессиональное образование по указанным выше специальностям, могут допускаться к сдаче испытаний на профессию помощника машиниста после профессиональной подготовки без отрыва от производства в образовательных учреждениях железнодорожного транспорта или образовательных подразделениях локомотивных депо, имеющих право на такую подготовку по учебным планам и программам, утверждаемым МПС России при предоставлении документов, перечисленных в подпунктах а) и б) пункта 4 настоящего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фессиональной подготовки помощников машинистов локомотивов необходимо использовать технические средства - электронные тренажеры на базе персональных электронных вычислительных машин и обучающие программы, действующие модели, схемы и другие пособ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оретические испытания на присвоение профессии помощника машиниста локомотива в образовательных учреждениях железнодорожного транспорта проводятся комиссией в составе: руководителя образовательного учреждения или его заместителя (председатель), представителей локомотивного депо, дистанции пути, дистанции электроснабжения и дистанции сигнализации, централизации и блокировки (главного инженера, машиниста - инструктора локомотивных бригад и бригад специального самоходного подвижного состава) в зависимости от специализации экзаменуемых, преподавателей предметов, по которым проводятся испыт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испытания в образовательных подразделениях локомотивных депо проводятся комиссией в составе: начальника локомотивного депо или главного инженера (председатель), ведущего инженера (инженер) депо, машиниста - инструктора локомотивных бригад, инженера по охране труда и технике безопасности локомотивного депо, а также представителя выборного профсоюзного органа локомотивного депо. Председатель комиссии может привлекать к работе в комиссии дополнительно и других специалистов локомотив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теоретических испытаний на присвоение профессии помощника машиниста локомотива в образовательных учреждениях железнодорожного транспорта или образовательных подразделениях локомотивных депо оформляются актом формы ТУ-136 (приложение N 1 к настоящему Положению). Акт подписывается членами комиссии, и подписи скрепляются печа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ыдержавшим испытания, выдается свидетельство помощника машиниста локомотива формы ТУ-153 (приложение N 2 к настоящему Положению), утверждаемой Министерством путей сообщения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Лица, имеющие свидетельство помощника машиниста локомотива формы ТУ-153, при переходе на работу с электровозов постоянного тока на электровозы и электропоезда переменного тока, с электровозов переменного тока на электровозы и электропоезда постоянного тока, с тепловозов одной серии на тепловозы другой серии или на дизель-поезда, подвергаются испытанию только в знании конструктивных особенностей новых локомотивов и техники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ца, имеющие свидетельство помощника машиниста локомотива формы ТУ-153, при переходе на работу с паровозов на электровозы и электропоезда постоянного и переменного тока, тепловозы и дизель-поезда, с электропоездов постоянного и переменного тока и дизель-поездов на электровозы постоянного и переменного тока, на тепловозы и паровозы, а также с электропоездов постоянного и переменного тока на дизель-поезда, и наоборот, подвергаются испытанию в полном объеме знаний, установленных пунктом 3 настоящего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Лица, имеющие свидетельство помощника машиниста специального самоходного подвижного состава формы ТУ-153, при переходе на работу с одного типа машин на другой подвергаются испытанию только в знании конструктивных особенностей новых машин и техники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имеющие свидетельство помощника машиниста локомотива формы ТУ-153, при переходе на работу в соответствии с пунктами 6 - 8 настоящего Положения, подвергаются испытанию в комиссиях предприятий, указанных в пункте 9 настоящего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Лица, получившие свидетельство помощника машиниста локомотива, проходят стажировку в составе локомотивной бригады. За время прохождения стажировки, продолжительность которой не должна превышать 1 месяц, стажер должен совершить не менее трех поездок по каждому участку обращения локомотивных брига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стажировки машинист (водитель), к которому был прикреплен стажер, представляет в комиссию локомотивного депо письменное заключение о готовности стажера к самостоятельной работе в должности помощника машиниста локомо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 к самостоятельной работе в качестве помощника машиниста локомотива производится в локомотивном депо, дистанции пути, дистанции электроснабжения и дистанции сигнализации, централизации и блокировки комиссией в составе: начальника предприятия или главного инженера (председатель), ведущего инженера (инженера) предприятия, инженера по охране труда и технике безопасности предприятия, представителя выборного профсоюзного органа предприятия и машиниста - инструктора локомотивных бригад и бригад специального самоходного подвижного состава после собеседования по вопросам безопасности движения поездов, техники безопасности и производственной санитарии, действующих приказов и указаний, проверки знаний нормативных актов, указанных в пункте 3 настоящего Положения, техническо - распорядительных актов станций обслуживаемых участк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Выдача свидетельств помощника машиниста локомоти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ам, выдержавшим в квалификационных комиссиях образовательных учреждений или образовательных подразделений локомотивных депо испытания на присвоение профессии помощника машиниста локомотива, на основании акта теоретических испытаний локомотивное депо, дистанция пути, дистанция электроснабжения и дистанция сигнализации, централизации и блокировки выдает свидетельства помощника машиниста локомотива формы ТУ-15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помощника машиниста локомотива формы ТУ-153 выдается исключительно работникам организаций системы МПС России. Установленный настоящим Положением порядок выдачи свидетельств помощников машиниста локомотива распространяется на организации транспортного строительства, выполняющие строительные работы для федерального железнодорожного транспорта. Выдача свидетельств формы ТУ-153 данным организациям производится только по специальному разрешению Министерства путей сообщения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видетельство помощника машиниста локомотива формы ТУ-153 при выдаче регистрируется в книге учета выдачи свидетельств помощника машиниста (водителя) локомотива формы ТУ-146 (приложение N 3 к настоящему Положению) и вручается лицу, прошедшему соответствующие испытания, за его личной подпис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нига учета выдачи свидетельств помощника машиниста локомотива формы ТУ-146, акты о прохождении теоретических испытаний на присвоение профессии помощника машиниста локомотива формы ТУ-136 подлежат хранению в архиве организации в течение 5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видетельство помощника машиниста локомотива формы ТУ-153 действительно на всей сети железных дорог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видетельстве формы ТУ-153 указывается тип локомотива, моторвагонного подвижного состава, специального самоходного подвижного состава, на который выдержаны испытания по присвоению профессии помощника машиниста локомотива.</w:t>
      </w:r>
    </w:p>
    <w:p>
      <w:pPr>
        <w:pStyle w:val="ConsNormal"/>
        <w:widowControl/>
        <w:ind w:firstLine="540"/>
        <w:jc w:val="both"/>
        <w:rPr/>
      </w:pPr>
      <w:r>
        <w:rPr>
          <w:rFonts w:cs="Times New Roman" w:ascii="Times New Roman" w:hAnsi="Times New Roman"/>
          <w:sz w:val="24"/>
          <w:szCs w:val="24"/>
        </w:rPr>
        <w:t>Свидетельство помощника машиниста локомотива формы ТУ-153 железной дороги узкой колеи выдается лицам, выдержавшим в комиссиях образовательных учреждений и образовательных подразделениях локомотивных депо испытания применительно к узкой колее, в соответствии с требованиями настоящего Положения. Это свидетельство для работы помощником машиниста локомотива нормальной колеи недействи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видетельство помощника машиниста локомотива формы ТУ-153, выданное организациями, не входящими в систему МПС России, независимо от их ведомственной подчиненности и форм собственности не дает права выезда на железнодорожные пути общего поль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ыезда на железнодорожные пути общего пользования помощники машиниста локомотива, имеющие указанное свидетельство, должны пройти теоретические испытания на право выезда на железнодорожные пути общего пользования в комиссии отделения железной дороги, а в случае отсутствия отделения железной дороги - в квалификационной комиссии при службе локомотивного хозяйства железной дороги, к которой примыкают пути организаций, не входящих в систему МПС России, независимо от их ведомственной подчиненности и форм собственности, в объеме знаний, перечисленных в пункте 3 настоящего Положения, за исключением подпунктов б), г), д), 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спытаний оформляются актом формы ТУ-136 за подписями всех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ыдержавшим указанные испытания, отделением железной дороги, а при его отсутствии - службой локомотивного хозяйства железной дороги выдается разрешение произвольной формы, заверенное печатью отделения железной дороги (печатью железной дороги), о том, что данному помощнику машиниста локомотива разрешается выезд на железнодорожные пути общего пользования в пределах конкретной железнодорожной станции примыкания. Такой же порядок выезда на железнодорожные пути общего пользования в пределах конкретной железнодорожной станции примыкания распространяется на помощников машиниста локомотива, имеющих общесетевое свидетельство формы ТУ-153, но работающих в организациях, не входящих в систему МПС России, независимо от их ведомственной подчиненности и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ом железной дороги в случае необходимости может быть разрешен выезд на конкретный участок железнодорожных путей общего пользования помощнику машиниста локомотива, работающему в организации, не входящей в систему МПС России, независимо от ее ведомственной подчиненности и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помощник машиниста локомотива, имеющий свидетельство помощника машиниста локомотива, выданное организацией, не входящей в систему МПС России, независимо от ее ведомственной подчиненности и форм собственности, подвергается теоретическим испытаниям в дорожной квалификационной комиссии при службе локомотивного хозяйства железной дороги примыкания в полном объеме знаний, установленном пунктом 3 настоящего Положения. Практические испытания производятся по указанию службы локомотивного хозяйства железной дороги с машинистом - инструктором локомотивных бригад локомотивного депо на участке железной дороги, на который необходим выез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ыдержавшим указанные испытания, начальником службы локомотивного хозяйства выдается разрешение, заверенное печатью железной дороги, в том, что данному помощнику машиниста локомотива разрешается выезд на конкретный участок железнодорожных путей общего поль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видетельство помощника машиниста локомотива формы ТУ-153 хранится в отделе кадров организации. Всем работникам, имеющим данные свидетельства, в служебном удостоверении делается отметка "Свидетельство помощника машиниста локомотива N __ сдано в отдел кад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случай утраты свидетельства помощника машиниста локомотива формы ТУ-153 расследуется руководителем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Выдача дубликата свидетельства помощника машиниста локомотива, в случае его утраты или ветхости, производится в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выдачи дубликата свидетельства помощника машиниста локомотива руководителю организации представляются: личное заявление работника, выписка из его личного дела с указанием номера свидетельства и даты его выдачи, номер и дата акта прохождения теоретических испытаний и две фотографии. Дубликат свидетельства подписывается руководителем предприятия, скрепляется печатью организации с отметкой в свидетельстве "Дублик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 отсутствии в организации необходимых документов она направляет запрос соответствующей организации, в архиве которой хранится акт о сдаче теоретических испытаний помощника машиниста локомо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выдаче дубликата свидетельства помощника машиниста локомотива формы ТУ-153 сообщается организации, где хранится акт о прохождении теоретических испытаний, с указанием номеров утраченного и выданного свиде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помощника машиниста локомотива формы ТУ-153 как документ, пришедший в непригодность, после его замены уничтожается, что оформляется актом произвольной фор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соответствии с Положением о дисциплине работников железнодорожного транспорта Российской Федерации помощники машиниста локомотива могут быть лишены свидетельств помощника машиниста локомотива формы ТУ-15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лишенные свидетельств помощников машиниста локомотива на срок свыше трех месяцев и переведенные на другую работу в соответствии с Положением о дисциплине работников железнодорожного транспорта Российской Федерации, могут получить вновь свидетельство помощника машиниста локомотива формы ТУ-153 только после сдачи испытаний в порядке, установленном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лишении лица свидетельства помощника машиниста локомотива на срок более трех месяцев оно хранится в организации до одного года. По истечении этого срока оно уничтожается, о чем составляется акт установленной форм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t>Приложение N 1</w:t>
      </w:r>
    </w:p>
    <w:p>
      <w:pPr>
        <w:pStyle w:val="ConsNormal"/>
        <w:widowControl/>
        <w:ind w:hanging="0"/>
        <w:jc w:val="right"/>
        <w:rPr/>
      </w:pPr>
      <w:r>
        <w:rPr/>
        <w:t>к Положению о порядке проведения</w:t>
      </w:r>
    </w:p>
    <w:p>
      <w:pPr>
        <w:pStyle w:val="ConsNormal"/>
        <w:widowControl/>
        <w:ind w:hanging="0"/>
        <w:jc w:val="right"/>
        <w:rPr/>
      </w:pPr>
      <w:r>
        <w:rPr/>
        <w:t>испытаний, выдачи свидетельств помощника</w:t>
      </w:r>
    </w:p>
    <w:p>
      <w:pPr>
        <w:pStyle w:val="ConsNormal"/>
        <w:widowControl/>
        <w:ind w:hanging="0"/>
        <w:jc w:val="right"/>
        <w:rPr/>
      </w:pPr>
      <w:r>
        <w:rPr/>
        <w:t>машиниста локомотива, моторвагонного и</w:t>
      </w:r>
    </w:p>
    <w:p>
      <w:pPr>
        <w:pStyle w:val="ConsNormal"/>
        <w:widowControl/>
        <w:ind w:hanging="0"/>
        <w:jc w:val="right"/>
        <w:rPr/>
      </w:pPr>
      <w:r>
        <w:rPr/>
        <w:t>специального самоходного подвижного</w:t>
      </w:r>
    </w:p>
    <w:p>
      <w:pPr>
        <w:pStyle w:val="ConsNormal"/>
        <w:widowControl/>
        <w:ind w:hanging="0"/>
        <w:jc w:val="right"/>
        <w:rPr/>
      </w:pPr>
      <w:r>
        <w:rPr/>
        <w:t>состава на железных дорогах</w:t>
      </w:r>
    </w:p>
    <w:p>
      <w:pPr>
        <w:pStyle w:val="ConsNormal"/>
        <w:widowControl/>
        <w:ind w:hanging="0"/>
        <w:jc w:val="right"/>
        <w:rPr/>
      </w:pPr>
      <w:r>
        <w:rPr/>
        <w:t>Российской Федерации</w:t>
      </w:r>
    </w:p>
    <w:p>
      <w:pPr>
        <w:pStyle w:val="ConsNormal"/>
        <w:widowControl/>
        <w:ind w:hanging="0"/>
        <w:jc w:val="both"/>
        <w:rPr>
          <w:sz w:val="2"/>
          <w:szCs w:val="2"/>
        </w:rPr>
      </w:pPr>
      <w:r>
        <w:rPr/>
        <w:t>МПС России Форма ТУ-136</w:t>
        <w:br/>
      </w:r>
    </w:p>
    <w:p>
      <w:pPr>
        <w:pStyle w:val="ConsNonformat"/>
        <w:widowControl/>
        <w:rPr>
          <w:sz w:val="2"/>
          <w:szCs w:val="2"/>
        </w:rPr>
      </w:pPr>
      <w:r>
        <w:rPr>
          <w:sz w:val="2"/>
          <w:szCs w:val="2"/>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Место для│</w:t>
      </w:r>
    </w:p>
    <w:p>
      <w:pPr>
        <w:pStyle w:val="ConsNonformat"/>
        <w:widowControl/>
        <w:rPr/>
      </w:pPr>
      <w:r>
        <w:rPr>
          <w:rFonts w:eastAsia="Courier New"/>
        </w:rPr>
        <w:t xml:space="preserve"> </w:t>
      </w:r>
      <w:r>
        <w:rPr/>
        <w:t>│</w:t>
      </w:r>
      <w:r>
        <w:rPr>
          <w:rFonts w:eastAsia="Courier New"/>
        </w:rPr>
        <w:t xml:space="preserve">  </w:t>
      </w:r>
      <w:r>
        <w:rPr/>
        <w:t>фото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АКТ</w:t>
      </w:r>
    </w:p>
    <w:p>
      <w:pPr>
        <w:pStyle w:val="ConsNormal"/>
        <w:widowControl/>
        <w:ind w:hanging="0"/>
        <w:jc w:val="center"/>
        <w:rPr/>
      </w:pPr>
      <w:r>
        <w:rPr/>
        <w:t>КВАЛИФИКАЦИОННОЙ КОМИССИИ О ТЕОРЕТИЧЕСКИХ ИСПЫТАНИЯХ</w:t>
      </w:r>
    </w:p>
    <w:p>
      <w:pPr>
        <w:pStyle w:val="ConsNormal"/>
        <w:widowControl/>
        <w:ind w:hanging="0"/>
        <w:jc w:val="center"/>
        <w:rPr/>
      </w:pPr>
      <w:r>
        <w:rPr/>
        <w:t>НА ПРИСВОЕНИЕ ПРОФЕССИИ ПОМОЩНИКА</w:t>
      </w:r>
    </w:p>
    <w:p>
      <w:pPr>
        <w:pStyle w:val="ConsNormal"/>
        <w:widowControl/>
        <w:ind w:hanging="0"/>
        <w:jc w:val="center"/>
        <w:rPr/>
      </w:pPr>
      <w:r>
        <w:rPr/>
        <w:t>МАШИНИСТА (ВОДИТЕЛЯ)</w:t>
      </w:r>
    </w:p>
    <w:p>
      <w:pPr>
        <w:pStyle w:val="ConsNormal"/>
        <w:widowControl/>
        <w:ind w:hanging="0"/>
        <w:jc w:val="center"/>
        <w:rPr/>
      </w:pPr>
      <w:r>
        <w:rPr/>
      </w:r>
    </w:p>
    <w:p>
      <w:pPr>
        <w:pStyle w:val="ConsNonformat"/>
        <w:widowControl/>
        <w:rPr/>
      </w:pPr>
      <w:r>
        <w:rPr/>
        <w:t>__________________________________________________________________</w:t>
      </w:r>
    </w:p>
    <w:p>
      <w:pPr>
        <w:pStyle w:val="ConsNonformat"/>
        <w:widowControl/>
        <w:rPr/>
      </w:pPr>
      <w:r>
        <w:rPr/>
        <w:t>(тип локомотива, моторвагонного подвижного состава, специального</w:t>
      </w:r>
    </w:p>
    <w:p>
      <w:pPr>
        <w:pStyle w:val="ConsNonformat"/>
        <w:widowControl/>
        <w:rPr/>
      </w:pPr>
      <w:r>
        <w:rPr>
          <w:rFonts w:eastAsia="Courier New"/>
        </w:rPr>
        <w:t xml:space="preserve">                 </w:t>
      </w:r>
      <w:r>
        <w:rPr/>
        <w:t>самоходного подвижного состава)</w:t>
      </w:r>
    </w:p>
    <w:p>
      <w:pPr>
        <w:pStyle w:val="ConsNonformat"/>
        <w:widowControl/>
        <w:rPr/>
      </w:pPr>
      <w:r>
        <w:rPr/>
        <w:t>от "__" _______________ 20__ г.                       N 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t>Число, месяц и год рождения __________, образование _____________,</w:t>
      </w:r>
    </w:p>
    <w:p>
      <w:pPr>
        <w:pStyle w:val="ConsNonformat"/>
        <w:widowControl/>
        <w:rPr/>
      </w:pPr>
      <w:r>
        <w:rPr/>
        <w:t>слесарный разряд ____,  при испытаниях в квалификационной комисс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бразовательное учреждение, образовательное подразделение</w:t>
      </w:r>
    </w:p>
    <w:p>
      <w:pPr>
        <w:pStyle w:val="ConsNonformat"/>
        <w:widowControl/>
        <w:rPr/>
      </w:pPr>
      <w:r>
        <w:rPr>
          <w:rFonts w:eastAsia="Courier New"/>
        </w:rPr>
        <w:t xml:space="preserve">                      </w:t>
      </w:r>
      <w:r>
        <w:rPr/>
        <w:t>локомотивного  депо)</w:t>
      </w:r>
    </w:p>
    <w:p>
      <w:pPr>
        <w:pStyle w:val="ConsNonformat"/>
        <w:widowControl/>
        <w:rPr/>
      </w:pPr>
      <w:r>
        <w:rPr/>
        <w:t>ж. д. показал следующие знания:</w:t>
      </w:r>
    </w:p>
    <w:p>
      <w:pPr>
        <w:pStyle w:val="ConsNonformat"/>
        <w:widowControl/>
        <w:rPr/>
      </w:pPr>
      <w:r>
        <w:rPr/>
        <w:t>1.  Правила  технической  эксплуатации  железных  дорог Российской</w:t>
      </w:r>
    </w:p>
    <w:p>
      <w:pPr>
        <w:pStyle w:val="ConsNonformat"/>
        <w:widowControl/>
        <w:rPr/>
      </w:pPr>
      <w:r>
        <w:rPr/>
        <w:t>Федерации,   Инструкция   по   сигнализации  на  железных  дорогах</w:t>
      </w:r>
    </w:p>
    <w:p>
      <w:pPr>
        <w:pStyle w:val="ConsNonformat"/>
        <w:widowControl/>
        <w:rPr/>
      </w:pPr>
      <w:r>
        <w:rPr/>
        <w:t>Российской Федерации и Инструкция по движению поездов и маневровой</w:t>
      </w:r>
    </w:p>
    <w:p>
      <w:pPr>
        <w:pStyle w:val="ConsNonformat"/>
        <w:widowControl/>
        <w:rPr/>
      </w:pPr>
      <w:r>
        <w:rPr/>
        <w:t>работе на железных дорогах Российской Федерации __________________</w:t>
      </w:r>
    </w:p>
    <w:p>
      <w:pPr>
        <w:pStyle w:val="ConsNonformat"/>
        <w:widowControl/>
        <w:rPr/>
      </w:pPr>
      <w:r>
        <w:rPr/>
        <w:t>2.  Устройство,  работа,  управление локомотивом (МВПС,  ССПС),  а</w:t>
      </w:r>
    </w:p>
    <w:p>
      <w:pPr>
        <w:pStyle w:val="ConsNonformat"/>
        <w:widowControl/>
        <w:rPr/>
      </w:pPr>
      <w:r>
        <w:rPr/>
        <w:t>также   установленный   порядок   содержания   и ухода  за  ним  в</w:t>
      </w:r>
    </w:p>
    <w:p>
      <w:pPr>
        <w:pStyle w:val="ConsNonformat"/>
        <w:widowControl/>
        <w:rPr/>
      </w:pPr>
      <w:r>
        <w:rPr/>
        <w:t>эксплуатации _____________________________________________________</w:t>
      </w:r>
    </w:p>
    <w:p>
      <w:pPr>
        <w:pStyle w:val="ConsNonformat"/>
        <w:widowControl/>
        <w:rPr/>
      </w:pPr>
      <w:r>
        <w:rPr/>
        <w:t>3.  Устройство,  действие и управление тормозами локомотива (МВПС,</w:t>
      </w:r>
    </w:p>
    <w:p>
      <w:pPr>
        <w:pStyle w:val="ConsNonformat"/>
        <w:widowControl/>
        <w:rPr/>
      </w:pPr>
      <w:r>
        <w:rPr/>
        <w:t>ССПС)_____________________________________________________________</w:t>
      </w:r>
    </w:p>
    <w:p>
      <w:pPr>
        <w:pStyle w:val="ConsNonformat"/>
        <w:widowControl/>
        <w:rPr/>
      </w:pPr>
      <w:r>
        <w:rPr/>
        <w:t>4.  Основные  положения  Правил  текущего  ремонта  и технического</w:t>
      </w:r>
    </w:p>
    <w:p>
      <w:pPr>
        <w:pStyle w:val="ConsNonformat"/>
        <w:widowControl/>
        <w:rPr/>
      </w:pPr>
      <w:r>
        <w:rPr/>
        <w:t>обслуживания локомотивов (МВПС, ССПС) ____________________________</w:t>
      </w:r>
    </w:p>
    <w:p>
      <w:pPr>
        <w:pStyle w:val="ConsNonformat"/>
        <w:widowControl/>
        <w:rPr/>
      </w:pPr>
      <w:r>
        <w:rPr/>
        <w:t>5.  Основные свойства и характеристики видов топлива,  применяемых</w:t>
      </w:r>
    </w:p>
    <w:p>
      <w:pPr>
        <w:pStyle w:val="ConsNonformat"/>
        <w:widowControl/>
        <w:rPr/>
      </w:pPr>
      <w:r>
        <w:rPr/>
        <w:t>на локомотивах (МВПС,  ССПС),  методы их экономного расходования и</w:t>
      </w:r>
    </w:p>
    <w:p>
      <w:pPr>
        <w:pStyle w:val="ConsNonformat"/>
        <w:widowControl/>
        <w:rPr/>
      </w:pPr>
      <w:r>
        <w:rPr/>
        <w:t>экономии электроэнергии __________________________________________</w:t>
      </w:r>
    </w:p>
    <w:p>
      <w:pPr>
        <w:pStyle w:val="ConsNonformat"/>
        <w:widowControl/>
        <w:rPr/>
      </w:pPr>
      <w:r>
        <w:rPr/>
        <w:t>6. Правила и инструкции по технике безопасности и производственной</w:t>
      </w:r>
    </w:p>
    <w:p>
      <w:pPr>
        <w:pStyle w:val="ConsNonformat"/>
        <w:widowControl/>
        <w:rPr/>
      </w:pPr>
      <w:r>
        <w:rPr/>
        <w:t>санитарии  при  эксплуатации  и ремонте  локомотивов (МВПС,  ССПС)</w:t>
      </w:r>
    </w:p>
    <w:p>
      <w:pPr>
        <w:pStyle w:val="ConsNonformat"/>
        <w:widowControl/>
        <w:rPr/>
      </w:pPr>
      <w:r>
        <w:rPr/>
        <w:t>__________________________________________________________________</w:t>
      </w:r>
    </w:p>
    <w:p>
      <w:pPr>
        <w:pStyle w:val="ConsNonformat"/>
        <w:widowControl/>
        <w:rPr/>
      </w:pPr>
      <w:r>
        <w:rPr/>
        <w:t>7. Должностная инструкция локомотивной бригаде ___________________</w:t>
      </w:r>
    </w:p>
    <w:p>
      <w:pPr>
        <w:pStyle w:val="ConsNonformat"/>
        <w:widowControl/>
        <w:rPr/>
      </w:pPr>
      <w:r>
        <w:rPr/>
        <w:t>8. Приказы, указания, инструкции и другие документы, относящиеся к</w:t>
      </w:r>
    </w:p>
    <w:p>
      <w:pPr>
        <w:pStyle w:val="ConsNonformat"/>
        <w:widowControl/>
        <w:rPr/>
      </w:pPr>
      <w:r>
        <w:rPr/>
        <w:t>кругу работы помощника машиниста локомотивов (МВПС, ССПС) ________</w:t>
      </w:r>
    </w:p>
    <w:p>
      <w:pPr>
        <w:pStyle w:val="ConsNonformat"/>
        <w:widowControl/>
        <w:rPr/>
      </w:pPr>
      <w:r>
        <w:rPr/>
        <w:t>__________________________________________________________________</w:t>
      </w:r>
    </w:p>
    <w:p>
      <w:pPr>
        <w:pStyle w:val="ConsNonformat"/>
        <w:widowControl/>
        <w:rPr/>
      </w:pPr>
      <w:r>
        <w:rPr/>
        <w:t>9. Положение о дисциплине работников  железнодорожного  транспорта</w:t>
      </w:r>
    </w:p>
    <w:p>
      <w:pPr>
        <w:pStyle w:val="ConsNonformat"/>
        <w:widowControl/>
        <w:rPr/>
      </w:pPr>
      <w:r>
        <w:rPr/>
        <w:t>Российской Федерации _____________________________________________</w:t>
      </w:r>
    </w:p>
    <w:p>
      <w:pPr>
        <w:pStyle w:val="ConsNonformat"/>
        <w:widowControl/>
        <w:rPr/>
      </w:pPr>
      <w:r>
        <w:rPr>
          <w:rFonts w:eastAsia="Courier New"/>
        </w:rPr>
        <w:t xml:space="preserve">     </w:t>
      </w:r>
      <w:r>
        <w:rPr/>
        <w:t>На основании   акта   от   "__" _________ 20__ г.   N _______</w:t>
      </w:r>
    </w:p>
    <w:p>
      <w:pPr>
        <w:pStyle w:val="ConsNormal"/>
        <w:widowControl/>
        <w:ind w:firstLine="540"/>
        <w:jc w:val="both"/>
        <w:rPr/>
      </w:pPr>
      <w:r>
        <w:rPr/>
        <w:t>теоретических испытаний на присвоение профессии помощника машиниста (водителя) локомотива, моторвагонного и специального самоходного подвижного состава результатов теоретических испытаний, действующего положения о порядке проведения испытаний, выдачи свидетельств помощника машиниста (водителя) локомотива, моторвагонного и специального самоходного подвижного состава на железных дорогах Российской Федерации, квалификационная комиссия</w:t>
      </w:r>
    </w:p>
    <w:p>
      <w:pPr>
        <w:pStyle w:val="ConsNonformat"/>
        <w:widowControl/>
        <w:rPr/>
      </w:pPr>
      <w:r>
        <w:rPr/>
        <w:t>постановила: 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Подписи:</w:t>
      </w:r>
    </w:p>
    <w:p>
      <w:pPr>
        <w:pStyle w:val="ConsNonformat"/>
        <w:widowControl/>
        <w:rPr/>
      </w:pPr>
      <w:r>
        <w:rPr/>
      </w:r>
    </w:p>
    <w:p>
      <w:pPr>
        <w:pStyle w:val="ConsNonformat"/>
        <w:widowControl/>
        <w:rPr/>
      </w:pPr>
      <w:r>
        <w:rPr>
          <w:rFonts w:eastAsia="Courier New"/>
        </w:rPr>
        <w:t xml:space="preserve">    </w:t>
      </w:r>
      <w:r>
        <w:rPr/>
        <w:t>М.П.</w:t>
      </w:r>
    </w:p>
    <w:p>
      <w:pPr>
        <w:pStyle w:val="ConsNormal"/>
        <w:widowControl/>
        <w:ind w:hanging="0"/>
        <w:jc w:val="right"/>
        <w:rPr/>
      </w:pPr>
      <w:r>
        <w:rPr/>
      </w:r>
    </w:p>
    <w:p>
      <w:pPr>
        <w:pStyle w:val="ConsNormal"/>
        <w:widowControl/>
        <w:ind w:hanging="0"/>
        <w:jc w:val="right"/>
        <w:rPr/>
      </w:pPr>
      <w:r>
        <w:rPr/>
        <w:t>Приложение N 2</w:t>
      </w:r>
    </w:p>
    <w:p>
      <w:pPr>
        <w:pStyle w:val="ConsNormal"/>
        <w:widowControl/>
        <w:ind w:hanging="0"/>
        <w:jc w:val="right"/>
        <w:rPr/>
      </w:pPr>
      <w:r>
        <w:rPr/>
        <w:t>к Положению о порядке проведения</w:t>
      </w:r>
    </w:p>
    <w:p>
      <w:pPr>
        <w:pStyle w:val="ConsNormal"/>
        <w:widowControl/>
        <w:ind w:hanging="0"/>
        <w:jc w:val="right"/>
        <w:rPr/>
      </w:pPr>
      <w:r>
        <w:rPr/>
        <w:t>испытаний, выдачи свидетельств помощника</w:t>
      </w:r>
    </w:p>
    <w:p>
      <w:pPr>
        <w:pStyle w:val="ConsNormal"/>
        <w:widowControl/>
        <w:ind w:hanging="0"/>
        <w:jc w:val="right"/>
        <w:rPr/>
      </w:pPr>
      <w:r>
        <w:rPr/>
        <w:t>машиниста локомотива, моторвагонного и</w:t>
      </w:r>
    </w:p>
    <w:p>
      <w:pPr>
        <w:pStyle w:val="ConsNormal"/>
        <w:widowControl/>
        <w:ind w:hanging="0"/>
        <w:jc w:val="right"/>
        <w:rPr/>
      </w:pPr>
      <w:r>
        <w:rPr/>
        <w:t>специального самоходного подвижного</w:t>
      </w:r>
    </w:p>
    <w:p>
      <w:pPr>
        <w:pStyle w:val="ConsNormal"/>
        <w:widowControl/>
        <w:ind w:hanging="0"/>
        <w:jc w:val="right"/>
        <w:rPr/>
      </w:pPr>
      <w:r>
        <w:rPr/>
        <w:t>состава на железных дорогах</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both"/>
        <w:rPr>
          <w:sz w:val="2"/>
          <w:szCs w:val="2"/>
        </w:rPr>
      </w:pPr>
      <w:r>
        <w:rPr/>
        <w:t>МПС РФ Форма ТУ-153</w:t>
        <w:br/>
      </w:r>
    </w:p>
    <w:p>
      <w:pPr>
        <w:pStyle w:val="ConsNonformat"/>
        <w:widowControl/>
        <w:rPr>
          <w:sz w:val="2"/>
          <w:szCs w:val="2"/>
        </w:rPr>
      </w:pPr>
      <w:r>
        <w:rPr>
          <w:sz w:val="2"/>
          <w:szCs w:val="2"/>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13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МПС         (Герб РФ)           РФ </w:t>
              <w:br/>
              <w:br/>
              <w:t xml:space="preserve">СВИДЕТЕЛЬСТВО           </w:t>
              <w:br/>
              <w:br/>
              <w:t xml:space="preserve">помощника машиниста        </w:t>
              <w:br/>
              <w:t xml:space="preserve">локомотива             </w:t>
            </w:r>
          </w:p>
        </w:tc>
      </w:tr>
    </w:tbl>
    <w:p>
      <w:pPr>
        <w:pStyle w:val="ConsNonformat"/>
        <w:widowControl/>
        <w:rPr/>
      </w:pPr>
      <w:r>
        <w:rPr/>
      </w:r>
    </w:p>
    <w:p>
      <w:pPr>
        <w:pStyle w:val="ConsNonformat"/>
        <w:widowControl/>
        <w:rPr/>
      </w:pPr>
      <w:r>
        <w:rPr>
          <w:rFonts w:eastAsia="Courier New"/>
        </w:rPr>
        <w:t xml:space="preserve">            </w:t>
      </w:r>
      <w:r>
        <w:rPr/>
        <w:t>Форма ТУ-153                     МПС РФ</w:t>
      </w:r>
    </w:p>
    <w:p>
      <w:pPr>
        <w:pStyle w:val="ConsNonformat"/>
        <w:widowControl/>
        <w:rPr/>
      </w:pPr>
      <w:r>
        <w:rPr/>
      </w:r>
    </w:p>
    <w:p>
      <w:pPr>
        <w:pStyle w:val="ConsNonformat"/>
        <w:widowControl/>
        <w:rPr/>
      </w:pPr>
      <w:r>
        <w:rPr/>
        <w:t>Герб РФ                       Предприятие (ТЧ, ПЧ, ШЧ, ЭЧ) _______</w:t>
      </w:r>
    </w:p>
    <w:p>
      <w:pPr>
        <w:pStyle w:val="ConsNonformat"/>
        <w:widowControl/>
        <w:rPr/>
      </w:pPr>
      <w:r>
        <w:rPr>
          <w:rFonts w:eastAsia="Courier New"/>
        </w:rPr>
        <w:t xml:space="preserve">       </w:t>
      </w:r>
      <w:r>
        <w:rPr/>
        <w:t>СВИДЕТЕЛЬСТВО          ┌────────┐____________________ ж. д.</w:t>
      </w:r>
    </w:p>
    <w:p>
      <w:pPr>
        <w:pStyle w:val="ConsNonformat"/>
        <w:widowControl/>
        <w:rPr/>
      </w:pPr>
      <w:r>
        <w:rPr>
          <w:rFonts w:eastAsia="Courier New"/>
        </w:rPr>
        <w:t xml:space="preserve">                              </w:t>
      </w:r>
      <w:r>
        <w:rPr/>
        <w:t>│</w:t>
      </w:r>
      <w:r>
        <w:rPr>
          <w:rFonts w:eastAsia="Courier New"/>
        </w:rPr>
        <w:t xml:space="preserve">        </w:t>
      </w:r>
      <w:r>
        <w:rPr/>
        <w:t>│</w:t>
      </w:r>
      <w:r>
        <w:rPr/>
        <w:t>"__" _____________ 20__ г.</w:t>
      </w:r>
    </w:p>
    <w:p>
      <w:pPr>
        <w:pStyle w:val="ConsNonformat"/>
        <w:widowControl/>
        <w:rPr/>
      </w:pPr>
      <w:r>
        <w:rPr>
          <w:rFonts w:eastAsia="Courier New"/>
        </w:rPr>
        <w:t xml:space="preserve">                              </w:t>
      </w:r>
      <w:r>
        <w:rPr/>
        <w:t>│</w:t>
      </w:r>
      <w:r>
        <w:rPr>
          <w:rFonts w:eastAsia="Courier New"/>
        </w:rPr>
        <w:t xml:space="preserve">  </w:t>
      </w:r>
      <w:r>
        <w:rPr/>
        <w:t>фото  │Свидетельство выдано на</w:t>
      </w:r>
    </w:p>
    <w:p>
      <w:pPr>
        <w:pStyle w:val="ConsNonformat"/>
        <w:widowControl/>
        <w:rPr/>
      </w:pPr>
      <w:r>
        <w:rPr/>
        <w:t>Выдано ________________       │        │основании</w:t>
      </w:r>
    </w:p>
    <w:p>
      <w:pPr>
        <w:pStyle w:val="ConsNonformat"/>
        <w:widowControl/>
        <w:rPr/>
      </w:pPr>
      <w:r>
        <w:rPr>
          <w:rFonts w:eastAsia="Courier New"/>
        </w:rPr>
        <w:t xml:space="preserve">           </w:t>
      </w:r>
      <w:r>
        <w:rPr/>
        <w:t>(фамилия           └────────┘</w:t>
      </w:r>
    </w:p>
    <w:p>
      <w:pPr>
        <w:pStyle w:val="ConsNonformat"/>
        <w:widowControl/>
        <w:rPr/>
      </w:pPr>
      <w:r>
        <w:rPr/>
        <w:t>_______________________                        акта N ____</w:t>
      </w:r>
    </w:p>
    <w:p>
      <w:pPr>
        <w:pStyle w:val="ConsNonformat"/>
        <w:widowControl/>
        <w:rPr/>
      </w:pPr>
      <w:r>
        <w:rPr>
          <w:rFonts w:eastAsia="Courier New"/>
        </w:rPr>
        <w:t xml:space="preserve">    </w:t>
      </w:r>
      <w:r>
        <w:rPr/>
        <w:t>имя и отчество)</w:t>
      </w:r>
    </w:p>
    <w:p>
      <w:pPr>
        <w:pStyle w:val="ConsNonformat"/>
        <w:widowControl/>
        <w:rPr/>
      </w:pPr>
      <w:r>
        <w:rPr/>
        <w:t>в том, что он выдержал        _________</w:t>
      </w:r>
    </w:p>
    <w:p>
      <w:pPr>
        <w:pStyle w:val="ConsNonformat"/>
        <w:widowControl/>
        <w:rPr/>
      </w:pPr>
      <w:r>
        <w:rPr>
          <w:rFonts w:eastAsia="Courier New"/>
        </w:rPr>
        <w:t xml:space="preserve">  </w:t>
      </w:r>
      <w:r>
        <w:rPr/>
        <w:t>установленные МПС            подпись   от "__" _________ 20__ г.</w:t>
      </w:r>
    </w:p>
    <w:p>
      <w:pPr>
        <w:pStyle w:val="ConsNonformat"/>
        <w:widowControl/>
        <w:rPr/>
      </w:pPr>
      <w:r>
        <w:rPr/>
        <w:t>теоретические испытания</w:t>
      </w:r>
    </w:p>
    <w:p>
      <w:pPr>
        <w:pStyle w:val="ConsNonformat"/>
        <w:widowControl/>
        <w:rPr/>
      </w:pPr>
      <w:r>
        <w:rPr/>
        <w:t>на помощника машиниста                    теоретических испытаний</w:t>
      </w:r>
    </w:p>
    <w:p>
      <w:pPr>
        <w:pStyle w:val="ConsNonformat"/>
        <w:widowControl/>
        <w:rPr/>
      </w:pPr>
      <w:r>
        <w:rPr>
          <w:rFonts w:eastAsia="Courier New"/>
        </w:rPr>
        <w:t xml:space="preserve">     </w:t>
      </w:r>
      <w:r>
        <w:rPr/>
        <w:t>(водителя)                          комиссии образовательного</w:t>
      </w:r>
    </w:p>
    <w:p>
      <w:pPr>
        <w:pStyle w:val="ConsNonformat"/>
        <w:widowControl/>
        <w:rPr/>
      </w:pPr>
      <w:r>
        <w:rPr/>
        <w:t>_______________________                       учреждения или</w:t>
      </w:r>
    </w:p>
    <w:p>
      <w:pPr>
        <w:pStyle w:val="ConsNonformat"/>
        <w:widowControl/>
        <w:rPr/>
      </w:pPr>
      <w:r>
        <w:rPr/>
        <w:t>(тип локомотива, МВПС,                       образовательного</w:t>
      </w:r>
    </w:p>
    <w:p>
      <w:pPr>
        <w:pStyle w:val="ConsNonformat"/>
        <w:widowControl/>
        <w:rPr/>
      </w:pPr>
      <w:r>
        <w:rPr>
          <w:rFonts w:eastAsia="Courier New"/>
        </w:rPr>
        <w:t xml:space="preserve">        </w:t>
      </w:r>
      <w:r>
        <w:rPr/>
        <w:t>ССПС)                                  подразделения</w:t>
      </w:r>
    </w:p>
    <w:p>
      <w:pPr>
        <w:pStyle w:val="ConsNonformat"/>
        <w:widowControl/>
        <w:rPr/>
      </w:pPr>
      <w:r>
        <w:rPr/>
        <w:t>Начальник предприятия                       локомотивного депо</w:t>
      </w:r>
    </w:p>
    <w:p>
      <w:pPr>
        <w:pStyle w:val="ConsNonformat"/>
        <w:widowControl/>
        <w:rPr/>
      </w:pPr>
      <w:r>
        <w:rPr>
          <w:rFonts w:eastAsia="Courier New"/>
        </w:rPr>
        <w:t xml:space="preserve">  </w:t>
      </w:r>
      <w:r>
        <w:rPr/>
        <w:t>(ТЧ, ПЧ, ШЧ, ЭЧ)                       ___________________ ж. д.</w:t>
      </w:r>
    </w:p>
    <w:p>
      <w:pPr>
        <w:pStyle w:val="ConsNonformat"/>
        <w:widowControl/>
        <w:rPr/>
      </w:pPr>
      <w:r>
        <w:rPr>
          <w:rFonts w:eastAsia="Courier New"/>
        </w:rPr>
        <w:t xml:space="preserve">  </w:t>
      </w:r>
      <w:r>
        <w:rPr/>
        <w:t>_____________________</w:t>
      </w:r>
    </w:p>
    <w:p>
      <w:pPr>
        <w:pStyle w:val="ConsNonformat"/>
        <w:widowControl/>
        <w:rPr/>
      </w:pPr>
      <w:r>
        <w:rPr>
          <w:rFonts w:eastAsia="Courier New"/>
        </w:rPr>
        <w:t xml:space="preserve">         </w:t>
      </w:r>
      <w:r>
        <w:rPr/>
        <w:t>подпись</w:t>
      </w:r>
    </w:p>
    <w:p>
      <w:pPr>
        <w:pStyle w:val="ConsNonformat"/>
        <w:widowControl/>
        <w:rPr/>
      </w:pPr>
      <w:r>
        <w:rPr>
          <w:rFonts w:eastAsia="Courier New"/>
        </w:rPr>
        <w:t xml:space="preserve">  </w:t>
      </w:r>
      <w:r>
        <w:rPr/>
        <w:t>М.П.                           М.П.</w:t>
      </w:r>
    </w:p>
    <w:p>
      <w:pPr>
        <w:pStyle w:val="ConsNonformat"/>
        <w:widowControl/>
        <w:rPr/>
      </w:pPr>
      <w:r>
        <w:rPr/>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МПС          │                 │         МПС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p>
    <w:p>
      <w:pPr>
        <w:pStyle w:val="ConsNonformat"/>
        <w:widowControl/>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t>Приложение N 3</w:t>
      </w:r>
    </w:p>
    <w:p>
      <w:pPr>
        <w:pStyle w:val="ConsNormal"/>
        <w:widowControl/>
        <w:ind w:hanging="0"/>
        <w:jc w:val="right"/>
        <w:rPr/>
      </w:pPr>
      <w:r>
        <w:rPr/>
        <w:t>к Положению о порядке проведения</w:t>
      </w:r>
    </w:p>
    <w:p>
      <w:pPr>
        <w:pStyle w:val="ConsNormal"/>
        <w:widowControl/>
        <w:ind w:hanging="0"/>
        <w:jc w:val="right"/>
        <w:rPr/>
      </w:pPr>
      <w:r>
        <w:rPr/>
        <w:t>испытаний, выдачи свидетельств помощника</w:t>
      </w:r>
    </w:p>
    <w:p>
      <w:pPr>
        <w:pStyle w:val="ConsNormal"/>
        <w:widowControl/>
        <w:ind w:hanging="0"/>
        <w:jc w:val="right"/>
        <w:rPr/>
      </w:pPr>
      <w:r>
        <w:rPr/>
        <w:t>машиниста локомотива, моторвагонного и</w:t>
      </w:r>
    </w:p>
    <w:p>
      <w:pPr>
        <w:pStyle w:val="ConsNormal"/>
        <w:widowControl/>
        <w:ind w:hanging="0"/>
        <w:jc w:val="right"/>
        <w:rPr/>
      </w:pPr>
      <w:r>
        <w:rPr/>
        <w:t>специального самоходного подвижного</w:t>
      </w:r>
    </w:p>
    <w:p>
      <w:pPr>
        <w:pStyle w:val="ConsNormal"/>
        <w:widowControl/>
        <w:ind w:hanging="0"/>
        <w:jc w:val="right"/>
        <w:rPr/>
      </w:pPr>
      <w:r>
        <w:rPr/>
        <w:t>состава на железных дорогах</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both"/>
        <w:rPr>
          <w:sz w:val="2"/>
          <w:szCs w:val="2"/>
        </w:rPr>
      </w:pPr>
      <w:r>
        <w:rPr/>
        <w:t>МПС России Форма ТУ-146</w:t>
        <w:br/>
      </w:r>
    </w:p>
    <w:p>
      <w:pPr>
        <w:pStyle w:val="ConsNonformat"/>
        <w:widowControl/>
        <w:rPr>
          <w:sz w:val="2"/>
          <w:szCs w:val="2"/>
        </w:rPr>
      </w:pPr>
      <w:r>
        <w:rPr>
          <w:sz w:val="2"/>
          <w:szCs w:val="2"/>
        </w:rPr>
      </w:r>
    </w:p>
    <w:p>
      <w:pPr>
        <w:pStyle w:val="ConsNormal"/>
        <w:widowControl/>
        <w:ind w:hanging="0"/>
        <w:jc w:val="center"/>
        <w:rPr/>
      </w:pPr>
      <w:r>
        <w:rPr/>
        <w:t>КНИГА</w:t>
      </w:r>
    </w:p>
    <w:p>
      <w:pPr>
        <w:pStyle w:val="ConsNormal"/>
        <w:widowControl/>
        <w:ind w:hanging="0"/>
        <w:jc w:val="center"/>
        <w:rPr/>
      </w:pPr>
      <w:r>
        <w:rPr/>
        <w:t>УЧЕТА ВЫДАЧИ СВИДЕТЕЛЬСТВ</w:t>
      </w:r>
    </w:p>
    <w:p>
      <w:pPr>
        <w:pStyle w:val="ConsNormal"/>
        <w:widowControl/>
        <w:ind w:hanging="0"/>
        <w:jc w:val="center"/>
        <w:rPr/>
      </w:pPr>
      <w:r>
        <w:rPr/>
        <w:t>ПОМОЩНИКА МАШИНИСТА (ВОДИТЕЛЯ) ЛОКОМОТИВА,</w:t>
      </w:r>
    </w:p>
    <w:p>
      <w:pPr>
        <w:pStyle w:val="ConsNormal"/>
        <w:widowControl/>
        <w:ind w:hanging="0"/>
        <w:jc w:val="center"/>
        <w:rPr/>
      </w:pPr>
      <w:r>
        <w:rPr/>
        <w:t>МОТОРВАГОННОГО И СПЕЦИАЛЬНОГО САМОХОДНОГО</w:t>
      </w:r>
    </w:p>
    <w:p>
      <w:pPr>
        <w:pStyle w:val="ConsNormal"/>
        <w:widowControl/>
        <w:ind w:hanging="0"/>
        <w:jc w:val="center"/>
        <w:rPr/>
      </w:pPr>
      <w:r>
        <w:rPr/>
        <w:t>ПОДВИЖНОГО СОСТАВА</w:t>
      </w:r>
    </w:p>
    <w:p>
      <w:pPr>
        <w:pStyle w:val="ConsNonformat"/>
        <w:widowControl/>
        <w:rPr/>
      </w:pPr>
      <w:r>
        <w:rPr/>
        <w:t>ПРЕДПРИЯТИЕ (ТЧ, ПЧ, ШЧ, ЭЧ) _____________________________________</w:t>
      </w:r>
    </w:p>
    <w:p>
      <w:pPr>
        <w:pStyle w:val="ConsNonformat"/>
        <w:widowControl/>
        <w:rPr/>
      </w:pPr>
      <w:r>
        <w:rPr/>
        <w:t>__________________________________________________ ЖЕЛЕЗНОЙ ДОРОГИ</w:t>
      </w:r>
    </w:p>
    <w:p>
      <w:pPr>
        <w:pStyle w:val="ConsNonformat"/>
        <w:widowControl/>
        <w:rPr/>
      </w:pPr>
      <w:r>
        <w:rPr/>
      </w:r>
    </w:p>
    <w:p>
      <w:pPr>
        <w:pStyle w:val="ConsNonformat"/>
        <w:widowControl/>
        <w:rPr/>
      </w:pPr>
      <w:r>
        <w:rPr>
          <w:rFonts w:eastAsia="Courier New"/>
        </w:rPr>
        <w:t xml:space="preserve">                             </w:t>
      </w:r>
      <w:r>
        <w:rPr/>
        <w:t>НАЧАТА ______________________ 20__ г.</w:t>
      </w:r>
    </w:p>
    <w:p>
      <w:pPr>
        <w:pStyle w:val="ConsNonformat"/>
        <w:widowControl/>
        <w:rPr/>
      </w:pPr>
      <w:r>
        <w:rPr>
          <w:rFonts w:eastAsia="Courier New"/>
        </w:rPr>
        <w:t xml:space="preserve">                             </w:t>
      </w:r>
      <w:r>
        <w:rPr/>
        <w:t>ОКОНЧЕНА ____________________ 20__ г.</w:t>
      </w:r>
    </w:p>
    <w:p>
      <w:pPr>
        <w:pStyle w:val="ConsNonformat"/>
        <w:widowControl/>
        <w:rPr/>
      </w:pPr>
      <w:r>
        <w:rPr/>
      </w:r>
    </w:p>
    <w:tbl>
      <w:tblPr>
        <w:tblW w:w="5000" w:type="pct"/>
        <w:jc w:val="left"/>
        <w:tblInd w:w="-77" w:type="dxa"/>
        <w:tblLayout w:type="fixed"/>
        <w:tblCellMar>
          <w:top w:w="0" w:type="dxa"/>
          <w:left w:w="70" w:type="dxa"/>
          <w:bottom w:w="0" w:type="dxa"/>
          <w:right w:w="70" w:type="dxa"/>
        </w:tblCellMar>
      </w:tblPr>
      <w:tblGrid>
        <w:gridCol w:w="417"/>
        <w:gridCol w:w="1030"/>
        <w:gridCol w:w="890"/>
        <w:gridCol w:w="1243"/>
        <w:gridCol w:w="933"/>
        <w:gridCol w:w="869"/>
        <w:gridCol w:w="1030"/>
        <w:gridCol w:w="1029"/>
        <w:gridCol w:w="1234"/>
        <w:gridCol w:w="680"/>
      </w:tblGrid>
      <w:tr>
        <w:trPr>
          <w:trHeight w:val="840" w:hRule="atLeast"/>
        </w:trPr>
        <w:tc>
          <w:tcPr>
            <w:tcW w:w="41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амилия,</w:t>
              <w:br/>
              <w:t xml:space="preserve">имя и  </w:t>
              <w:br/>
              <w:t>отчество</w:t>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разо-</w:t>
              <w:br/>
              <w:t xml:space="preserve">вание  </w:t>
            </w:r>
          </w:p>
        </w:tc>
        <w:tc>
          <w:tcPr>
            <w:tcW w:w="1243"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w:t>
              <w:br/>
              <w:t xml:space="preserve">ние пред- </w:t>
              <w:br/>
              <w:t xml:space="preserve">приятия   </w:t>
              <w:br/>
              <w:t xml:space="preserve">(ТЧ, ПЧ,  </w:t>
              <w:br/>
              <w:t xml:space="preserve">ШЧ, ЭЧ)   </w:t>
            </w:r>
          </w:p>
        </w:tc>
        <w:tc>
          <w:tcPr>
            <w:tcW w:w="93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ы и  </w:t>
              <w:br/>
              <w:t>NN актов</w:t>
              <w:br/>
              <w:t>теорети-</w:t>
              <w:br/>
              <w:t xml:space="preserve">ческих  </w:t>
              <w:br/>
              <w:t xml:space="preserve">испыта- </w:t>
              <w:br/>
              <w:t xml:space="preserve">ний     </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br/>
              <w:t>локомо-</w:t>
              <w:br/>
              <w:t xml:space="preserve">тива,  </w:t>
              <w:br/>
              <w:t xml:space="preserve">МВПС,  </w:t>
              <w:br/>
              <w:t xml:space="preserve">ССПС   </w:t>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выдан- </w:t>
              <w:br/>
              <w:t>ных свиде-</w:t>
              <w:br/>
              <w:t xml:space="preserve">тельств   </w:t>
            </w:r>
          </w:p>
        </w:tc>
        <w:tc>
          <w:tcPr>
            <w:tcW w:w="102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w:t>
              <w:br/>
              <w:t xml:space="preserve">месяц и   </w:t>
              <w:br/>
              <w:t>год выдачи</w:t>
              <w:br/>
              <w:t xml:space="preserve">свиде-    </w:t>
              <w:br/>
              <w:t xml:space="preserve">тельств   </w:t>
            </w:r>
          </w:p>
        </w:tc>
        <w:tc>
          <w:tcPr>
            <w:tcW w:w="1234"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дано вновь</w:t>
              <w:br/>
              <w:t>или дубликат</w:t>
              <w:br/>
              <w:t xml:space="preserve">Причины   </w:t>
              <w:br/>
              <w:t xml:space="preserve">выдачи   </w:t>
              <w:br/>
              <w:t xml:space="preserve">дубликата  </w:t>
            </w:r>
          </w:p>
        </w:tc>
        <w:tc>
          <w:tcPr>
            <w:tcW w:w="6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  </w:t>
              <w:br/>
              <w:t xml:space="preserve">писка </w:t>
              <w:br/>
              <w:t xml:space="preserve">в     </w:t>
              <w:br/>
              <w:t xml:space="preserve">полу- </w:t>
              <w:br/>
              <w:t xml:space="preserve">чении </w:t>
            </w:r>
          </w:p>
        </w:tc>
      </w:tr>
      <w:tr>
        <w:trPr>
          <w:trHeight w:val="240" w:hRule="atLeast"/>
        </w:trPr>
        <w:tc>
          <w:tcPr>
            <w:tcW w:w="41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3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2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120" w:hRule="atLeast"/>
        </w:trPr>
        <w:tc>
          <w:tcPr>
            <w:tcW w:w="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1:00Z</dcterms:created>
  <dc:creator>111</dc:creator>
  <dc:description/>
  <cp:keywords/>
  <dc:language>en-US</dc:language>
  <cp:lastModifiedBy>111</cp:lastModifiedBy>
  <dcterms:modified xsi:type="dcterms:W3CDTF">2005-02-24T08:01:00Z</dcterms:modified>
  <cp:revision>3</cp:revision>
  <dc:subject/>
  <dc:title>МИНИСТЕРСТВО ПУТЕЙ СООБЩЕНИЯ</dc:title>
</cp:coreProperties>
</file>