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" w:hanging="0"/>
        <w:jc w:val="center"/>
        <w:rPr>
          <w:sz w:val="22"/>
        </w:rPr>
      </w:pPr>
      <w:r>
        <w:rPr>
          <w:sz w:val="22"/>
        </w:rPr>
        <w:t>ВВЕДЕНИЕ</w:t>
      </w:r>
    </w:p>
    <w:p>
      <w:pPr>
        <w:pStyle w:val="3"/>
        <w:rPr/>
      </w:pPr>
      <w:r>
        <w:rPr/>
        <w:t>Получив памятку, внимательно ознакомьтесь с ней, это поможет Вам быстро найти нужный выход в критический момент.</w:t>
      </w:r>
    </w:p>
    <w:p>
      <w:pPr>
        <w:pStyle w:val="Normal"/>
        <w:rPr>
          <w:sz w:val="22"/>
        </w:rPr>
      </w:pPr>
      <w:r>
        <w:rPr>
          <w:sz w:val="22"/>
        </w:rPr>
        <w:t>Чтобы успешно пользоваться  памяткой, нужно хорошо знать электрическую  схему электровоза, назначение и расположение элек</w:t>
        <w:softHyphen/>
        <w:t>трических аппаратов на электровозе.</w:t>
      </w:r>
    </w:p>
    <w:p>
      <w:pPr>
        <w:pStyle w:val="Normal"/>
        <w:rPr>
          <w:sz w:val="22"/>
        </w:rPr>
      </w:pPr>
      <w:r>
        <w:rPr>
          <w:sz w:val="22"/>
        </w:rPr>
        <w:t>Прежде чем отыскивать неисправность нужно: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1. Привести в действие тормоза и пере</w:t>
        <w:softHyphen/>
        <w:t>крыть комбинированный кран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2. Набрать воздух в резервуар токоприем</w:t>
        <w:softHyphen/>
        <w:t>ников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3. На электровозах со схемой СМЕТ от</w:t>
        <w:softHyphen/>
        <w:t>нять все разъемы от стойки СМЕТ.</w:t>
      </w:r>
    </w:p>
    <w:p>
      <w:pPr>
        <w:pStyle w:val="Normal"/>
        <w:spacing w:before="140" w:after="0"/>
        <w:ind w:left="800" w:right="600" w:hanging="0"/>
        <w:jc w:val="center"/>
        <w:rPr>
          <w:sz w:val="22"/>
        </w:rPr>
      </w:pPr>
      <w:r>
        <w:rPr>
          <w:sz w:val="22"/>
        </w:rPr>
        <w:t>ПОВРЕЖДЕНИЯ В ЦЕПЯХ ТОКОПРИЕМНИКОВ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НЕИСПРАВНОСТИ В ВЫСОКОВОЛЬТНОЙ ЦЕПИ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При движении электровоза пропало напря</w:t>
        <w:softHyphen/>
        <w:t>жение, причины: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1. Снято напряжение в контактной сети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. Обрыв на крыше или главного ввода.</w:t>
      </w:r>
    </w:p>
    <w:p>
      <w:pPr>
        <w:pStyle w:val="Normal"/>
        <w:ind w:firstLine="284"/>
        <w:jc w:val="left"/>
        <w:rPr>
          <w:b/>
          <w:b/>
          <w:sz w:val="22"/>
        </w:rPr>
      </w:pPr>
      <w:r>
        <w:rPr>
          <w:sz w:val="22"/>
        </w:rPr>
        <w:t>3.К. 3. в высоковольтной цепи токоприемников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4. Упал токоприемник вследствие неисправностей в низковольтной цепи.</w:t>
      </w:r>
    </w:p>
    <w:p>
      <w:pPr>
        <w:pStyle w:val="Normal"/>
        <w:ind w:firstLine="280"/>
        <w:rPr/>
      </w:pPr>
      <w:r>
        <w:rPr>
          <w:b/>
          <w:sz w:val="22"/>
        </w:rPr>
        <w:t>Действие бригады:</w:t>
      </w:r>
      <w:r>
        <w:rPr>
          <w:sz w:val="22"/>
        </w:rPr>
        <w:t xml:space="preserve"> Сбросить главную рукоятку контроллера на нулевую позицию и из окна кабины обратить внимание на состоя</w:t>
        <w:softHyphen/>
        <w:t>ние токоприемника. Если локомотивная брига</w:t>
        <w:softHyphen/>
        <w:t>да не заметила вспышки или шума электродуги, то машинист по радиосвязи должен вы</w:t>
        <w:softHyphen/>
        <w:t>яснить о наличии напряжения в контактной сети. В это время машинист тщательно на</w:t>
        <w:softHyphen/>
        <w:t>блюдает за показанием стрелки вольтметра, сети, а помощник машиниста за крышевым обору</w:t>
        <w:softHyphen/>
        <w:t>дованием. Отклонение стрелки прибора и на</w:t>
        <w:softHyphen/>
        <w:t>личие дуги свидетельствует о К. 3. на элект</w:t>
        <w:softHyphen/>
        <w:t>ровозе. Если напряжение пропало без види</w:t>
        <w:softHyphen/>
        <w:t>мых причин короткого замыкания, возможен обрыв в цепи токоприемников. Нужно поднять второй токоприемник и, если напряжение снова не появится при горящей лампочке РКЗ, это свидетельствует об отсутствии напряже</w:t>
        <w:softHyphen/>
        <w:t>ния в контактной сети. Если при поднятом токоприемнике лампа РКЗ гаснет, вольтметр напряжения не показывает, возможен обрыв главного ввода.</w:t>
      </w:r>
    </w:p>
    <w:p>
      <w:pPr>
        <w:pStyle w:val="Heading1"/>
        <w:ind w:hanging="0"/>
        <w:rPr/>
      </w:pPr>
      <w:r>
        <w:rPr/>
        <w:t>ПРОЗВОНКА НА ОБРЫВ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>Один конец прозвоночной лампы подсое</w:t>
        <w:softHyphen/>
        <w:t>динить к пакетнику освещения ВВК, а дру</w:t>
        <w:softHyphen/>
        <w:t>гой - к подводящим кабелям БВ-1. Дверь ВВК № 1 закрыть, дверь ВВК № 2 открыть. Если лампа не загорится, имеется обрыв глав</w:t>
        <w:softHyphen/>
        <w:t>ного ввода. Необходимо вызвать вспомога</w:t>
        <w:softHyphen/>
        <w:t>тельный локомотив.</w:t>
      </w:r>
    </w:p>
    <w:p>
      <w:pPr>
        <w:pStyle w:val="Normal"/>
        <w:spacing w:before="220" w:after="0"/>
        <w:ind w:left="680" w:right="600" w:hanging="0"/>
        <w:jc w:val="center"/>
        <w:rPr>
          <w:sz w:val="22"/>
        </w:rPr>
      </w:pPr>
      <w:r>
        <w:rPr>
          <w:sz w:val="22"/>
        </w:rPr>
        <w:t>ПРОЗВОНКА НА КОРОТКОЕ ЗАМЫКАНИЕ</w:t>
      </w:r>
    </w:p>
    <w:p>
      <w:pPr>
        <w:pStyle w:val="Normal"/>
        <w:spacing w:before="100" w:after="0"/>
        <w:ind w:hanging="0"/>
        <w:rPr/>
      </w:pPr>
      <w:r>
        <w:rPr>
          <w:sz w:val="22"/>
        </w:rPr>
        <w:t>Для того, чтобы быстро определить есть ли К3. в крышевом оборудовании, нужно: опустить токоприемники и включить кнопку «пантографы». Если стрелка киловольтметра не колыхнется — К3. на электровозе, если колыхнется — короткого замыкания на элект</w:t>
        <w:softHyphen/>
        <w:t>ровозе</w:t>
      </w:r>
      <w:r>
        <w:rPr>
          <w:b/>
          <w:sz w:val="22"/>
        </w:rPr>
        <w:t xml:space="preserve"> </w:t>
      </w:r>
      <w:r>
        <w:rPr>
          <w:sz w:val="22"/>
        </w:rPr>
        <w:t>нет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При К3 необходимо: осмотреть зазем</w:t>
        <w:softHyphen/>
        <w:t>ляющие контакторы, БВ-2, шинный разъеди</w:t>
        <w:softHyphen/>
        <w:t>нитель 58-1, кабели к сопротивлению вольт метров, электросчетчиков, кабель к общему демпферному сопротивлению в видимой ча</w:t>
        <w:softHyphen/>
        <w:t>сти, кабель к сопротивлению (Р51-Р52). Если признаков К. 3. внешним осмотром не обнаружено, прозвонить крышевое оборудование прозвоночной лампой, для чего один конец прозвоночной лампы закрепить к плюсу выключателя ВВК № 1 (провод К52), а второй конец — к подводящим кабелям БВ-1.За</w:t>
        <w:softHyphen/>
        <w:t>крыть двери ВВК, если лампа продолжает гореть, то в цепи токоприемников и крышевого оборудования имеется короткое замыкание.</w:t>
      </w:r>
    </w:p>
    <w:p>
      <w:pPr>
        <w:pStyle w:val="Normal"/>
        <w:spacing w:before="20" w:after="0"/>
        <w:ind w:firstLine="300"/>
        <w:rPr>
          <w:sz w:val="22"/>
        </w:rPr>
      </w:pPr>
      <w:r>
        <w:rPr>
          <w:sz w:val="22"/>
        </w:rPr>
        <w:t>Для определения К3. поочередно отклю</w:t>
        <w:softHyphen/>
        <w:t>чать крышевые разъединители, погасание лампы указывает на отключение неисправно</w:t>
        <w:softHyphen/>
        <w:t>го токоприемника. Если лампа продолжает го</w:t>
        <w:softHyphen/>
        <w:t>реть после отключения токоприемников, нуж</w:t>
        <w:softHyphen/>
        <w:t>но отсоединить кабель от заземляющего кон</w:t>
        <w:softHyphen/>
        <w:t>тактора 46-2, идущий к сопротивлению Р51-Р-52. Отсоединить один или два тонких кабеля с верха БВ-1, (если к БВ-1 подходит один тон</w:t>
        <w:softHyphen/>
        <w:t>кий кабель, то второй находится на главном вводе). Если после отсоединения лампа не погасла, К. 3. находится на крыше электрово</w:t>
        <w:softHyphen/>
        <w:t>за. Необходимо потребовать снятия напряже</w:t>
        <w:softHyphen/>
        <w:t>ния, или вызвать вспомогательный локомотив. Если после отсоединения тонких кабелей от БВ-1 лампа погасла — К3. в этих кабелях. Необходимо поставить вспомога</w:t>
        <w:softHyphen/>
        <w:t>тельные машины под защиту БВ-1, для чег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Поставить перемычку с подводящего ка</w:t>
        <w:softHyphen/>
        <w:t>беля контактора 40-1 или 40-2 на плюсовую шину контакторов вспомогательных машин.</w:t>
      </w:r>
    </w:p>
    <w:p>
      <w:pPr>
        <w:pStyle w:val="Normal"/>
        <w:ind w:left="320" w:hanging="0"/>
        <w:rPr>
          <w:sz w:val="22"/>
        </w:rPr>
      </w:pPr>
      <w:r>
        <w:rPr>
          <w:sz w:val="22"/>
        </w:rPr>
        <w:t>2. Соединить перемычкой провода К69 и К53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3. Соединить перемычкой провода К98 и К51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4. Включить БВ-1 обычным порядком, (кнопки БВ-2, КВЦ, компрессоры не вклю</w:t>
        <w:softHyphen/>
        <w:t>чать). Во избежание отключения БВ-1 венти</w:t>
        <w:softHyphen/>
        <w:t>ляторы включать на низкую скорость.</w:t>
      </w:r>
    </w:p>
    <w:p>
      <w:pPr>
        <w:pStyle w:val="Normal"/>
        <w:spacing w:before="20" w:after="0"/>
        <w:ind w:left="40" w:firstLine="32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Счетчик электроэнергии и вольтметр контактной сети работать не будут.</w:t>
      </w:r>
    </w:p>
    <w:p>
      <w:pPr>
        <w:pStyle w:val="Normal"/>
        <w:spacing w:before="120" w:after="0"/>
        <w:ind w:left="120" w:hanging="0"/>
        <w:jc w:val="center"/>
        <w:rPr>
          <w:sz w:val="22"/>
        </w:rPr>
      </w:pPr>
      <w:r>
        <w:rPr>
          <w:b/>
          <w:sz w:val="22"/>
        </w:rPr>
        <w:t>Неисправности в низковольтной цепи</w:t>
      </w:r>
    </w:p>
    <w:p>
      <w:pPr>
        <w:pStyle w:val="TextBody"/>
        <w:rPr/>
      </w:pPr>
      <w:r>
        <w:rPr/>
        <w:t>Если при движении электровоза или на стоянке упал токоприемник, нужно поднять второй, если и он не поднимается — выключить все кнопки на пульте управления и вклю</w:t>
        <w:softHyphen/>
        <w:t>чить кнопку «токоприемники», если  лампа РКЗ не горит — возможно К3., если лампа РКЗ горит — обрыв цепи. Неисправность не искать, убедиться в наличии воздуха, отсутст</w:t>
        <w:softHyphen/>
        <w:t>вии препятствия для выхода блокировок две</w:t>
        <w:softHyphen/>
        <w:t>рей и люка.</w:t>
      </w:r>
    </w:p>
    <w:p>
      <w:pPr>
        <w:pStyle w:val="Normal"/>
        <w:spacing w:before="60" w:after="0"/>
        <w:ind w:left="80" w:firstLine="320"/>
        <w:jc w:val="left"/>
        <w:rPr>
          <w:sz w:val="22"/>
        </w:rPr>
      </w:pPr>
      <w:r>
        <w:rPr>
          <w:sz w:val="22"/>
        </w:rPr>
        <w:t>1. Выключить кнопки токоприемников на щитке параллельной работы.</w:t>
      </w:r>
    </w:p>
    <w:p>
      <w:pPr>
        <w:pStyle w:val="Normal"/>
        <w:ind w:left="80" w:firstLine="320"/>
        <w:jc w:val="left"/>
        <w:rPr/>
      </w:pPr>
      <w:r>
        <w:rPr>
          <w:sz w:val="22"/>
        </w:rPr>
        <w:t>2. На клеммной рейке пр. К71 соединить с пр. Н104 или Н105.</w:t>
      </w:r>
    </w:p>
    <w:p>
      <w:pPr>
        <w:pStyle w:val="Normal"/>
        <w:spacing w:before="40" w:after="0"/>
        <w:ind w:left="80" w:firstLine="320"/>
        <w:jc w:val="left"/>
        <w:rPr>
          <w:sz w:val="22"/>
        </w:rPr>
      </w:pPr>
      <w:r>
        <w:rPr>
          <w:sz w:val="22"/>
        </w:rPr>
        <w:t>3. Оттянуть за поводок 205 вентиль.</w:t>
      </w:r>
    </w:p>
    <w:p>
      <w:pPr>
        <w:pStyle w:val="Normal"/>
        <w:ind w:left="80" w:firstLine="320"/>
        <w:jc w:val="left"/>
        <w:rPr>
          <w:sz w:val="22"/>
        </w:rPr>
      </w:pPr>
      <w:r>
        <w:rPr>
          <w:sz w:val="22"/>
        </w:rPr>
        <w:t>4. Кнопкой БВ-1 поднять токоприемник (кнопки токоприемников не включать).</w:t>
      </w:r>
    </w:p>
    <w:p>
      <w:pPr>
        <w:pStyle w:val="Normal"/>
        <w:ind w:left="80" w:firstLine="320"/>
        <w:jc w:val="left"/>
        <w:rPr>
          <w:sz w:val="22"/>
        </w:rPr>
      </w:pPr>
      <w:r>
        <w:rPr>
          <w:sz w:val="22"/>
        </w:rPr>
        <w:t>На электровозах, оборудованных защитой от пережога контактного провода, возможно опускание токоприемника при постановке главной рукоятки контроллера на 1-ю позицию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Причина. Обрыв провода Н104, Н117 или катушки реле 478-1.</w:t>
      </w:r>
    </w:p>
    <w:p>
      <w:pPr>
        <w:pStyle w:val="TextBody"/>
        <w:spacing w:before="20" w:after="0"/>
        <w:rPr/>
      </w:pPr>
      <w:r>
        <w:rPr/>
        <w:t>Выход: На клеммной рейке .№ 1 объединить провода К59 и Н117.</w:t>
      </w:r>
    </w:p>
    <w:p>
      <w:pPr>
        <w:pStyle w:val="Normal"/>
        <w:spacing w:before="180" w:after="0"/>
        <w:ind w:right="200" w:hanging="0"/>
        <w:jc w:val="left"/>
        <w:rPr>
          <w:sz w:val="22"/>
        </w:rPr>
      </w:pPr>
      <w:r>
        <w:rPr>
          <w:b/>
          <w:sz w:val="22"/>
        </w:rPr>
        <w:t>Подъем токоприемника от вспомогательного  компрессора при отсутствии воздуха на электровозе</w:t>
      </w:r>
    </w:p>
    <w:p>
      <w:pPr>
        <w:pStyle w:val="Normal"/>
        <w:spacing w:before="100" w:after="0"/>
        <w:ind w:firstLine="300"/>
        <w:jc w:val="left"/>
        <w:rPr>
          <w:sz w:val="22"/>
        </w:rPr>
      </w:pPr>
      <w:r>
        <w:rPr>
          <w:sz w:val="22"/>
        </w:rPr>
        <w:t>1. Кран к резервуару токоприемника перекрыть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2. Трехходовой кран поставить в положе</w:t>
        <w:softHyphen/>
        <w:t>ние, при котором сообщаются малогабарит</w:t>
        <w:softHyphen/>
        <w:t>ный компрессор с воздухопроводом пантогра</w:t>
        <w:softHyphen/>
        <w:t>фов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3. Включить БВ-2 (КВЦ)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4. Включить малогабаритный компрессор и дать ему поработать в течение 1—2 мин. для создания давления до вентиля 205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5. После создания давления включить кнопку «токоприемники» и сделать выдержку в течение 2—3 мин. для создания давления. до клапанов токоприемников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6. Включить кнопку «токоприемник» № 1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7. После подъема токоприемника включить кнопку «компрессоры»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Не прекращать работу малогабаритного компрессора до создания давления в гл. резервуарах 5ат, после чего краны поставить в рабочее положение.</w:t>
      </w:r>
    </w:p>
    <w:p>
      <w:pPr>
        <w:pStyle w:val="Normal"/>
        <w:spacing w:before="180" w:after="0"/>
        <w:ind w:left="680" w:right="600" w:hanging="0"/>
        <w:jc w:val="center"/>
        <w:rPr>
          <w:sz w:val="22"/>
        </w:rPr>
      </w:pPr>
      <w:r>
        <w:rPr>
          <w:b/>
          <w:sz w:val="22"/>
        </w:rPr>
        <w:t>НЕИСПРАВНОСТИ В ЦЕПЯХ ВСПОММАШИН</w:t>
      </w:r>
    </w:p>
    <w:p>
      <w:pPr>
        <w:pStyle w:val="Normal"/>
        <w:spacing w:before="80" w:after="0"/>
        <w:ind w:hanging="0"/>
        <w:jc w:val="center"/>
        <w:rPr>
          <w:sz w:val="22"/>
        </w:rPr>
      </w:pPr>
      <w:r>
        <w:rPr>
          <w:b/>
          <w:sz w:val="22"/>
        </w:rPr>
        <w:t>А. Неисправности в низковольтных цепях</w:t>
      </w:r>
    </w:p>
    <w:p>
      <w:pPr>
        <w:pStyle w:val="Normal"/>
        <w:rPr>
          <w:sz w:val="22"/>
        </w:rPr>
      </w:pPr>
      <w:r>
        <w:rPr>
          <w:sz w:val="22"/>
        </w:rPr>
        <w:t>Если в пути следования или на стоянке остановились компрессоры, вентиляторы и электровоз не везет, нужно выключить кноп</w:t>
        <w:softHyphen/>
        <w:t>ки вспомогательных машин, БВ-2, БВ-1,затем вновь включить кнопки БВ-2 и БВ-1 и обратить внимание на их сигнальные лампы. Если при этом сигнальные лампы БВ 2, БВ-1 не заго</w:t>
        <w:softHyphen/>
        <w:t>раются, нужно проверить вставку вспомогательных ма</w:t>
        <w:softHyphen/>
        <w:t>шин 272-2. Если вставка цела, следовательно, имеется обрыв в пр. К50.</w:t>
      </w:r>
    </w:p>
    <w:p>
      <w:pPr>
        <w:pStyle w:val="Normal"/>
        <w:rPr>
          <w:sz w:val="22"/>
        </w:rPr>
      </w:pPr>
      <w:r>
        <w:rPr>
          <w:sz w:val="22"/>
        </w:rPr>
        <w:t>Если вставка сгорела, возможно, короткое замыкание. Сменить вставку и если она снова горит нужно определить место короткого за</w:t>
        <w:softHyphen/>
        <w:t>мыкания.</w:t>
      </w:r>
    </w:p>
    <w:p>
      <w:pPr>
        <w:pStyle w:val="Normal"/>
        <w:spacing w:before="140" w:after="0"/>
        <w:ind w:left="320" w:right="200" w:hanging="0"/>
        <w:jc w:val="center"/>
        <w:rPr>
          <w:sz w:val="22"/>
        </w:rPr>
      </w:pPr>
      <w:r>
        <w:rPr>
          <w:b/>
          <w:sz w:val="22"/>
        </w:rPr>
        <w:t>Короткое замыкание в низковольтных цепях вспомогательных машин.</w:t>
      </w:r>
    </w:p>
    <w:p>
      <w:pPr>
        <w:pStyle w:val="Normal"/>
        <w:spacing w:before="40" w:after="0"/>
        <w:ind w:left="40" w:firstLine="300"/>
        <w:rPr>
          <w:sz w:val="22"/>
        </w:rPr>
      </w:pPr>
      <w:r>
        <w:rPr>
          <w:sz w:val="22"/>
        </w:rPr>
        <w:t xml:space="preserve">Определение: </w:t>
      </w:r>
    </w:p>
    <w:p>
      <w:pPr>
        <w:pStyle w:val="Normal"/>
        <w:spacing w:before="40" w:after="0"/>
        <w:ind w:firstLine="300"/>
        <w:rPr>
          <w:sz w:val="22"/>
        </w:rPr>
      </w:pPr>
      <w:r>
        <w:rPr>
          <w:sz w:val="22"/>
        </w:rPr>
        <w:t>1. Выключить все кнопки на пульте управления, электропечи, выключить рубильник А.Б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2. Сменить вставку и включить рубильник АБ., если вставка 272-2 сгорит, К3 в пр. К50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3. Дальше включать кнопки в следующей последовательности: БВ-2 (КВЦ, возврат КВЦ), компрессоры, БВ-1, возврат БВ-1, низ</w:t>
        <w:softHyphen/>
        <w:t>кая, затем высокая скорость вентиляторов. Если при включении соответствующей кнопки сгорает предохранитель — то в данной цепи есть К3.</w:t>
      </w:r>
    </w:p>
    <w:p>
      <w:pPr>
        <w:pStyle w:val="Normal"/>
        <w:spacing w:before="60" w:after="0"/>
        <w:ind w:right="-8" w:hanging="0"/>
        <w:jc w:val="center"/>
        <w:rPr>
          <w:b/>
          <w:b/>
          <w:sz w:val="22"/>
        </w:rPr>
      </w:pPr>
      <w:r>
        <w:rPr>
          <w:b/>
          <w:sz w:val="22"/>
        </w:rPr>
        <w:t>Короткое замыкание в проводе К50.</w:t>
      </w:r>
    </w:p>
    <w:p>
      <w:pPr>
        <w:pStyle w:val="Normal"/>
        <w:spacing w:before="100" w:after="0"/>
        <w:ind w:firstLine="300"/>
        <w:jc w:val="left"/>
        <w:rPr>
          <w:sz w:val="22"/>
        </w:rPr>
      </w:pPr>
      <w:r>
        <w:rPr>
          <w:sz w:val="22"/>
        </w:rPr>
        <w:t xml:space="preserve">Выход: </w:t>
      </w:r>
    </w:p>
    <w:p>
      <w:pPr>
        <w:pStyle w:val="Normal"/>
        <w:spacing w:before="100" w:after="0"/>
        <w:ind w:firstLine="284"/>
        <w:jc w:val="left"/>
        <w:rPr>
          <w:sz w:val="22"/>
        </w:rPr>
      </w:pPr>
      <w:r>
        <w:rPr>
          <w:sz w:val="22"/>
        </w:rPr>
        <w:t>1. На электровозах с КВЦ на клеммной рейке объединить провода К100, К71, К51.</w:t>
      </w:r>
    </w:p>
    <w:p>
      <w:pPr>
        <w:pStyle w:val="TextBody"/>
        <w:spacing w:before="40" w:after="0"/>
        <w:ind w:firstLine="284"/>
        <w:rPr/>
      </w:pPr>
      <w:r>
        <w:rPr/>
        <w:t>2. Кнопки БВ-1, КВЦ не включать.</w:t>
      </w:r>
    </w:p>
    <w:p>
      <w:pPr>
        <w:pStyle w:val="Normal"/>
        <w:spacing w:before="20" w:after="0"/>
        <w:ind w:firstLine="284"/>
        <w:jc w:val="left"/>
        <w:rPr>
          <w:sz w:val="22"/>
        </w:rPr>
      </w:pPr>
      <w:r>
        <w:rPr>
          <w:sz w:val="22"/>
        </w:rPr>
        <w:t>3. Для включения БВ-1 и КВЦ нажать на  возврат БВ-1 и КВЦ.</w:t>
      </w:r>
    </w:p>
    <w:p>
      <w:pPr>
        <w:pStyle w:val="Heading2"/>
        <w:ind w:right="-8" w:hanging="0"/>
        <w:rPr/>
      </w:pPr>
      <w:r>
        <w:rPr/>
        <w:t>На электровозах с БВ-2 с одной кнопкой.</w:t>
      </w:r>
    </w:p>
    <w:p>
      <w:pPr>
        <w:pStyle w:val="Normal"/>
        <w:spacing w:before="80" w:after="0"/>
        <w:ind w:left="40" w:firstLine="300"/>
        <w:jc w:val="left"/>
        <w:rPr>
          <w:sz w:val="22"/>
        </w:rPr>
      </w:pPr>
      <w:r>
        <w:rPr>
          <w:sz w:val="22"/>
        </w:rPr>
        <w:t>1. Кнопки БВ-1, БВ-2 не включать.</w:t>
      </w:r>
    </w:p>
    <w:p>
      <w:pPr>
        <w:pStyle w:val="Normal"/>
        <w:ind w:left="40" w:firstLine="300"/>
        <w:jc w:val="left"/>
        <w:rPr/>
      </w:pPr>
      <w:r>
        <w:rPr>
          <w:sz w:val="22"/>
        </w:rPr>
        <w:t>2. На клеммной рейке объединить</w:t>
      </w:r>
      <w:r>
        <w:rPr>
          <w:b/>
          <w:sz w:val="22"/>
        </w:rPr>
        <w:t xml:space="preserve"> </w:t>
      </w:r>
      <w:r>
        <w:rPr>
          <w:sz w:val="22"/>
        </w:rPr>
        <w:t>провода К51, К100, К71, К44.</w:t>
      </w:r>
    </w:p>
    <w:p>
      <w:pPr>
        <w:pStyle w:val="Normal"/>
        <w:spacing w:lineRule="auto" w:line="218"/>
        <w:ind w:left="40" w:firstLine="300"/>
        <w:jc w:val="left"/>
        <w:rPr>
          <w:sz w:val="22"/>
        </w:rPr>
      </w:pPr>
      <w:r>
        <w:rPr>
          <w:sz w:val="22"/>
        </w:rPr>
        <w:t>3. Поставить перемычку с подводящего ка</w:t>
        <w:softHyphen/>
        <w:t>беля 40-1 или 40-2 на плюсовую шину электромагнитных контакторов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4. Для включения БВ-1 нажать на возврат БВ-1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5. Включить компрессоры и вентиляторы.</w:t>
      </w:r>
    </w:p>
    <w:p>
      <w:pPr>
        <w:pStyle w:val="Heading3"/>
        <w:ind w:left="0" w:hanging="0"/>
        <w:rPr/>
      </w:pPr>
      <w:r>
        <w:rPr/>
        <w:t>На электровозах с БВЗ.</w:t>
      </w:r>
    </w:p>
    <w:p>
      <w:pPr>
        <w:pStyle w:val="Normal"/>
        <w:spacing w:before="20" w:after="0"/>
        <w:ind w:left="360" w:hanging="0"/>
        <w:jc w:val="left"/>
        <w:rPr>
          <w:sz w:val="22"/>
        </w:rPr>
      </w:pPr>
      <w:r>
        <w:rPr>
          <w:sz w:val="22"/>
        </w:rPr>
        <w:t>1.Кнопки БВ-1, БВ-2, компрессоры не включать.</w:t>
      </w:r>
    </w:p>
    <w:p>
      <w:pPr>
        <w:pStyle w:val="Normal"/>
        <w:spacing w:before="20" w:after="0"/>
        <w:ind w:left="360" w:hanging="0"/>
        <w:jc w:val="left"/>
        <w:rPr/>
      </w:pPr>
      <w:r>
        <w:rPr>
          <w:sz w:val="22"/>
        </w:rPr>
        <w:t>2.На клеммной рейке объединить провод К51</w:t>
      </w:r>
      <w:r>
        <w:rPr>
          <w:b/>
          <w:sz w:val="22"/>
        </w:rPr>
        <w:t>,</w:t>
      </w:r>
      <w:r>
        <w:rPr>
          <w:sz w:val="22"/>
        </w:rPr>
        <w:t xml:space="preserve"> К71, К69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3. Включить БВЗ вручную.</w:t>
      </w:r>
    </w:p>
    <w:p>
      <w:pPr>
        <w:pStyle w:val="Normal"/>
        <w:ind w:firstLine="300"/>
        <w:rPr/>
      </w:pPr>
      <w:r>
        <w:rPr>
          <w:sz w:val="22"/>
        </w:rPr>
        <w:t>4. Для включения</w:t>
      </w:r>
      <w:r>
        <w:rPr>
          <w:b/>
          <w:sz w:val="22"/>
        </w:rPr>
        <w:t xml:space="preserve"> </w:t>
      </w:r>
      <w:r>
        <w:rPr>
          <w:sz w:val="22"/>
        </w:rPr>
        <w:t>БВ-1 нажать</w:t>
      </w:r>
      <w:r>
        <w:rPr>
          <w:b/>
          <w:sz w:val="22"/>
        </w:rPr>
        <w:t xml:space="preserve"> </w:t>
      </w:r>
      <w:r>
        <w:rPr>
          <w:sz w:val="22"/>
        </w:rPr>
        <w:t>на возврат БВ-1.</w:t>
      </w:r>
    </w:p>
    <w:p>
      <w:pPr>
        <w:pStyle w:val="Normal"/>
        <w:ind w:firstLine="22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На электровозах, где вентиляторы запитываются от провода К44, объединить провода К87 с К99 (К97), и кнопкой освещение ходовых частей включить вентиляторы.</w:t>
      </w:r>
    </w:p>
    <w:p>
      <w:pPr>
        <w:pStyle w:val="Normal"/>
        <w:spacing w:before="40" w:after="0"/>
        <w:ind w:left="120" w:hanging="0"/>
        <w:jc w:val="center"/>
        <w:rPr>
          <w:sz w:val="22"/>
        </w:rPr>
      </w:pPr>
      <w:r>
        <w:rPr>
          <w:b/>
          <w:sz w:val="22"/>
        </w:rPr>
        <w:t>Обрыв в проводе К50</w:t>
      </w:r>
    </w:p>
    <w:p>
      <w:pPr>
        <w:pStyle w:val="Normal"/>
        <w:spacing w:before="120" w:after="0"/>
        <w:ind w:firstLine="300"/>
        <w:rPr>
          <w:sz w:val="22"/>
        </w:rPr>
      </w:pPr>
      <w:r>
        <w:rPr>
          <w:sz w:val="22"/>
        </w:rPr>
        <w:t>Попробовать дать питание на клеммной рейке с провода К51 на провод К50 — если не получится, действовать как при коротком замыкании, т. е. одним из вышеуказанных методов.</w:t>
      </w:r>
    </w:p>
    <w:p>
      <w:pPr>
        <w:pStyle w:val="Normal"/>
        <w:spacing w:before="120" w:after="0"/>
        <w:ind w:left="40" w:hanging="0"/>
        <w:jc w:val="center"/>
        <w:rPr>
          <w:sz w:val="22"/>
        </w:rPr>
      </w:pPr>
      <w:r>
        <w:rPr>
          <w:b/>
          <w:sz w:val="22"/>
        </w:rPr>
        <w:t>Неисправности в низковольтных цепяхБВ-2, КВЦ, БВЗ.</w:t>
      </w:r>
    </w:p>
    <w:p>
      <w:pPr>
        <w:pStyle w:val="Normal"/>
        <w:ind w:firstLine="300"/>
        <w:rPr/>
      </w:pPr>
      <w:r>
        <w:rPr>
          <w:sz w:val="22"/>
        </w:rPr>
        <w:t>При включении БВ-2, КВЦ, возврат КВЦ, БВЗ горит вставка вспомогательных машин 272-2 или указанные аппараты не включаются</w:t>
      </w:r>
      <w:r>
        <w:rPr>
          <w:b/>
          <w:sz w:val="22"/>
        </w:rPr>
        <w:t xml:space="preserve"> </w:t>
      </w:r>
      <w:r>
        <w:rPr>
          <w:sz w:val="22"/>
        </w:rPr>
        <w:t>при исправной вставке.</w:t>
      </w:r>
    </w:p>
    <w:p>
      <w:pPr>
        <w:pStyle w:val="Normal"/>
        <w:spacing w:before="140" w:after="0"/>
        <w:ind w:left="880" w:hanging="0"/>
        <w:jc w:val="center"/>
        <w:rPr>
          <w:sz w:val="22"/>
        </w:rPr>
      </w:pPr>
      <w:r>
        <w:rPr>
          <w:b/>
          <w:sz w:val="22"/>
        </w:rPr>
        <w:t>Общий выход:</w:t>
      </w:r>
    </w:p>
    <w:p>
      <w:pPr>
        <w:pStyle w:val="Normal"/>
        <w:spacing w:before="80" w:after="0"/>
        <w:jc w:val="left"/>
        <w:rPr>
          <w:sz w:val="22"/>
        </w:rPr>
      </w:pPr>
      <w:r>
        <w:rPr>
          <w:sz w:val="22"/>
        </w:rPr>
        <w:t>1. Поставить перемычку с подводящего кабеля контактора 40-1 или 40-2 на плюсовую шину контакторов вспомогательных машин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 Провод К51 соединить с проводом К98, провод К53 соединить с проводом К69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Сменить вставку вспомогательных машин (если она сгорела).</w:t>
      </w:r>
    </w:p>
    <w:p>
      <w:pPr>
        <w:pStyle w:val="Normal"/>
        <w:ind w:firstLine="280"/>
        <w:jc w:val="left"/>
        <w:rPr>
          <w:sz w:val="22"/>
        </w:rPr>
      </w:pPr>
      <w:r>
        <w:rPr>
          <w:sz w:val="22"/>
        </w:rPr>
        <w:t>4. Кнопки БВ-2, КВЦ, компрессоры не включать.</w:t>
      </w:r>
    </w:p>
    <w:p>
      <w:pPr>
        <w:pStyle w:val="Normal"/>
        <w:ind w:firstLine="280"/>
        <w:jc w:val="left"/>
        <w:rPr>
          <w:sz w:val="22"/>
        </w:rPr>
      </w:pPr>
      <w:r>
        <w:rPr>
          <w:sz w:val="22"/>
        </w:rPr>
        <w:t>5. Включить БВ-1 обычным порядком.</w:t>
      </w:r>
    </w:p>
    <w:p>
      <w:pPr>
        <w:pStyle w:val="Normal"/>
        <w:spacing w:before="120" w:after="0"/>
        <w:ind w:left="40" w:hanging="0"/>
        <w:jc w:val="center"/>
        <w:rPr>
          <w:sz w:val="22"/>
        </w:rPr>
      </w:pPr>
      <w:r>
        <w:rPr>
          <w:b/>
          <w:sz w:val="22"/>
        </w:rPr>
        <w:t>Обрыв в низковольтных цепях БВ-2, КВЦ.</w:t>
      </w:r>
    </w:p>
    <w:p>
      <w:pPr>
        <w:pStyle w:val="Normal"/>
        <w:spacing w:before="100" w:after="0"/>
        <w:ind w:firstLine="300"/>
        <w:rPr>
          <w:sz w:val="22"/>
        </w:rPr>
      </w:pPr>
      <w:r>
        <w:rPr>
          <w:sz w:val="22"/>
        </w:rPr>
        <w:t>Если БВ-2, КВЦ не включаются при ис</w:t>
        <w:softHyphen/>
        <w:t>правной вставке вспомогательных машин попробовать пр. К77 соединить с пр. К51 и дать кратко</w:t>
        <w:softHyphen/>
        <w:t>временное питание пр. К82 на клеммной рейке № 2. Если не получится, применить общий выход.</w:t>
      </w:r>
    </w:p>
    <w:p>
      <w:pPr>
        <w:pStyle w:val="Normal"/>
        <w:spacing w:before="120" w:after="0"/>
        <w:ind w:left="1680" w:right="200" w:hanging="1680"/>
        <w:jc w:val="center"/>
        <w:rPr>
          <w:b/>
          <w:b/>
          <w:sz w:val="22"/>
        </w:rPr>
      </w:pPr>
      <w:r>
        <w:rPr>
          <w:b/>
          <w:sz w:val="22"/>
        </w:rPr>
        <w:t>Неисправности в низковольтных цепях компрессоров</w:t>
      </w:r>
    </w:p>
    <w:p>
      <w:pPr>
        <w:pStyle w:val="Normal"/>
        <w:spacing w:before="60" w:after="0"/>
        <w:ind w:left="40" w:firstLine="300"/>
        <w:jc w:val="left"/>
        <w:rPr>
          <w:sz w:val="22"/>
        </w:rPr>
      </w:pPr>
      <w:r>
        <w:rPr>
          <w:sz w:val="22"/>
        </w:rPr>
        <w:t>В пути следования остановились компрес</w:t>
        <w:softHyphen/>
        <w:t>соры, вентиляторы работают.</w:t>
      </w:r>
    </w:p>
    <w:p>
      <w:pPr>
        <w:pStyle w:val="Normal"/>
        <w:ind w:left="40" w:firstLine="300"/>
        <w:jc w:val="left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На клеммной рейке соединить пере</w:t>
        <w:softHyphen/>
        <w:t>мычкой пр. К79 с пр. К87. Компрессорами уп</w:t>
        <w:softHyphen/>
        <w:t>равлять кнопкой «освещение ходовых частей»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При включении кнопки «компрессоры» го</w:t>
        <w:softHyphen/>
        <w:t>рит вставка вспомогательных машин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Определение: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1. Выключить обе кнопки «компрессоры» на щитке параллельной работы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2. Заложить изоляцию между губками ре</w:t>
        <w:softHyphen/>
        <w:t>гулятора давления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3. Сменить вставку и включить компрессо</w:t>
        <w:softHyphen/>
        <w:t>ры, если вставка сгорит, К3. в пр. К69, если не сгорит — убрать изоляцию из регулятора давления, если вставка сгорит, К3 в пр. Н2.</w:t>
      </w:r>
    </w:p>
    <w:p>
      <w:pPr>
        <w:pStyle w:val="Normal"/>
        <w:ind w:firstLine="620"/>
        <w:rPr>
          <w:sz w:val="22"/>
        </w:rPr>
      </w:pPr>
      <w:r>
        <w:rPr>
          <w:sz w:val="22"/>
        </w:rPr>
        <w:t>4. Если и при этом вставка не горит, поочередно включить кнопки «компрессоры» на щитке параллельной работы. КЗ. будет там, при включении которой кнопки (пр. К79 или Н154) горит вставка.</w:t>
      </w:r>
    </w:p>
    <w:p>
      <w:pPr>
        <w:pStyle w:val="Normal"/>
        <w:ind w:firstLine="567"/>
        <w:jc w:val="left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Следовать на одном компрессоре.</w:t>
      </w:r>
    </w:p>
    <w:p>
      <w:pPr>
        <w:pStyle w:val="Normal"/>
        <w:ind w:firstLine="620"/>
        <w:jc w:val="left"/>
        <w:rPr>
          <w:sz w:val="22"/>
        </w:rPr>
      </w:pPr>
      <w:r>
        <w:rPr>
          <w:sz w:val="22"/>
        </w:rPr>
        <w:t>5. При КЗ. в проводе К69 отнять пр. К69 от регулятора давления (ближний к вам) и ос</w:t>
        <w:softHyphen/>
        <w:t>вободившуюся клемму запитать от любого плюса (кнопки «компрессоры» на щитке па</w:t>
        <w:softHyphen/>
        <w:t>раллельной работы включить, на пульте уп</w:t>
        <w:softHyphen/>
        <w:t>равления не включать).</w:t>
      </w:r>
    </w:p>
    <w:p>
      <w:pPr>
        <w:pStyle w:val="Normal"/>
        <w:ind w:firstLine="620"/>
        <w:jc w:val="left"/>
        <w:rPr>
          <w:sz w:val="22"/>
        </w:rPr>
      </w:pPr>
      <w:r>
        <w:rPr>
          <w:sz w:val="22"/>
        </w:rPr>
        <w:t>6. При К. 3. в пр. Н2 отнять пр. Н2 от ре</w:t>
        <w:softHyphen/>
        <w:t>гулятора (дальний к окну), на освободившуюся клемму дать любой плюс.</w:t>
      </w:r>
    </w:p>
    <w:p>
      <w:pPr>
        <w:pStyle w:val="Normal"/>
        <w:ind w:firstLine="620"/>
        <w:jc w:val="left"/>
        <w:rPr>
          <w:sz w:val="22"/>
        </w:rPr>
      </w:pPr>
      <w:r>
        <w:rPr>
          <w:sz w:val="22"/>
        </w:rPr>
        <w:t>7. На клем. рейке соединить пр. К69 с пр. К79.</w:t>
      </w:r>
    </w:p>
    <w:p>
      <w:pPr>
        <w:pStyle w:val="Normal"/>
        <w:ind w:firstLine="620"/>
        <w:jc w:val="left"/>
        <w:rPr>
          <w:sz w:val="22"/>
        </w:rPr>
      </w:pPr>
      <w:r>
        <w:rPr>
          <w:sz w:val="22"/>
        </w:rPr>
        <w:t>8. Для работы второго компрессора на щитке параллельной работы соединить пр. К79 с пр. Н154, (кнопки «компрессоры» на щитке параллельной работы и на пульте уп</w:t>
        <w:softHyphen/>
        <w:t>равления не включать).</w:t>
      </w:r>
    </w:p>
    <w:p>
      <w:pPr>
        <w:pStyle w:val="Normal"/>
        <w:spacing w:before="160" w:after="0"/>
        <w:ind w:left="400" w:hanging="0"/>
        <w:jc w:val="center"/>
        <w:rPr>
          <w:sz w:val="22"/>
        </w:rPr>
      </w:pPr>
      <w:r>
        <w:rPr>
          <w:b/>
          <w:sz w:val="22"/>
        </w:rPr>
        <w:t>НЕИСПРАВНОСТИ В НИЗКОВОЛЬТНЫХ ЦЕПЯХ ВЕНТИЛЯТОРОВ</w:t>
      </w:r>
    </w:p>
    <w:p>
      <w:pPr>
        <w:pStyle w:val="Normal"/>
        <w:spacing w:before="60" w:after="0"/>
        <w:ind w:left="280" w:hanging="0"/>
        <w:rPr>
          <w:sz w:val="22"/>
        </w:rPr>
      </w:pPr>
      <w:r>
        <w:rPr>
          <w:sz w:val="22"/>
        </w:rPr>
        <w:t>При включении вентиляторов на низкую или высокую скорость горит вставка вспоммашин.</w:t>
      </w:r>
    </w:p>
    <w:p>
      <w:pPr>
        <w:pStyle w:val="Normal"/>
        <w:spacing w:before="60" w:after="0"/>
        <w:ind w:left="280" w:hanging="0"/>
        <w:rPr/>
      </w:pPr>
      <w:r>
        <w:rPr>
          <w:b/>
          <w:sz w:val="22"/>
        </w:rPr>
        <w:t>Выход</w:t>
      </w:r>
      <w:r>
        <w:rPr>
          <w:sz w:val="22"/>
        </w:rPr>
        <w:t>: следовать на той скорости, при включении кнопки которой вставка не горит.;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Если это невозможно — ПШ-5 поставить на низкую скорость и включить контактор 42-2 принудительно (кнопки вентиляторы не вклю</w:t>
        <w:softHyphen/>
        <w:t>чать)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Неисправности низковольтной цепи БВ-1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БВ-1 не включается от кнопок с пульта управления, вставка вспоммашин не горит.</w:t>
      </w:r>
    </w:p>
    <w:p>
      <w:pPr>
        <w:pStyle w:val="Normal"/>
        <w:ind w:firstLine="280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1. Дать питание на клем. рейке с пр. К50 на пр. К98 и  кратковременно на пр. 47.</w:t>
      </w:r>
    </w:p>
    <w:p>
      <w:pPr>
        <w:pStyle w:val="Normal"/>
        <w:ind w:firstLine="280"/>
        <w:rPr>
          <w:sz w:val="22"/>
        </w:rPr>
      </w:pPr>
      <w:r>
        <w:rPr>
          <w:sz w:val="22"/>
        </w:rPr>
        <w:t>2. Если после проделанного БВ-1 не вклю</w:t>
        <w:softHyphen/>
        <w:t>чится, дать питание на плюсовую клемму удерживающей катушки с пр. К52 (выключа</w:t>
        <w:softHyphen/>
        <w:t>тель ВВК) и нажать на вентиль БВ-1.</w:t>
      </w:r>
    </w:p>
    <w:p>
      <w:pPr>
        <w:pStyle w:val="Normal"/>
        <w:ind w:firstLine="280"/>
        <w:rPr>
          <w:sz w:val="22"/>
        </w:rPr>
      </w:pPr>
      <w:r>
        <w:rPr>
          <w:sz w:val="22"/>
        </w:rPr>
        <w:t>3. Если и после этого БВ-1 не включится, проверить наличие магнитного потока в магнитопроводе железным предметом. При отсутствии магнитного потока дать землю удер</w:t>
        <w:softHyphen/>
        <w:t>живающей катушк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4. При наличии магнитного потока прове</w:t>
        <w:softHyphen/>
        <w:t>рить чистоту соприкасающихся, частей магнитопровода.</w:t>
      </w:r>
    </w:p>
    <w:p>
      <w:pPr>
        <w:pStyle w:val="Normal"/>
        <w:spacing w:before="100" w:after="0"/>
        <w:ind w:hanging="0"/>
        <w:jc w:val="center"/>
        <w:rPr>
          <w:sz w:val="22"/>
        </w:rPr>
      </w:pPr>
      <w:r>
        <w:rPr>
          <w:b/>
          <w:sz w:val="22"/>
        </w:rPr>
        <w:t>При включении кнопки БВ-1 сгорает вставка вспоммашин. К3. в проводах К71, К85, Н3О</w:t>
      </w:r>
    </w:p>
    <w:p>
      <w:pPr>
        <w:pStyle w:val="Normal"/>
        <w:spacing w:before="80" w:after="0"/>
        <w:ind w:firstLine="300"/>
        <w:rPr>
          <w:sz w:val="22"/>
        </w:rPr>
      </w:pPr>
      <w:r>
        <w:rPr>
          <w:sz w:val="22"/>
        </w:rPr>
        <w:t>Выход: Сменить вставку, на клем. рейке дать питание пр. КОЗ с пр. К51, возврат БВ-1 включить путем нажатия на грибок вентиля возврат (кнопками БВ-1, возврат БВ-1 не пользоваться)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При включении кнопки возврат БВ-1 (кнопка БВ-1 включена) горит вставка вспоммашин. КЗ. в проводах Н130 (Н131), 47, Н14, Н5, Н6, К98</w:t>
      </w:r>
    </w:p>
    <w:p>
      <w:pPr>
        <w:pStyle w:val="Normal"/>
        <w:rPr>
          <w:sz w:val="22"/>
        </w:rPr>
      </w:pPr>
      <w:r>
        <w:rPr>
          <w:sz w:val="22"/>
        </w:rPr>
        <w:t>Выход: Сменить вставку вспоммашин, отнять пр. Н6 от удерживающей катушки, ос</w:t>
        <w:softHyphen/>
        <w:t>вободившуюся клемму соединить с пр. К52 .(выключатель ВВК) или с пр. К71 (собствен</w:t>
        <w:softHyphen/>
        <w:t>ная блокировка БВ-1, в этом случае кнопку БВ-1 на пульте включить). Нажать на гри</w:t>
        <w:softHyphen/>
        <w:t>бок вентиля возврат вручную. На клем. рейке дать питание на пр. К97 или К99 (кнопки вен</w:t>
        <w:softHyphen/>
        <w:t>тиляторов не включать).</w:t>
      </w:r>
    </w:p>
    <w:p>
      <w:pPr>
        <w:pStyle w:val="Normal"/>
        <w:spacing w:before="80" w:after="0"/>
        <w:ind w:right="200" w:hanging="0"/>
        <w:jc w:val="center"/>
        <w:rPr>
          <w:sz w:val="22"/>
        </w:rPr>
      </w:pPr>
      <w:r>
        <w:rPr>
          <w:b/>
          <w:sz w:val="22"/>
        </w:rPr>
        <w:t>Контакторная защита.</w:t>
      </w:r>
    </w:p>
    <w:p>
      <w:pPr>
        <w:pStyle w:val="Normal"/>
        <w:spacing w:before="180" w:after="0"/>
        <w:ind w:left="80" w:firstLine="320"/>
        <w:rPr>
          <w:sz w:val="22"/>
        </w:rPr>
      </w:pPr>
      <w:r>
        <w:rPr>
          <w:sz w:val="22"/>
        </w:rPr>
        <w:t>1. При неисправности удерживающей ка</w:t>
        <w:softHyphen/>
        <w:t>тушки необходимо: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а) выключить ВУ в обеих кабинах;</w:t>
      </w:r>
    </w:p>
    <w:p>
      <w:pPr>
        <w:pStyle w:val="Normal"/>
        <w:ind w:left="80" w:firstLine="300"/>
        <w:rPr/>
      </w:pPr>
      <w:r>
        <w:rPr>
          <w:sz w:val="22"/>
        </w:rPr>
        <w:t>б) на клем. рейке соединить между собой</w:t>
      </w:r>
      <w:r>
        <w:rPr>
          <w:b/>
          <w:sz w:val="22"/>
        </w:rPr>
        <w:t xml:space="preserve"> </w:t>
      </w:r>
      <w:r>
        <w:rPr>
          <w:sz w:val="22"/>
        </w:rPr>
        <w:t>провода 8, 47, К98;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в) в вырез контакторного рычага заложить торцовый ключ на 14 мм;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г) БВ-1 включить обычным порядком.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2. При повреждении изоляции или оплавлении главных контактов БВ-1 необходимо: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а) отнять все силовые кабели от БВ-1 и соединить их на один болт, вынутый из дугогасительной камеры БВ-1, в качестве прокладок между наконечниками использовать гайки от крепления кабелей;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б) БВ-1 включить обычным порядком;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в) на клем. рейке соединить провода 8 и 98;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г) выключить ВУ в обеих кабинах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После сборки контакторной защиты про</w:t>
        <w:softHyphen/>
        <w:t>верить ее действие для чего: при опущенном токоприемнике поставить главную рукоятку контроллера на 27 позицию   и разомкнуть вручную блокировку дифреле 52-1. Должны выключиться БВ-1, все линейные и реостат</w:t>
        <w:softHyphen/>
        <w:t>ные контакторы. Восстанавливать защиту по</w:t>
        <w:softHyphen/>
        <w:t>сле ее срабатывания нажатием на возврат БВ-1. При контакторной защите следовать только на «С» и «СП» соединениях.</w:t>
      </w:r>
    </w:p>
    <w:p>
      <w:pPr>
        <w:pStyle w:val="Normal"/>
        <w:spacing w:before="60" w:after="0"/>
        <w:ind w:left="80" w:hanging="0"/>
        <w:jc w:val="center"/>
        <w:rPr>
          <w:sz w:val="22"/>
        </w:rPr>
      </w:pPr>
      <w:r>
        <w:rPr>
          <w:b/>
          <w:sz w:val="22"/>
        </w:rPr>
        <w:t>Неисправности в высоковольтной цепи вспоммашин</w:t>
      </w:r>
    </w:p>
    <w:p>
      <w:pPr>
        <w:pStyle w:val="Normal"/>
        <w:spacing w:before="40" w:after="0"/>
        <w:ind w:firstLine="426"/>
        <w:jc w:val="left"/>
        <w:rPr>
          <w:sz w:val="22"/>
        </w:rPr>
      </w:pPr>
      <w:r>
        <w:rPr>
          <w:sz w:val="22"/>
        </w:rPr>
        <w:t>1. Причиной срабатывания БВ-2 может быть К.З. в высоковольтной или низковольт</w:t>
        <w:softHyphen/>
        <w:t>ной цепи. После отключения защиты необхо</w:t>
        <w:softHyphen/>
        <w:t>димо выключить все вспоммашины, электро</w:t>
        <w:softHyphen/>
        <w:t>печи в обеих кабинах, опустить токоприемник. Включать кнопки в следующей последователь</w:t>
        <w:softHyphen/>
        <w:t>ности, указанной для низковольтной цепи. Ес</w:t>
        <w:softHyphen/>
        <w:t>ли защита не срабатывает и напряжение в це</w:t>
        <w:softHyphen/>
        <w:t>пи управления не садится, то короткое замыкание в высоковольтной цепи.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2. Поднять токоприемник и включать кнопки в следующей последовательности: БВ-2,возврат БВ-2, компрессоры, БВ-1,возврат БВ-1, низкая скорость вентиляторов, если при этом БВ-2 отключает сразу после включения, то К3. после БВ-2, включая стойки контак</w:t>
        <w:softHyphen/>
        <w:t>торов вспоммашин. Необходимо осмотреть стойки контакторов и убедиться, что контак</w:t>
        <w:softHyphen/>
        <w:t>торы разомкнуты. Если следов переброса не обнаружено, нужно: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а) ПШ-5 поставить в низкую скорость;</w:t>
      </w:r>
    </w:p>
    <w:p>
      <w:pPr>
        <w:pStyle w:val="Normal"/>
        <w:spacing w:before="20" w:after="0"/>
        <w:ind w:firstLine="300"/>
        <w:rPr>
          <w:sz w:val="22"/>
        </w:rPr>
      </w:pPr>
      <w:r>
        <w:rPr>
          <w:sz w:val="22"/>
        </w:rPr>
        <w:t>б) с подводящего кабеля контактора 40-2 поставить перемычку на  отводящий кабель контактора 42-2;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в) отнять отводящие кабели с контакторов 40-1 и 40-2 и с мест освободившихся кабелей поставить перемычки на отводящие кабели контакторов 41-1 и 41-2;.</w:t>
      </w:r>
    </w:p>
    <w:p>
      <w:pPr>
        <w:pStyle w:val="Normal"/>
        <w:spacing w:before="20" w:after="0"/>
        <w:ind w:firstLine="300"/>
        <w:jc w:val="left"/>
        <w:rPr/>
      </w:pPr>
      <w:r>
        <w:rPr>
          <w:sz w:val="22"/>
        </w:rPr>
        <w:t>г) выключить кнопки компрессоров</w:t>
      </w:r>
      <w:r>
        <w:rPr>
          <w:b/>
          <w:sz w:val="22"/>
        </w:rPr>
        <w:t xml:space="preserve"> </w:t>
      </w:r>
      <w:r>
        <w:rPr>
          <w:sz w:val="22"/>
        </w:rPr>
        <w:t>на</w:t>
      </w:r>
      <w:r>
        <w:rPr>
          <w:b/>
          <w:sz w:val="22"/>
        </w:rPr>
        <w:t xml:space="preserve"> </w:t>
      </w:r>
      <w:r>
        <w:rPr>
          <w:sz w:val="22"/>
        </w:rPr>
        <w:t>щитке параллельной работы;</w:t>
      </w:r>
    </w:p>
    <w:p>
      <w:pPr>
        <w:pStyle w:val="Normal"/>
        <w:spacing w:before="40" w:after="0"/>
        <w:ind w:firstLine="300"/>
        <w:jc w:val="left"/>
        <w:rPr>
          <w:sz w:val="22"/>
        </w:rPr>
      </w:pPr>
      <w:r>
        <w:rPr>
          <w:sz w:val="22"/>
        </w:rPr>
        <w:t>д) на клем.рейке № 1 соединить провода Н2 с пр. К81 и провод К.50 с пр. К44;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е) на пульте управления включить кноп</w:t>
        <w:softHyphen/>
        <w:t>ку КВЦ, (возврат КВЦ, вентиляторы не вклю</w:t>
        <w:softHyphen/>
        <w:t>чать). На электровозах с одной кнопкой БВ-2 выключить рубильник АБ, включить кнопку БВ-2 после чего включить рубильник АБ. БВ-1, компрессоры включить обычным поряд</w:t>
        <w:softHyphen/>
        <w:t>ком. На электровозах с БВЗ нажать на кноп</w:t>
        <w:softHyphen/>
        <w:t>ку «выключение БВ-2».</w:t>
      </w:r>
    </w:p>
    <w:p>
      <w:pPr>
        <w:pStyle w:val="Normal"/>
        <w:ind w:firstLine="300"/>
        <w:jc w:val="center"/>
        <w:rPr>
          <w:sz w:val="22"/>
        </w:rPr>
      </w:pPr>
      <w:r>
        <w:rPr>
          <w:b/>
          <w:sz w:val="22"/>
        </w:rPr>
        <w:t>Короткое замыкание в высоковольтной цепи компрессоров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При включении кнопки компрессоры отключает БВ-2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Выход: Выключить неисправный компрес</w:t>
        <w:softHyphen/>
        <w:t>сор на щитке параллельной работы, следо</w:t>
        <w:softHyphen/>
        <w:t>вать на одном компрессоре (при необходимо</w:t>
        <w:softHyphen/>
        <w:t>сти снять фильтр).</w:t>
      </w:r>
    </w:p>
    <w:p>
      <w:pPr>
        <w:pStyle w:val="Normal"/>
        <w:spacing w:before="100" w:after="0"/>
        <w:ind w:left="400" w:right="200" w:hanging="0"/>
        <w:jc w:val="center"/>
        <w:rPr>
          <w:sz w:val="22"/>
        </w:rPr>
      </w:pPr>
      <w:r>
        <w:rPr>
          <w:b/>
          <w:sz w:val="22"/>
        </w:rPr>
        <w:t>Короткое замыкание в высоковольтной .  ,   цепи вентиляторов</w:t>
      </w:r>
    </w:p>
    <w:p>
      <w:pPr>
        <w:pStyle w:val="Normal"/>
        <w:spacing w:before="60" w:after="0"/>
        <w:ind w:left="80" w:firstLine="300"/>
        <w:rPr>
          <w:sz w:val="22"/>
        </w:rPr>
      </w:pPr>
      <w:r>
        <w:rPr>
          <w:sz w:val="22"/>
        </w:rPr>
        <w:t>При включении кнопки высокая или низ</w:t>
        <w:softHyphen/>
        <w:t>кая скорость вентиляторов отключает БВ-2.</w:t>
      </w:r>
    </w:p>
    <w:p>
      <w:pPr>
        <w:pStyle w:val="Normal"/>
        <w:ind w:left="80" w:firstLine="300"/>
        <w:rPr/>
      </w:pPr>
      <w:r>
        <w:rPr>
          <w:b/>
          <w:sz w:val="22"/>
        </w:rPr>
        <w:t>Выход: № 1.</w:t>
      </w:r>
      <w:r>
        <w:rPr>
          <w:sz w:val="22"/>
        </w:rPr>
        <w:t xml:space="preserve"> 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Снять дугогасительную каме</w:t>
        <w:softHyphen/>
        <w:t>ру с контактора 42-2. На подвижную губку заложить резиновую перчатку и включить вы</w:t>
        <w:softHyphen/>
        <w:t>сокую скорость вентиляторов. Если БВ-2 от</w:t>
        <w:softHyphen/>
        <w:t>ключит, резиновую перчатку с контактора 42-2 снять и заложить между губками контак</w:t>
        <w:softHyphen/>
        <w:t>тора 42-1, включить высокую скорость венти</w:t>
        <w:softHyphen/>
        <w:t>ляторов. При следовании на вентиляторе № 2 трехполюсный рубильник переключить вниз.</w:t>
      </w:r>
    </w:p>
    <w:p>
      <w:pPr>
        <w:pStyle w:val="FR3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lang w:val="ru-RU" w:eastAsia="ru-RU"/>
        </w:rPr>
        <w:t>Выход:</w:t>
      </w:r>
      <w:r>
        <w:rPr>
          <w:rFonts w:cs="Times New Roman" w:ascii="Times New Roman" w:hAnsi="Times New Roman"/>
          <w:b/>
          <w:sz w:val="22"/>
        </w:rPr>
        <w:t xml:space="preserve"> №2</w:t>
      </w:r>
    </w:p>
    <w:p>
      <w:pPr>
        <w:pStyle w:val="Normal"/>
        <w:ind w:firstLine="380"/>
        <w:jc w:val="left"/>
        <w:rPr>
          <w:sz w:val="22"/>
        </w:rPr>
      </w:pPr>
      <w:r>
        <w:rPr>
          <w:sz w:val="22"/>
        </w:rPr>
        <w:t>1. Включить на пульте управления: БВ-1, БВ-2, компрессоры.</w:t>
      </w:r>
    </w:p>
    <w:p>
      <w:pPr>
        <w:pStyle w:val="Normal"/>
        <w:ind w:firstLine="380"/>
        <w:jc w:val="left"/>
        <w:rPr>
          <w:sz w:val="22"/>
        </w:rPr>
      </w:pPr>
      <w:r>
        <w:rPr>
          <w:sz w:val="22"/>
        </w:rPr>
        <w:t>2. ПШ-5 развернуть на высокую скорость.</w:t>
      </w:r>
    </w:p>
    <w:p>
      <w:pPr>
        <w:pStyle w:val="Normal"/>
        <w:ind w:firstLine="380"/>
        <w:jc w:val="left"/>
        <w:rPr>
          <w:sz w:val="22"/>
        </w:rPr>
      </w:pPr>
      <w:r>
        <w:rPr>
          <w:sz w:val="22"/>
        </w:rPr>
        <w:t>3. Вентиляторы не включать,, токоприемник не опускать.</w:t>
      </w:r>
    </w:p>
    <w:p>
      <w:pPr>
        <w:pStyle w:val="Normal"/>
        <w:ind w:firstLine="380"/>
        <w:jc w:val="left"/>
        <w:rPr>
          <w:sz w:val="22"/>
        </w:rPr>
      </w:pPr>
      <w:r>
        <w:rPr>
          <w:sz w:val="22"/>
        </w:rPr>
        <w:t>4. На клем. рейке отнять межкуэовной про</w:t>
        <w:softHyphen/>
        <w:t>вод в оплетке (их может быть один или два) К89 и от пр. К71 поочередно дать питание на отнятый провод К89 или на освободившуюся клемму этого провода.</w:t>
      </w:r>
    </w:p>
    <w:p>
      <w:pPr>
        <w:pStyle w:val="Normal"/>
        <w:rPr>
          <w:sz w:val="22"/>
        </w:rPr>
      </w:pPr>
      <w:r>
        <w:rPr>
          <w:sz w:val="22"/>
        </w:rPr>
        <w:t>5. Отключение защиты выявит неисправ</w:t>
        <w:softHyphen/>
        <w:t>ный вентилятор — следовать на исправном.</w:t>
      </w:r>
    </w:p>
    <w:p>
      <w:pPr>
        <w:pStyle w:val="Normal"/>
        <w:rPr>
          <w:sz w:val="22"/>
        </w:rPr>
      </w:pPr>
      <w:r>
        <w:rPr>
          <w:sz w:val="22"/>
        </w:rPr>
        <w:t>6. При неисправности вентилятора  № 1 переключить трехполюсный рубильник вниз.</w:t>
      </w:r>
    </w:p>
    <w:p>
      <w:pPr>
        <w:pStyle w:val="Normal"/>
        <w:rPr>
          <w:sz w:val="22"/>
        </w:rPr>
      </w:pPr>
      <w:r>
        <w:rPr>
          <w:sz w:val="22"/>
        </w:rPr>
        <w:t>При наличии времени и при невозможно</w:t>
        <w:softHyphen/>
        <w:t>сти следовать на одном вентиляторе нужно сделать прозвонку на пусковой панели:</w:t>
      </w:r>
    </w:p>
    <w:p>
      <w:pPr>
        <w:pStyle w:val="Normal"/>
        <w:rPr>
          <w:sz w:val="22"/>
        </w:rPr>
      </w:pPr>
      <w:r>
        <w:rPr>
          <w:sz w:val="22"/>
        </w:rPr>
        <w:t>1. При К.З. в цепи вентилятора № 1 с об</w:t>
        <w:softHyphen/>
        <w:t>ратной стороны пусковой панели 56-1 от ниж</w:t>
        <w:softHyphen/>
        <w:t>ней клеммы № 2 отнять два кабеля и отве</w:t>
        <w:softHyphen/>
        <w:t>сти их в сторону. Один конец прозвоночной лампы подключить к блокировке шинного разъединителя 58-1, а другим поочередно коснуться всех трех клемм пусковой панели. Ес</w:t>
        <w:softHyphen/>
        <w:t>ли лампа загорится, то К.З. искать не нужно.</w:t>
      </w:r>
    </w:p>
    <w:p>
      <w:pPr>
        <w:pStyle w:val="Normal"/>
        <w:rPr/>
      </w:pPr>
      <w:r>
        <w:rPr>
          <w:b/>
          <w:sz w:val="22"/>
        </w:rPr>
        <w:t>Выход</w:t>
      </w:r>
      <w:r>
        <w:rPr>
          <w:sz w:val="22"/>
        </w:rPr>
        <w:t>: Отнятые кабели с клеммы № 2 соединить вне контактора и заизолировать. Включить низкую скорость вентиляторов и следовать дальше. Если лампа не загорается при касании клемм. пусковой панели, то К.З. в самом двигателе - осмотреть двигатель вентилятора.'</w:t>
      </w:r>
    </w:p>
    <w:p>
      <w:pPr>
        <w:pStyle w:val="Normal"/>
        <w:rPr>
          <w:sz w:val="22"/>
        </w:rPr>
      </w:pPr>
      <w:r>
        <w:rPr>
          <w:sz w:val="22"/>
        </w:rPr>
        <w:t>2. При К.З. в цепи вентилятора № 2 не</w:t>
        <w:softHyphen/>
        <w:t>обходимо от нижней клеммы № 2 отнять якорный кабель и отвести в сторону. Все клем</w:t>
        <w:softHyphen/>
        <w:t>мы пусковой панели 56-2 прозвонить. Если лампа загорается при касании какой-либо клеммы, то место К.З. не искать,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Выход: Отнятый якорный кабель соеди</w:t>
        <w:softHyphen/>
        <w:t>нить перемычкой с верхом контактора 1—2. Вентиляторы включить на низкую скорость.</w:t>
      </w:r>
    </w:p>
    <w:p>
      <w:pPr>
        <w:pStyle w:val="Normal"/>
        <w:spacing w:before="100" w:after="0"/>
        <w:ind w:left="720" w:right="600" w:hanging="0"/>
        <w:jc w:val="center"/>
        <w:rPr>
          <w:sz w:val="22"/>
        </w:rPr>
      </w:pPr>
      <w:r>
        <w:rPr>
          <w:b/>
          <w:sz w:val="22"/>
        </w:rPr>
        <w:t>Обрыв в высоковольтных цепях вспомогательных машин</w:t>
      </w:r>
    </w:p>
    <w:p>
      <w:pPr>
        <w:pStyle w:val="Normal"/>
        <w:spacing w:before="100" w:after="0"/>
        <w:ind w:firstLine="300"/>
        <w:jc w:val="left"/>
        <w:rPr>
          <w:sz w:val="22"/>
        </w:rPr>
      </w:pPr>
      <w:r>
        <w:rPr>
          <w:sz w:val="22"/>
        </w:rPr>
        <w:t>Вольтметры показывают напряжение, электровоз везет, не работают вспоммашины при включенных БВ-1, БВ-2. Убедиться, что контакторы вспоммашин включаются.</w:t>
      </w:r>
    </w:p>
    <w:p>
      <w:pPr>
        <w:pStyle w:val="Normal"/>
        <w:spacing w:before="100" w:after="0"/>
        <w:ind w:firstLine="300"/>
        <w:jc w:val="left"/>
        <w:rPr/>
      </w:pPr>
      <w:r>
        <w:rPr>
          <w:b/>
          <w:sz w:val="22"/>
        </w:rPr>
        <w:t>Выход</w:t>
      </w:r>
      <w:r>
        <w:rPr>
          <w:sz w:val="22"/>
        </w:rPr>
        <w:t>: Запитать плюсовую шину контак</w:t>
        <w:softHyphen/>
        <w:t>торов вспоммашин от подводящего кабеля контактора 40-1 или 40-2.</w:t>
      </w:r>
    </w:p>
    <w:p>
      <w:pPr>
        <w:pStyle w:val="Normal"/>
        <w:spacing w:before="100" w:after="0"/>
        <w:ind w:left="440" w:right="200" w:hanging="0"/>
        <w:jc w:val="center"/>
        <w:rPr>
          <w:sz w:val="22"/>
        </w:rPr>
      </w:pPr>
      <w:r>
        <w:rPr>
          <w:b/>
          <w:sz w:val="22"/>
        </w:rPr>
        <w:t>Вывод электромагнитных контакторов I кузова</w:t>
      </w:r>
    </w:p>
    <w:p>
      <w:pPr>
        <w:pStyle w:val="Normal"/>
        <w:spacing w:before="8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>а). На электровозах с БВЗ-2.</w:t>
      </w:r>
    </w:p>
    <w:p>
      <w:pPr>
        <w:pStyle w:val="Normal"/>
        <w:ind w:firstLine="400"/>
        <w:jc w:val="left"/>
        <w:rPr>
          <w:sz w:val="22"/>
        </w:rPr>
      </w:pPr>
      <w:r>
        <w:rPr>
          <w:sz w:val="22"/>
        </w:rPr>
        <w:t>1. Отнять подводящий кабель от контакто</w:t>
        <w:softHyphen/>
        <w:t>ра 40-1.</w:t>
      </w:r>
    </w:p>
    <w:p>
      <w:pPr>
        <w:pStyle w:val="Normal"/>
        <w:ind w:firstLine="400"/>
        <w:jc w:val="left"/>
        <w:rPr>
          <w:sz w:val="22"/>
        </w:rPr>
      </w:pPr>
      <w:r>
        <w:rPr>
          <w:sz w:val="22"/>
        </w:rPr>
        <w:t>2. Отнять подводящий толстый кабель от контактора 42-1.</w:t>
      </w:r>
    </w:p>
    <w:p>
      <w:pPr>
        <w:pStyle w:val="Normal"/>
        <w:ind w:firstLine="400"/>
        <w:jc w:val="left"/>
        <w:rPr>
          <w:sz w:val="22"/>
        </w:rPr>
      </w:pPr>
      <w:r>
        <w:rPr>
          <w:sz w:val="22"/>
        </w:rPr>
        <w:t>3. ПШ-5 перевести на низкую скорость.</w:t>
      </w:r>
    </w:p>
    <w:p>
      <w:pPr>
        <w:pStyle w:val="Normal"/>
        <w:ind w:firstLine="400"/>
        <w:jc w:val="left"/>
        <w:rPr>
          <w:sz w:val="22"/>
        </w:rPr>
      </w:pPr>
      <w:r>
        <w:rPr>
          <w:sz w:val="22"/>
        </w:rPr>
        <w:t>4. Выключить кнопку компрессор № 1 на щитке параллельной работы.</w:t>
      </w:r>
    </w:p>
    <w:p>
      <w:pPr>
        <w:pStyle w:val="Normal"/>
        <w:ind w:firstLine="400"/>
        <w:jc w:val="left"/>
        <w:rPr>
          <w:b/>
          <w:b/>
          <w:sz w:val="22"/>
        </w:rPr>
      </w:pPr>
      <w:r>
        <w:rPr>
          <w:b/>
          <w:sz w:val="22"/>
        </w:rPr>
        <w:t>б). На электровозах с КВЦ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1. Отнять подводящий кабель от контакто</w:t>
        <w:softHyphen/>
        <w:t>ра 40-1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2. Отнять два толстых кабеля от контакторов 42-1 и 41-1 и соединить их вне контакто</w:t>
        <w:softHyphen/>
        <w:t>ра, заизолировать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3. ПШ-5 перевести на низкую скорость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4. Выключить кнопку компрессор № 1 на щитке параллельной работы.</w:t>
      </w:r>
    </w:p>
    <w:p>
      <w:pPr>
        <w:pStyle w:val="Normal"/>
        <w:spacing w:before="60" w:after="0"/>
        <w:ind w:left="440" w:right="200" w:hanging="0"/>
        <w:jc w:val="center"/>
        <w:rPr>
          <w:sz w:val="22"/>
        </w:rPr>
      </w:pPr>
      <w:r>
        <w:rPr>
          <w:b/>
          <w:sz w:val="22"/>
        </w:rPr>
        <w:t>Вывод электромагнитных контакторов второго кузова</w:t>
      </w:r>
    </w:p>
    <w:p>
      <w:pPr>
        <w:pStyle w:val="Normal"/>
        <w:spacing w:before="40" w:after="0"/>
        <w:ind w:left="80" w:firstLine="300"/>
        <w:jc w:val="left"/>
        <w:rPr>
          <w:b/>
          <w:b/>
          <w:sz w:val="22"/>
        </w:rPr>
      </w:pPr>
      <w:r>
        <w:rPr>
          <w:b/>
          <w:sz w:val="22"/>
        </w:rPr>
        <w:t>а). На электровозах с БВЗ-2.</w:t>
      </w:r>
    </w:p>
    <w:p>
      <w:pPr>
        <w:pStyle w:val="Normal"/>
        <w:rPr>
          <w:sz w:val="22"/>
        </w:rPr>
      </w:pPr>
      <w:r>
        <w:rPr>
          <w:sz w:val="22"/>
        </w:rPr>
        <w:t>1. Отнять подводящий кабель от контак</w:t>
        <w:softHyphen/>
        <w:t>тора 40-2, отнять отводящий кабель от кон</w:t>
        <w:softHyphen/>
        <w:t>тактора 42-2 и соединить их вне контактора.</w:t>
      </w:r>
    </w:p>
    <w:p>
      <w:pPr>
        <w:pStyle w:val="Normal"/>
        <w:rPr>
          <w:sz w:val="22"/>
        </w:rPr>
      </w:pPr>
      <w:r>
        <w:rPr>
          <w:sz w:val="22"/>
        </w:rPr>
        <w:t>2. Отнять подводящие кабели от контактора 41-2, перемычку оставить, а два кабеля соединить между собой вне контактора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3. ПШ-5 поставить на низкую скорость. Выключить кнопку компрессор № 2 на щитке параллельной работы.</w:t>
      </w:r>
    </w:p>
    <w:p>
      <w:pPr>
        <w:pStyle w:val="Normal"/>
        <w:ind w:left="80" w:firstLine="300"/>
        <w:jc w:val="left"/>
        <w:rPr>
          <w:b/>
          <w:b/>
          <w:sz w:val="22"/>
        </w:rPr>
      </w:pPr>
      <w:r>
        <w:rPr>
          <w:b/>
          <w:sz w:val="22"/>
        </w:rPr>
        <w:t>б). На электровозах с КВЦ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1. Отнять подводящий кабель от контактора 40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2. Отсоединить подводящий толстый кабель от контактора 41-2 и соединить его с отнятым подводящим кабелем  контактора 40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3. Заизолировать блокировку у контактора 42-2 в проводах Н73-К57, кнопку вентиляторов не включать.</w:t>
      </w:r>
    </w:p>
    <w:p>
      <w:pPr>
        <w:pStyle w:val="Normal"/>
        <w:ind w:left="120" w:firstLine="300"/>
        <w:jc w:val="left"/>
        <w:rPr>
          <w:sz w:val="22"/>
        </w:rPr>
      </w:pPr>
      <w:r>
        <w:rPr>
          <w:sz w:val="22"/>
        </w:rPr>
        <w:t>4. ПШ-5 поставить на низкую скорость.</w:t>
      </w:r>
    </w:p>
    <w:p>
      <w:pPr>
        <w:pStyle w:val="Normal"/>
        <w:ind w:left="80" w:firstLine="320"/>
        <w:jc w:val="left"/>
        <w:rPr>
          <w:sz w:val="22"/>
        </w:rPr>
      </w:pPr>
      <w:r>
        <w:rPr>
          <w:sz w:val="22"/>
        </w:rPr>
        <w:t>5. Выключить кнопку компрессор № 2 на щитке параллельной работы.</w:t>
      </w:r>
    </w:p>
    <w:p>
      <w:pPr>
        <w:pStyle w:val="Normal"/>
        <w:ind w:left="80" w:firstLine="320"/>
        <w:jc w:val="left"/>
        <w:rPr>
          <w:sz w:val="22"/>
        </w:rPr>
      </w:pPr>
      <w:r>
        <w:rPr>
          <w:sz w:val="22"/>
        </w:rPr>
        <w:t>Во всех случаях будет работать низкая скорость вентиляторов и один компрессор.</w:t>
      </w:r>
    </w:p>
    <w:p>
      <w:pPr>
        <w:pStyle w:val="Normal"/>
        <w:ind w:left="80" w:firstLine="320"/>
        <w:jc w:val="left"/>
        <w:rPr>
          <w:sz w:val="22"/>
        </w:rPr>
      </w:pPr>
      <w:r>
        <w:rPr>
          <w:sz w:val="22"/>
        </w:rPr>
        <w:t>При неисправных контакторах 41-1, 41-2, но при исправных контакторах 40-1, 40-2 мож</w:t>
        <w:softHyphen/>
        <w:t>но сделать цепь включения компрессоров че</w:t>
        <w:softHyphen/>
        <w:t>рез контакторы 40-1, 40-2 для чего необходи</w:t>
        <w:softHyphen/>
        <w:t>мо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1. Отнять отводящие кабеля от контакто</w:t>
        <w:softHyphen/>
        <w:t>ров 40-1, 40-2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2. Отнять отводящие кабели от контакто</w:t>
        <w:softHyphen/>
        <w:t>ров 41-1, 41-2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3. Соединить отнятые кабели между собой в обоих кузовах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4. На клем. рейке № 1 соединить пр. Н2 с пр. К81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5. Выключить   кнопки компрессоры на щитке параллельной работы. Компрессорами управлять кнопкой «компрессоры» на пульте управления.</w:t>
      </w:r>
    </w:p>
    <w:p>
      <w:pPr>
        <w:pStyle w:val="Normal"/>
        <w:ind w:left="320" w:right="200" w:hanging="0"/>
        <w:jc w:val="center"/>
        <w:rPr>
          <w:b/>
          <w:b/>
          <w:sz w:val="22"/>
        </w:rPr>
      </w:pPr>
      <w:r>
        <w:rPr>
          <w:b/>
          <w:sz w:val="22"/>
        </w:rPr>
        <w:t>Неисправности цепи первой и последующих позиций</w:t>
      </w:r>
    </w:p>
    <w:p>
      <w:pPr>
        <w:pStyle w:val="Normal"/>
        <w:spacing w:before="20" w:after="0"/>
        <w:ind w:firstLine="300"/>
        <w:rPr>
          <w:sz w:val="22"/>
        </w:rPr>
      </w:pPr>
      <w:r>
        <w:rPr>
          <w:sz w:val="22"/>
        </w:rPr>
        <w:t>При постановке 1 позиции амперметры то</w:t>
        <w:softHyphen/>
        <w:t>ка не показывают, вспоммашины работают. Возможные причины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 Обрыв в силовой цепи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. Обрыв в низковольтной цепи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. К. 3. в низковольтной цепи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ОПРЕДЕЛЕНИЕ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1. Проверить исправность вставки ВУ на</w:t>
        <w:softHyphen/>
        <w:t>жатием на кнопку «песок». Если клапан пе</w:t>
        <w:softHyphen/>
        <w:t>сочницы возбуждается и загорается лампа РБ, то вставка ВУ исправна.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2; Проследить за показанием сигнальных ламп БВ-1, РБ, ТМ, РН:</w:t>
      </w:r>
    </w:p>
    <w:p>
      <w:pPr>
        <w:pStyle w:val="Normal"/>
        <w:ind w:firstLine="580"/>
        <w:rPr>
          <w:sz w:val="22"/>
        </w:rPr>
      </w:pPr>
      <w:r>
        <w:rPr>
          <w:sz w:val="22"/>
        </w:rPr>
        <w:t>а) загорание лампы РБ на 1 позиции го</w:t>
        <w:softHyphen/>
        <w:t>ворит об обрыве якорной цепи ТЭД. Необходимо отключить неисправную пару двигателей;</w:t>
      </w:r>
    </w:p>
    <w:p>
      <w:pPr>
        <w:pStyle w:val="Normal"/>
        <w:ind w:firstLine="580"/>
        <w:rPr>
          <w:sz w:val="22"/>
        </w:rPr>
      </w:pPr>
      <w:r>
        <w:rPr>
          <w:sz w:val="22"/>
        </w:rPr>
        <w:t>б) загорание лампы ТМ указывает на большую утечку в тормозной магистрали. При нормальной утечке и исправности в схе</w:t>
        <w:softHyphen/>
        <w:t>ме синхронизации на клем. рейке соединить пр.8 с пр. К 11.</w:t>
      </w:r>
    </w:p>
    <w:p>
      <w:pPr>
        <w:pStyle w:val="Normal"/>
        <w:ind w:firstLine="580"/>
        <w:rPr>
          <w:sz w:val="22"/>
        </w:rPr>
      </w:pPr>
      <w:r>
        <w:rPr>
          <w:sz w:val="22"/>
        </w:rPr>
        <w:t>в) загорание лампы РН указывает на ис</w:t>
        <w:softHyphen/>
        <w:t>правность силовой цепи БВ-1, пусковых со</w:t>
        <w:softHyphen/>
        <w:t>противлений I кузова и включении линейных контакторов 3-1, 4-1, а также, что реверсоры, ТКМ-1 и групповые переключатели находят</w:t>
        <w:softHyphen/>
        <w:t>ся в исходном положении. Если лампа РН на позициях не загорается, нужно проверить фактическое замыкание главных контактов БВ-1 включением преобразователей (предва</w:t>
        <w:softHyphen/>
        <w:t>рительно поставить вентиляторы на высокую скорость).</w:t>
      </w:r>
    </w:p>
    <w:p>
      <w:pPr>
        <w:pStyle w:val="FR3"/>
        <w:spacing w:before="240" w:after="0"/>
        <w:ind w:left="2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ПРОЗВОНКА НА ХОДУ</w:t>
      </w:r>
    </w:p>
    <w:p>
      <w:pPr>
        <w:pStyle w:val="Normal"/>
        <w:spacing w:before="140" w:after="0"/>
        <w:ind w:firstLine="284"/>
        <w:rPr>
          <w:sz w:val="22"/>
        </w:rPr>
      </w:pPr>
      <w:r>
        <w:rPr>
          <w:sz w:val="22"/>
        </w:rPr>
        <w:t>Если после нажатия на песок лампа РБ горит, нужно выбрать СП соединение при этом, если на одной из позиций сериесного со</w:t>
        <w:softHyphen/>
        <w:t>единения появится ток, то обрыв в пусковых сопротивлениях. При скорости следовать дальше. На ходу по развертке контроллера определить, какой реостатный контактор включается па данной позиции и дать ему по</w:t>
        <w:softHyphen/>
        <w:t>стоянную землю на контроллере или на клем. рейке. Перед сбросом главной рукоятки конт</w:t>
        <w:softHyphen/>
        <w:t>роллера на «О» позицию выключить БВ-1.На стоянке «крокодил» снять и данный контак</w:t>
        <w:softHyphen/>
        <w:t>тор включить принудительно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до 16 позиции ток не появится, вы</w:t>
        <w:softHyphen/>
        <w:t>брать 17 позицию. Если на «СП» повезет один кузов, то обрыв в моторной группе того кузова, который на «СП» не везет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На клем. рейке объединить между собой провода 5, 7, 8 и К29, по возможности выбрать «П» соединение и следовать дальше. На стоянке осмотреть эл. аппараты в неисправном кузове, особенно включение линейных контакторов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на 17 позиции электровоз не везет, то обрыв в низковольтной цепи. На слух определить, при перестановке рукоятки контроллера по позициям, включение электроаппаратов в ВВК. Если реостатные контакторы, нагружающее устройство и т. д. включаются, то контроллер под напряжением, если не включаются, напряжения на контроллере нет. Если вставка ВУ исправна, а напряжения на конт</w:t>
        <w:softHyphen/>
        <w:t>роллере нет, на клем. рейке соединить пр. К51 с пр. 8.</w:t>
      </w:r>
    </w:p>
    <w:p>
      <w:pPr>
        <w:pStyle w:val="Normal"/>
        <w:ind w:firstLine="284"/>
        <w:jc w:val="left"/>
        <w:rPr/>
      </w:pPr>
      <w:r>
        <w:rPr>
          <w:sz w:val="22"/>
        </w:rPr>
        <w:t>Если контроллер под напряжением, на клем. рейке соединить провода 8 и К11 или поочередно дать землю проводам К12-К13, К19,Н51, предварительно поставив первую позицию. Если электровоз опять не везет, остановиться и проверить работу электровоза на</w:t>
      </w:r>
      <w:r>
        <w:rPr>
          <w:smallCaps/>
          <w:sz w:val="22"/>
        </w:rPr>
        <w:t xml:space="preserve"> </w:t>
      </w:r>
      <w:r>
        <w:rPr>
          <w:sz w:val="22"/>
        </w:rPr>
        <w:t>стоянке.</w:t>
      </w:r>
    </w:p>
    <w:p>
      <w:pPr>
        <w:pStyle w:val="Normal"/>
        <w:spacing w:before="220" w:after="0"/>
        <w:ind w:hanging="0"/>
        <w:jc w:val="center"/>
        <w:rPr>
          <w:sz w:val="22"/>
        </w:rPr>
      </w:pPr>
      <w:r>
        <w:rPr>
          <w:b/>
          <w:sz w:val="22"/>
        </w:rPr>
        <w:t>ПРОЗВОНКА НА СТОЯНКЕ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>1. Перевести РСР назад и выбрать первую позицию. Если назад идет, а вперед нет, то обрыв в первом прово</w:t>
        <w:softHyphen/>
        <w:t>де.</w:t>
      </w:r>
    </w:p>
    <w:p>
      <w:pPr>
        <w:pStyle w:val="Normal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Реверсора развернуть вручную, не клем. рейке объединить провода 8 с К11.</w:t>
      </w:r>
    </w:p>
    <w:p>
      <w:pPr>
        <w:pStyle w:val="Normal"/>
        <w:rPr/>
      </w:pPr>
      <w:r>
        <w:rPr>
          <w:sz w:val="22"/>
        </w:rPr>
        <w:t>2. На первой позиции включить возбудители и проверить замкнутость гл. контактов БВ-1.</w:t>
      </w:r>
    </w:p>
    <w:p>
      <w:pPr>
        <w:pStyle w:val="Normal"/>
        <w:rPr>
          <w:sz w:val="22"/>
        </w:rPr>
      </w:pPr>
      <w:r>
        <w:rPr>
          <w:sz w:val="22"/>
        </w:rPr>
        <w:t>3. Проверить положение реверсивно-селективного вала во второй кабине.</w:t>
      </w:r>
    </w:p>
    <w:p>
      <w:pPr>
        <w:pStyle w:val="Normal"/>
        <w:rPr>
          <w:sz w:val="22"/>
        </w:rPr>
      </w:pPr>
      <w:r>
        <w:rPr>
          <w:sz w:val="22"/>
        </w:rPr>
        <w:t>4. Если лампа РБ горит при нажатии на песок, а контроллер без напряжения (имеется ввиду плюсовая шина гл. вала) — зачистите 110 контакторный элемент.</w:t>
      </w:r>
    </w:p>
    <w:p>
      <w:pPr>
        <w:pStyle w:val="Normal"/>
        <w:rPr>
          <w:sz w:val="22"/>
        </w:rPr>
      </w:pPr>
      <w:r>
        <w:rPr>
          <w:sz w:val="22"/>
        </w:rPr>
        <w:t>5. Если после проделанного ничего не об</w:t>
        <w:softHyphen/>
        <w:t>наружено, нужно выбрать рукоятку контроллера не далее 6 позиции. Если ток появится, то обрыв в пусковых сопротивлениях—вклю</w:t>
        <w:softHyphen/>
        <w:t>чить нужный реостатный контактор принуди</w:t>
        <w:softHyphen/>
        <w:t>тельно.</w:t>
      </w:r>
    </w:p>
    <w:p>
      <w:pPr>
        <w:pStyle w:val="Normal"/>
        <w:rPr>
          <w:sz w:val="22"/>
        </w:rPr>
      </w:pPr>
      <w:r>
        <w:rPr>
          <w:sz w:val="22"/>
        </w:rPr>
        <w:t>Если и после этого тока нет, нужно опу</w:t>
        <w:softHyphen/>
        <w:t>стить токоприемник, открыть  двери ВВК включить БВ-2, БВ-1 и поставить I позицию Проверить включение линейных контакторов3-1, 4-1, 3-2, 2-2, 17-2, положение реверсоров, групповых и тормозных переключателей. Ес</w:t>
        <w:softHyphen/>
        <w:t>ли все аппараты находятся в исходном поло</w:t>
        <w:softHyphen/>
        <w:t>жении, нужно закрыть двери ВВК, поднять токоприемник, на клем. рейке объединить про</w:t>
        <w:softHyphen/>
        <w:t>вода 5, 7, 8 и поставить 1-ю позицию.</w:t>
      </w:r>
    </w:p>
    <w:p>
      <w:pPr>
        <w:pStyle w:val="Normal"/>
        <w:spacing w:before="20" w:after="0"/>
        <w:ind w:firstLine="300"/>
        <w:jc w:val="left"/>
        <w:rPr>
          <w:sz w:val="22"/>
        </w:rPr>
      </w:pPr>
      <w:r>
        <w:rPr>
          <w:sz w:val="22"/>
        </w:rPr>
        <w:t>Если появится ток 150-170А, то обрыв в пусковых сопротивлениях. Для определения обрыва открыть контроллер, поставить 1-ю по</w:t>
        <w:softHyphen/>
        <w:t>зицию, один конец прозвоночной лампы зак</w:t>
        <w:softHyphen/>
        <w:t>репить на землю, а вторым касаться проводов с 11 по 22, при появлении тока соединить этот провод с землей, или включить принудитель</w:t>
        <w:softHyphen/>
        <w:t>но реостатный контактор.</w:t>
      </w:r>
    </w:p>
    <w:p>
      <w:pPr>
        <w:pStyle w:val="Normal"/>
        <w:spacing w:before="20" w:after="0"/>
        <w:ind w:left="40" w:firstLine="244"/>
        <w:rPr>
          <w:sz w:val="22"/>
        </w:rPr>
      </w:pPr>
      <w:r>
        <w:rPr>
          <w:sz w:val="22"/>
        </w:rPr>
        <w:t>Если при постановке 1-й позиции появит</w:t>
        <w:softHyphen/>
        <w:t>ся ток 500—550А, обрыв в моторной группе второго по ходу кузова, если в первом кузове тока нет, а второй кузов толкает, то обрыв в моторной группе 1-го по ходу кузова. При обрыве в моторной группе путем перестанов</w:t>
        <w:softHyphen/>
        <w:t>ки ножей ОД в нижнее положение определить оборванную группу и следовать на аварийной схеме, или соединить на клем. рейке между собой провода 5, 7, 8, К29, с первой позиции будет СП соединени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управлении из первой кабины подло</w:t>
        <w:softHyphen/>
        <w:t>жить изоляцию под 14 контакторный элемент контроллера, а при управлении из второй - под 13 элемент. По мере разгона электровоза изоляцию вынуть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ГОРИТ ВСТАВКА ВУ.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Определение К.З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1. Главную рукоятку контроллера поста</w:t>
        <w:softHyphen/>
        <w:t>вить на нулевую позицию, РСР в нейтральное положение. Сменить вставку ВУ и включить ВУ, если вставка сго</w:t>
        <w:softHyphen/>
        <w:t>рит, К.З. в пр. Н11О (Н111).</w:t>
      </w:r>
    </w:p>
    <w:p>
      <w:pPr>
        <w:pStyle w:val="Normal"/>
        <w:ind w:left="40" w:firstLine="320"/>
        <w:rPr/>
      </w:pPr>
      <w:r>
        <w:rPr>
          <w:b/>
          <w:sz w:val="22"/>
        </w:rPr>
        <w:t>Выход</w:t>
      </w:r>
      <w:r>
        <w:rPr>
          <w:sz w:val="22"/>
        </w:rPr>
        <w:t>: Подложить изоляцию под контак</w:t>
        <w:softHyphen/>
        <w:t>торный элемент контроллера 110 на главном барабане — второй сверху. На клем. рейке соединить пр. К51 с пр. 8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2. При постановке реверсивной рукоятки в моторный режим горит вставка ВУ. К.З. в проводе № 3</w:t>
      </w:r>
    </w:p>
    <w:p>
      <w:pPr>
        <w:pStyle w:val="Normal"/>
        <w:ind w:left="40" w:firstLine="320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Подложить изоляцию под контак</w:t>
        <w:softHyphen/>
        <w:t>торный элемент в проводе № 3 на реверсивно-селективном барабане, рекуперацию не при</w:t>
        <w:softHyphen/>
        <w:t>менять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3. Горит вставка ВУ при постановке 1-й позиции или по вольтметру наблюдается па</w:t>
        <w:softHyphen/>
        <w:t>дение напряжения, возможно отключение БВ1, КВЦ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Определение: Выключить БВ-1, сменить вставку ВУ и поставить 1-ю позицию, если вставка сгорит, то КЗ. до блокировки БВ-1, если не сгорит, К3. — после блокировки.</w:t>
      </w:r>
    </w:p>
    <w:p>
      <w:pPr>
        <w:pStyle w:val="Normal"/>
        <w:spacing w:before="20" w:after="0"/>
        <w:ind w:left="880" w:right="800" w:hanging="0"/>
        <w:jc w:val="center"/>
        <w:rPr>
          <w:sz w:val="22"/>
        </w:rPr>
      </w:pPr>
      <w:r>
        <w:rPr>
          <w:b/>
          <w:sz w:val="22"/>
        </w:rPr>
        <w:t>КОРОТКОЕ ЗАМЫКАНИЕ ДО БЛОКИРОВКИ БВ-1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1. На электровозах, где имеется ослабле</w:t>
        <w:softHyphen/>
        <w:t>ние поля с первой позиции, подложить изоля</w:t>
        <w:softHyphen/>
        <w:t>цию под контакторные элементы в проводахК5, К37 и поставить первую позицию, если вставка не сгорит, К. 3. в этих проводах. Вы</w:t>
        <w:softHyphen/>
        <w:t>ход — изоляцию не вынимать, ослабление поля не применять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2. Если после изоляции пр. К5, К37 встав</w:t>
        <w:softHyphen/>
        <w:t>ка продолжает гореть, изоляцию убрать, К. 3. там нет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3. Отнять провод Н235 от плюсовой шины главного вала, гайку закрепить на месте, сме</w:t>
        <w:softHyphen/>
        <w:t>нить вставку и поставить первую позицию. Если вставка сгорит, провод Н235 поставить на место, короткое замыкание не искать, сде</w:t>
        <w:softHyphen/>
        <w:t>лать общую переполюсовку контроллера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Если с отнятым пр. Н235 вставка не горит, на место его не ставить, подложить изоляцию под нижнюю блокировку БВ-1. На клем. рей</w:t>
        <w:softHyphen/>
        <w:t>ке соединить пр. 8 с пр. К11. Реверсора раз</w:t>
        <w:softHyphen/>
        <w:t>ворачивать вручную.</w:t>
      </w:r>
    </w:p>
    <w:p>
      <w:pPr>
        <w:pStyle w:val="Normal"/>
        <w:spacing w:before="200" w:after="0"/>
        <w:ind w:left="360" w:right="400" w:hanging="0"/>
        <w:jc w:val="center"/>
        <w:rPr>
          <w:sz w:val="22"/>
        </w:rPr>
      </w:pPr>
      <w:r>
        <w:rPr>
          <w:b/>
          <w:sz w:val="22"/>
        </w:rPr>
        <w:t>КОРОТКОЕ ЗАМЫКАНИЕ ПОСЛЕ БЛОКИРОВКИ БВ-1</w:t>
      </w:r>
    </w:p>
    <w:p>
      <w:pPr>
        <w:pStyle w:val="Normal"/>
        <w:spacing w:before="120" w:after="0"/>
        <w:ind w:left="40" w:firstLine="300"/>
        <w:rPr>
          <w:sz w:val="22"/>
        </w:rPr>
      </w:pPr>
      <w:r>
        <w:rPr>
          <w:sz w:val="22"/>
        </w:rPr>
        <w:t>Если с выключенным БВ-1 при постановке первой позиции вставка не горит, К.З. может быть в проводах: К11, К31, К32, Н28. Не опу</w:t>
        <w:softHyphen/>
        <w:t>ская токоприемника, эти провода можно про</w:t>
        <w:softHyphen/>
        <w:t>звонить на клем. рейке.</w:t>
      </w:r>
    </w:p>
    <w:p>
      <w:pPr>
        <w:pStyle w:val="Normal"/>
        <w:ind w:left="40" w:firstLine="300"/>
        <w:rPr>
          <w:sz w:val="22"/>
        </w:rPr>
      </w:pPr>
      <w:r>
        <w:rPr>
          <w:sz w:val="22"/>
        </w:rPr>
        <w:t>Можно применить другой метод: Сменить вставку, снова включить БВ-1 и поставить 1-ю позицию. Если линейные контактора ус</w:t>
        <w:softHyphen/>
        <w:t>певают включиться, то К.З. в пр. К11 нет. Провода К31, К32 прозвонить на клем. рей</w:t>
        <w:softHyphen/>
        <w:t>ке, провода Н28 на клем. рейке нет.</w:t>
      </w:r>
    </w:p>
    <w:p>
      <w:pPr>
        <w:pStyle w:val="Normal"/>
        <w:spacing w:before="1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Короткое замыкание в проводе К11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>При КЗ. в пр. К11 нужно осмотреть ка</w:t>
        <w:softHyphen/>
        <w:t>тушки линейных контакторов, не соединились ли между собой клеммы катушек. Если не соединились, выход для всех электровозов: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1. Под нижнюю блокировку БВ-1 (пр. К11—Н53) подложить изоляцию.</w:t>
      </w:r>
    </w:p>
    <w:p>
      <w:pPr>
        <w:pStyle w:val="Normal"/>
        <w:ind w:firstLine="420"/>
        <w:rPr/>
      </w:pPr>
      <w:r>
        <w:rPr>
          <w:sz w:val="22"/>
        </w:rPr>
        <w:t xml:space="preserve">2. Отнять или заизолировать блокировку у контактора 4—1 в проводах К-19—пр. </w:t>
      </w:r>
      <w:r>
        <w:rPr>
          <w:sz w:val="22"/>
          <w:lang w:val="en-US"/>
        </w:rPr>
        <w:t>G</w:t>
      </w:r>
      <w:r>
        <w:rPr>
          <w:sz w:val="22"/>
        </w:rPr>
        <w:t xml:space="preserve"> или Нб5—пр. </w:t>
      </w:r>
      <w:r>
        <w:rPr>
          <w:sz w:val="22"/>
          <w:lang w:val="en-US"/>
        </w:rPr>
        <w:t>G</w:t>
      </w:r>
      <w:r>
        <w:rPr>
          <w:sz w:val="22"/>
        </w:rPr>
        <w:t>.</w:t>
      </w:r>
    </w:p>
    <w:p>
      <w:pPr>
        <w:pStyle w:val="Normal"/>
        <w:ind w:firstLine="420"/>
        <w:rPr/>
      </w:pPr>
      <w:r>
        <w:rPr>
          <w:sz w:val="22"/>
        </w:rPr>
        <w:t xml:space="preserve">3. Отнять или заизолировать блокировку КСПО в проводах К19—пр. </w:t>
      </w:r>
      <w:r>
        <w:rPr>
          <w:sz w:val="22"/>
          <w:lang w:val="en-US"/>
        </w:rPr>
        <w:t>G</w:t>
      </w:r>
      <w:r>
        <w:rPr>
          <w:sz w:val="22"/>
        </w:rPr>
        <w:t xml:space="preserve"> или Н65— пр. </w:t>
      </w:r>
      <w:r>
        <w:rPr>
          <w:sz w:val="22"/>
          <w:lang w:val="en-US"/>
        </w:rPr>
        <w:t>G</w:t>
      </w:r>
      <w:r>
        <w:rPr>
          <w:sz w:val="22"/>
        </w:rPr>
        <w:t>.</w:t>
      </w:r>
    </w:p>
    <w:p>
      <w:pPr>
        <w:pStyle w:val="Normal"/>
        <w:ind w:firstLine="420"/>
        <w:rPr/>
      </w:pPr>
      <w:r>
        <w:rPr>
          <w:sz w:val="22"/>
        </w:rPr>
        <w:t>4. На клем. рейке пр. К12 соединить</w:t>
      </w:r>
      <w:r>
        <w:rPr>
          <w:b/>
          <w:sz w:val="22"/>
        </w:rPr>
        <w:t xml:space="preserve"> </w:t>
      </w:r>
      <w:r>
        <w:rPr>
          <w:sz w:val="22"/>
        </w:rPr>
        <w:t>с пр.</w:t>
      </w:r>
      <w:r>
        <w:rPr>
          <w:b/>
          <w:sz w:val="22"/>
        </w:rPr>
        <w:t xml:space="preserve"> </w:t>
      </w:r>
      <w:r>
        <w:rPr>
          <w:sz w:val="22"/>
        </w:rPr>
        <w:t>Н52, пр. К11 соединить с землей.</w:t>
      </w:r>
    </w:p>
    <w:p>
      <w:pPr>
        <w:pStyle w:val="Normal"/>
        <w:spacing w:before="20" w:after="0"/>
        <w:ind w:firstLine="420"/>
        <w:jc w:val="left"/>
        <w:rPr>
          <w:sz w:val="22"/>
        </w:rPr>
      </w:pPr>
      <w:r>
        <w:rPr>
          <w:sz w:val="22"/>
        </w:rPr>
        <w:t>5. Контакторы 2-1, 17-2 включить принуди</w:t>
        <w:softHyphen/>
        <w:t>тельно.</w:t>
      </w:r>
    </w:p>
    <w:p>
      <w:pPr>
        <w:pStyle w:val="Normal"/>
        <w:spacing w:before="100" w:after="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  <w:t>Короткое замыкание в проводе К31</w:t>
      </w:r>
    </w:p>
    <w:p>
      <w:pPr>
        <w:pStyle w:val="Normal"/>
        <w:spacing w:before="100" w:after="0"/>
        <w:ind w:left="40" w:firstLine="320"/>
        <w:rPr>
          <w:sz w:val="22"/>
        </w:rPr>
      </w:pPr>
      <w:r>
        <w:rPr>
          <w:sz w:val="22"/>
        </w:rPr>
        <w:t>Выход: Заизолировать блокировку контактора 4-1 в проводах К27—К31. Включить при</w:t>
        <w:softHyphen/>
        <w:t>нудительно контактор 7-1.</w:t>
      </w:r>
    </w:p>
    <w:p>
      <w:pPr>
        <w:pStyle w:val="Normal"/>
        <w:spacing w:before="20" w:after="0"/>
        <w:ind w:left="80" w:firstLine="300"/>
        <w:rPr>
          <w:sz w:val="22"/>
        </w:rPr>
      </w:pPr>
      <w:r>
        <w:rPr>
          <w:sz w:val="22"/>
        </w:rPr>
        <w:t>При наличии времени: Отнять провод К31 от катушек контакторов 7-1, 12-1, 12-2, а на освободившиеся клеммы поставить перемыч</w:t>
        <w:softHyphen/>
        <w:t>ки от плюса катушки стоящего рядом реостатного контактора. При К.З. в К31 можно сде</w:t>
        <w:softHyphen/>
        <w:t>лать общую переполюсовку контроллера.</w:t>
      </w:r>
    </w:p>
    <w:p>
      <w:pPr>
        <w:pStyle w:val="Normal"/>
        <w:spacing w:before="8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проводе К32</w:t>
      </w:r>
    </w:p>
    <w:p>
      <w:pPr>
        <w:pStyle w:val="Normal"/>
        <w:spacing w:before="20" w:after="0"/>
        <w:ind w:firstLine="300"/>
        <w:rPr>
          <w:sz w:val="22"/>
        </w:rPr>
      </w:pPr>
      <w:r>
        <w:rPr>
          <w:sz w:val="22"/>
        </w:rPr>
        <w:t>Выход: Заизолировать блокировку 63 реле или заклинить реле в выключенном положе</w:t>
        <w:softHyphen/>
        <w:t>нии</w:t>
      </w:r>
    </w:p>
    <w:p>
      <w:pPr>
        <w:pStyle w:val="Normal"/>
        <w:ind w:left="440" w:right="200" w:hanging="0"/>
        <w:jc w:val="center"/>
        <w:rPr>
          <w:sz w:val="22"/>
        </w:rPr>
      </w:pPr>
      <w:r>
        <w:rPr>
          <w:b/>
          <w:sz w:val="22"/>
        </w:rPr>
        <w:t>Короткое замыкание в проводеН28</w:t>
      </w:r>
    </w:p>
    <w:p>
      <w:pPr>
        <w:pStyle w:val="Normal"/>
        <w:spacing w:before="40" w:after="0"/>
        <w:ind w:firstLine="300"/>
        <w:rPr>
          <w:sz w:val="22"/>
        </w:rPr>
      </w:pPr>
      <w:r>
        <w:rPr>
          <w:sz w:val="22"/>
        </w:rPr>
        <w:t>Выход: Заизолировать блокировку реле времени 278-1 в пр. 8-Н28.</w:t>
      </w:r>
    </w:p>
    <w:p>
      <w:pPr>
        <w:pStyle w:val="Normal"/>
        <w:spacing w:before="100" w:after="0"/>
        <w:ind w:hanging="0"/>
        <w:jc w:val="center"/>
        <w:rPr>
          <w:sz w:val="22"/>
        </w:rPr>
      </w:pPr>
      <w:r>
        <w:rPr>
          <w:b/>
          <w:sz w:val="22"/>
        </w:rPr>
        <w:t>Общая переполюсовка контроллера</w:t>
      </w:r>
    </w:p>
    <w:p>
      <w:pPr>
        <w:pStyle w:val="Normal"/>
        <w:spacing w:before="40" w:after="0"/>
        <w:ind w:firstLine="280"/>
        <w:rPr>
          <w:sz w:val="22"/>
        </w:rPr>
      </w:pPr>
      <w:r>
        <w:rPr>
          <w:sz w:val="22"/>
        </w:rPr>
        <w:t>При К.З. в проводах 5, 6, 8, 23, К45, К4, К34, К31, Н69, К26, К27 для всех проводов общий выход.</w:t>
      </w:r>
    </w:p>
    <w:p>
      <w:pPr>
        <w:pStyle w:val="Normal"/>
        <w:ind w:firstLine="280"/>
        <w:jc w:val="left"/>
        <w:rPr>
          <w:sz w:val="22"/>
        </w:rPr>
      </w:pPr>
      <w:r>
        <w:rPr>
          <w:sz w:val="22"/>
        </w:rPr>
        <w:t>1. Заизолировать в контроллере на глав</w:t>
        <w:softHyphen/>
        <w:t>ном валу контакторные элементы в проводах 5, А, 8. 10, 23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2. Отнять заземляющий провод от минусо</w:t>
        <w:softHyphen/>
        <w:t>вой шины главного вала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3. Соединить минусовую шину с плюсовой на главном валу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4, На клеммовой рейке дать землю прово</w:t>
        <w:softHyphen/>
        <w:t>дам К4, К34, К31, К45.</w:t>
      </w:r>
    </w:p>
    <w:p>
      <w:pPr>
        <w:pStyle w:val="Normal"/>
        <w:spacing w:before="80" w:after="0"/>
        <w:ind w:left="80" w:hanging="0"/>
        <w:jc w:val="center"/>
        <w:rPr>
          <w:sz w:val="22"/>
        </w:rPr>
      </w:pPr>
      <w:r>
        <w:rPr>
          <w:b/>
          <w:sz w:val="22"/>
        </w:rPr>
        <w:t>Горит вставка ВУ на одной из позиций «С» соединения</w:t>
      </w:r>
    </w:p>
    <w:p>
      <w:pPr>
        <w:pStyle w:val="Normal"/>
        <w:spacing w:before="60" w:after="0"/>
        <w:ind w:firstLine="200"/>
        <w:rPr>
          <w:sz w:val="22"/>
        </w:rPr>
      </w:pPr>
      <w:r>
        <w:rPr>
          <w:sz w:val="22"/>
        </w:rPr>
        <w:t>Причина: Соединились клеммы катушки того реостатного контактора, который вклю</w:t>
        <w:softHyphen/>
        <w:t>чается на данной позиции, или КЗ. в пр. К32.</w:t>
      </w:r>
    </w:p>
    <w:p>
      <w:pPr>
        <w:pStyle w:val="Normal"/>
        <w:spacing w:before="60" w:after="0"/>
        <w:ind w:firstLine="200"/>
        <w:rPr/>
      </w:pPr>
      <w:r>
        <w:rPr>
          <w:b/>
          <w:sz w:val="22"/>
        </w:rPr>
        <w:t>Выход</w:t>
      </w:r>
      <w:r>
        <w:rPr>
          <w:sz w:val="22"/>
        </w:rPr>
        <w:t>: Точно определить на какой позиции горит вставка, и какой контакторный элемент замыкается на этой позиции. По схе</w:t>
        <w:softHyphen/>
        <w:t>ме определить какой реостатный контактор должен включаться. Опустить токоприемник и осмотреть контактор, при необходимости от</w:t>
        <w:softHyphen/>
        <w:t>нять провода, Заизолировать их, контактор включить принудительно. Если контактор не угловой, т. е. 5-1, 5-2, 12-1, 12-2, не опуская токоприемника, заложить изоляцию под соот</w:t>
        <w:softHyphen/>
        <w:t>ветствующий контакторный элемент контро</w:t>
        <w:softHyphen/>
        <w:t>ллера. На стоянке осмотреть и устранить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Провод К32 прозвонить на клем. рейке. Выход смотри выше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ГОРИТ ВСТАВКА ВУ НА 17 ПОЗИЦИИ</w:t>
      </w:r>
    </w:p>
    <w:p>
      <w:pPr>
        <w:pStyle w:val="Normal"/>
        <w:spacing w:before="40" w:after="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  <w:t>К.З. в проводах 7, К28, Н68.</w:t>
      </w:r>
    </w:p>
    <w:p>
      <w:pPr>
        <w:pStyle w:val="Normal"/>
        <w:spacing w:before="80" w:after="0"/>
        <w:ind w:left="40" w:firstLine="320"/>
        <w:rPr>
          <w:sz w:val="22"/>
        </w:rPr>
      </w:pPr>
      <w:r>
        <w:rPr>
          <w:sz w:val="22"/>
        </w:rPr>
        <w:t>Определение: Подложить изоляцию под контакторные элементы контроллера в проводах 5,8 па главном барабане и поставить 17.позицию. Если вставка сгорит, К. 3. в пр. 7, если не сго</w:t>
        <w:softHyphen/>
        <w:t>рит, вынуть изоляцию из пр. 8, если сгорит, К3 в пр. К28, если опять не горит, вынуть изоляцию из-под 5 провода, сгорит—К3. в пр. Н68</w:t>
      </w:r>
    </w:p>
    <w:p>
      <w:pPr>
        <w:pStyle w:val="Normal"/>
        <w:ind w:left="720" w:right="200" w:hanging="0"/>
        <w:jc w:val="center"/>
        <w:rPr>
          <w:b/>
          <w:b/>
          <w:sz w:val="22"/>
        </w:rPr>
      </w:pPr>
      <w:r>
        <w:rPr>
          <w:b/>
          <w:sz w:val="22"/>
        </w:rPr>
        <w:t>Короткое замыкание в проводе 7.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Выход: 1. Отнять на главном барабане контроллера пр. 7, освободившуюся клемму соединить здесь же с пр. 5.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2. Отнять на КСПО у обоих вентилей про</w:t>
        <w:softHyphen/>
        <w:t>вода 7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3. Запитать вентили от пр. 5 .блокировки КСПО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4. На КСП-1 заизолировать блокировку в пр. К.45 или отогнуть, здесь же соединить пр. К45 с пр. К34.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5. Отнять или отогнуть блокировку в пр. 7, 8 у контактора 8-1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проводе К28</w:t>
      </w:r>
    </w:p>
    <w:p>
      <w:pPr>
        <w:pStyle w:val="Normal"/>
        <w:spacing w:before="60" w:after="0"/>
        <w:ind w:left="40" w:firstLine="300"/>
        <w:rPr>
          <w:sz w:val="22"/>
        </w:rPr>
      </w:pPr>
      <w:r>
        <w:rPr>
          <w:sz w:val="22"/>
        </w:rPr>
        <w:t>На КСПО отнять пр. К28 или отогнуть блокировку.</w:t>
      </w:r>
    </w:p>
    <w:p>
      <w:pPr>
        <w:pStyle w:val="Normal"/>
        <w:spacing w:before="14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проводе Н68</w:t>
      </w:r>
    </w:p>
    <w:p>
      <w:pPr>
        <w:pStyle w:val="Normal"/>
        <w:spacing w:before="80" w:after="0"/>
        <w:ind w:firstLine="300"/>
        <w:rPr>
          <w:sz w:val="22"/>
        </w:rPr>
      </w:pPr>
      <w:r>
        <w:rPr>
          <w:sz w:val="22"/>
        </w:rPr>
        <w:t>На КСП-1 отнять пр. Н68 или отогнуть блокировку. На клем. рейке объединить про</w:t>
        <w:softHyphen/>
        <w:t>вода К31 и К34.</w:t>
      </w:r>
    </w:p>
    <w:p>
      <w:pPr>
        <w:pStyle w:val="Normal"/>
        <w:spacing w:before="140" w:after="0"/>
        <w:ind w:hanging="0"/>
        <w:jc w:val="center"/>
        <w:rPr>
          <w:sz w:val="22"/>
        </w:rPr>
      </w:pPr>
      <w:r>
        <w:rPr>
          <w:b/>
          <w:sz w:val="22"/>
        </w:rPr>
        <w:t>Горит вставка ВУ на 27 позиции</w:t>
      </w:r>
    </w:p>
    <w:p>
      <w:pPr>
        <w:pStyle w:val="Normal"/>
        <w:spacing w:before="60" w:after="0"/>
        <w:ind w:left="280" w:hanging="0"/>
        <w:jc w:val="left"/>
        <w:rPr>
          <w:sz w:val="22"/>
        </w:rPr>
      </w:pPr>
      <w:r>
        <w:rPr>
          <w:sz w:val="22"/>
        </w:rPr>
        <w:t>К.З. в проводе 10.</w:t>
      </w:r>
    </w:p>
    <w:p>
      <w:pPr>
        <w:pStyle w:val="Normal"/>
        <w:ind w:firstLine="284"/>
        <w:rPr/>
      </w:pPr>
      <w:r>
        <w:rPr>
          <w:b/>
          <w:sz w:val="22"/>
        </w:rPr>
        <w:t>Выход</w:t>
      </w:r>
      <w:r>
        <w:rPr>
          <w:sz w:val="22"/>
        </w:rPr>
        <w:t>: Подложить изоляцию под 10 контакторный элемент. Езда на «С» и «СП» сое</w:t>
        <w:softHyphen/>
        <w:t>динениях. Для езды на «П» соединении надо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 Отнять пр. К65 от катушек контакторов 8-1 и 8-2.</w:t>
      </w:r>
    </w:p>
    <w:p>
      <w:pPr>
        <w:pStyle w:val="Normal"/>
        <w:ind w:firstLine="280"/>
        <w:rPr/>
      </w:pPr>
      <w:r>
        <w:rPr>
          <w:sz w:val="22"/>
        </w:rPr>
        <w:t>2. Соединить перемычкой освободившиеся клеммы: контактора 8-1 с пр. 4 от собственной блокировки 8-1, контактора 8-2 с пр. К от блокировки контактора 3-2</w:t>
      </w:r>
      <w:r>
        <w:rPr>
          <w:i/>
          <w:sz w:val="22"/>
        </w:rPr>
        <w:t>.</w:t>
      </w:r>
    </w:p>
    <w:p>
      <w:pPr>
        <w:pStyle w:val="Normal"/>
        <w:ind w:firstLine="280"/>
        <w:jc w:val="center"/>
        <w:rPr>
          <w:sz w:val="22"/>
        </w:rPr>
      </w:pPr>
      <w:r>
        <w:rPr>
          <w:b/>
          <w:sz w:val="22"/>
        </w:rPr>
        <w:t>Горит вставка ВУ на 28 позиции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К.З. в проводах 4, Н54, Н55. Следовать на «С» и «СП» соединениях.</w:t>
      </w:r>
    </w:p>
    <w:p>
      <w:pPr>
        <w:pStyle w:val="Normal"/>
        <w:spacing w:before="100" w:after="0"/>
        <w:ind w:hanging="0"/>
        <w:jc w:val="center"/>
        <w:rPr>
          <w:sz w:val="22"/>
        </w:rPr>
      </w:pPr>
      <w:r>
        <w:rPr>
          <w:b/>
          <w:sz w:val="22"/>
        </w:rPr>
        <w:t>Прочие неисправности со 2-й по 37 позицию</w:t>
      </w:r>
    </w:p>
    <w:p>
      <w:pPr>
        <w:pStyle w:val="Normal"/>
        <w:spacing w:before="40" w:after="0"/>
        <w:ind w:firstLine="426"/>
        <w:jc w:val="left"/>
        <w:rPr/>
      </w:pPr>
      <w:r>
        <w:rPr>
          <w:sz w:val="22"/>
        </w:rPr>
        <w:t>1. Со 2-й позиции разбирается схема - нет контакта в блокировке контактора 4-1, в пр. К19-</w:t>
      </w:r>
      <w:r>
        <w:rPr>
          <w:sz w:val="22"/>
          <w:lang w:val="en-US"/>
        </w:rPr>
        <w:t>G</w:t>
      </w:r>
      <w:r>
        <w:rPr>
          <w:sz w:val="22"/>
        </w:rPr>
        <w:t xml:space="preserve"> или Н65-</w:t>
      </w:r>
      <w:r>
        <w:rPr>
          <w:sz w:val="22"/>
          <w:lang w:val="en-US"/>
        </w:rPr>
        <w:t>G</w:t>
      </w:r>
      <w:r>
        <w:rPr>
          <w:sz w:val="22"/>
        </w:rPr>
        <w:t>.</w:t>
      </w:r>
    </w:p>
    <w:p>
      <w:pPr>
        <w:pStyle w:val="Normal"/>
        <w:spacing w:before="40" w:after="0"/>
        <w:ind w:firstLine="426"/>
        <w:jc w:val="left"/>
        <w:rPr/>
      </w:pPr>
      <w:r>
        <w:rPr>
          <w:b/>
          <w:sz w:val="22"/>
        </w:rPr>
        <w:t>Выход</w:t>
      </w:r>
      <w:r>
        <w:rPr>
          <w:sz w:val="22"/>
        </w:rPr>
        <w:t>: На клем. рей</w:t>
        <w:softHyphen/>
        <w:t>ке пр. К12 дать землю, на стоянке осмотреть блокировку. На электровозах, где имеется ос</w:t>
        <w:softHyphen/>
        <w:t>лабление поля, с первой позиции возможен обрыв обмотки возбуждения ТЭД.</w:t>
      </w:r>
    </w:p>
    <w:p>
      <w:pPr>
        <w:pStyle w:val="Normal"/>
        <w:spacing w:before="20" w:after="0"/>
        <w:ind w:left="80" w:firstLine="320"/>
        <w:jc w:val="left"/>
        <w:rPr>
          <w:sz w:val="22"/>
        </w:rPr>
      </w:pPr>
      <w:r>
        <w:rPr>
          <w:sz w:val="22"/>
        </w:rPr>
        <w:t>2. Неравномерный прирост тока по пози</w:t>
        <w:softHyphen/>
        <w:t>циям на «С» соединении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Причина: Не включаются отдельные реос</w:t>
        <w:softHyphen/>
        <w:t xml:space="preserve">татные контакторы. </w:t>
      </w:r>
    </w:p>
    <w:p>
      <w:pPr>
        <w:pStyle w:val="Normal"/>
        <w:ind w:firstLine="426"/>
        <w:jc w:val="left"/>
        <w:rPr/>
      </w:pPr>
      <w:r>
        <w:rPr>
          <w:b/>
          <w:sz w:val="22"/>
        </w:rPr>
        <w:t>Выход</w:t>
      </w:r>
      <w:r>
        <w:rPr>
          <w:sz w:val="22"/>
        </w:rPr>
        <w:t>: на клем. рейке объединить между собой провода К4, К34, К31,К45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3.При постановке 17 позиции нет перехо</w:t>
        <w:softHyphen/>
        <w:t>да на «СП» соединение, ток уменьшается — обрыв в проводе 7.</w:t>
      </w:r>
    </w:p>
    <w:p>
      <w:pPr>
        <w:pStyle w:val="Normal"/>
        <w:ind w:left="160" w:firstLine="266"/>
        <w:jc w:val="left"/>
        <w:rPr/>
      </w:pPr>
      <w:r>
        <w:rPr>
          <w:b/>
          <w:sz w:val="22"/>
        </w:rPr>
        <w:t xml:space="preserve">Выход: </w:t>
      </w:r>
      <w:r>
        <w:rPr>
          <w:sz w:val="22"/>
        </w:rPr>
        <w:t>На клем. рейке объединить провода</w:t>
      </w:r>
      <w:r>
        <w:rPr>
          <w:b/>
          <w:sz w:val="22"/>
        </w:rPr>
        <w:t xml:space="preserve"> </w:t>
      </w:r>
      <w:r>
        <w:rPr>
          <w:sz w:val="22"/>
        </w:rPr>
        <w:t>5, 6, 7 с 1-й позиции будет «СП».</w:t>
      </w:r>
    </w:p>
    <w:p>
      <w:pPr>
        <w:pStyle w:val="Normal"/>
        <w:ind w:firstLine="426"/>
        <w:jc w:val="left"/>
        <w:rPr>
          <w:sz w:val="22"/>
        </w:rPr>
      </w:pPr>
      <w:r>
        <w:rPr>
          <w:sz w:val="22"/>
        </w:rPr>
        <w:t>Если КСПО не развернется, возможен обрыв в катушке вентиля или механическое заедание. Нужно развернуть КСПО вручную и закрепить его в этом положении. На клем. рейке дать землю пр. К12. Соединить между собой пр. 5—6.</w:t>
      </w:r>
    </w:p>
    <w:p>
      <w:pPr>
        <w:pStyle w:val="Normal"/>
        <w:ind w:firstLine="426"/>
        <w:jc w:val="center"/>
        <w:rPr>
          <w:sz w:val="22"/>
        </w:rPr>
      </w:pPr>
      <w:r>
        <w:rPr>
          <w:b/>
          <w:sz w:val="22"/>
        </w:rPr>
        <w:t>При постановке 37 позиции отключает БВ-1</w:t>
      </w:r>
    </w:p>
    <w:p>
      <w:pPr>
        <w:pStyle w:val="Normal"/>
        <w:spacing w:before="40" w:after="0"/>
        <w:ind w:firstLine="426"/>
        <w:rPr/>
      </w:pPr>
      <w:r>
        <w:rPr>
          <w:sz w:val="22"/>
        </w:rPr>
        <w:t>Групповые и реостатные контакторы работают звонком. Причина:</w:t>
      </w:r>
      <w:r>
        <w:rPr>
          <w:b/>
          <w:sz w:val="22"/>
        </w:rPr>
        <w:t xml:space="preserve"> </w:t>
      </w:r>
      <w:r>
        <w:rPr>
          <w:sz w:val="22"/>
        </w:rPr>
        <w:t>неисправна блокировка контактора 10-1 в пр. 4-24.</w:t>
      </w:r>
    </w:p>
    <w:p>
      <w:pPr>
        <w:pStyle w:val="Normal"/>
        <w:spacing w:before="40" w:after="0"/>
        <w:ind w:firstLine="426"/>
        <w:rPr/>
      </w:pPr>
      <w:r>
        <w:rPr>
          <w:b/>
          <w:sz w:val="22"/>
        </w:rPr>
        <w:t>Выход</w:t>
      </w:r>
      <w:r>
        <w:rPr>
          <w:sz w:val="22"/>
        </w:rPr>
        <w:t>: Объединить на клем. рейке пр. 4-24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При постановке 37 позиции пропадает ток якоря, возбуждение остается. При постановке рукоятки контроллера с 37 на 36 отключает БВ-1. </w:t>
      </w:r>
    </w:p>
    <w:p>
      <w:pPr>
        <w:pStyle w:val="Normal"/>
        <w:ind w:firstLine="426"/>
        <w:rPr/>
      </w:pPr>
      <w:r>
        <w:rPr>
          <w:b/>
          <w:sz w:val="22"/>
        </w:rPr>
        <w:t>Причина</w:t>
      </w:r>
      <w:r>
        <w:rPr>
          <w:sz w:val="22"/>
        </w:rPr>
        <w:t>: Не включился контактор 1-1, 1-2, 2-1.</w:t>
      </w:r>
    </w:p>
    <w:p>
      <w:pPr>
        <w:pStyle w:val="Normal"/>
        <w:ind w:firstLine="426"/>
        <w:rPr/>
      </w:pPr>
      <w:r>
        <w:rPr>
          <w:b/>
          <w:sz w:val="22"/>
        </w:rPr>
        <w:t>Выход</w:t>
      </w:r>
      <w:r>
        <w:rPr>
          <w:sz w:val="22"/>
        </w:rPr>
        <w:t>: следовать на «СП»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Неисправности в цепях ослабления поля.</w:t>
      </w:r>
    </w:p>
    <w:p>
      <w:pPr>
        <w:pStyle w:val="Normal"/>
        <w:spacing w:before="40" w:after="0"/>
        <w:ind w:firstLine="260"/>
        <w:rPr/>
      </w:pPr>
      <w:r>
        <w:rPr>
          <w:sz w:val="22"/>
        </w:rPr>
        <w:t xml:space="preserve">Горит вставка при постановке шунтов. </w:t>
      </w:r>
      <w:r>
        <w:rPr>
          <w:b/>
          <w:sz w:val="22"/>
        </w:rPr>
        <w:t>Причина</w:t>
      </w:r>
      <w:r>
        <w:rPr>
          <w:sz w:val="22"/>
        </w:rPr>
        <w:t xml:space="preserve">: короткое замыкание в проводах 46, </w:t>
      </w:r>
      <w:r>
        <w:rPr>
          <w:i/>
          <w:sz w:val="22"/>
        </w:rPr>
        <w:t>27,</w:t>
      </w:r>
      <w:r>
        <w:rPr>
          <w:sz w:val="22"/>
        </w:rPr>
        <w:t xml:space="preserve"> 31, К5, К37.</w:t>
      </w:r>
    </w:p>
    <w:p>
      <w:pPr>
        <w:pStyle w:val="Normal"/>
        <w:spacing w:before="40" w:after="0"/>
        <w:ind w:firstLine="260"/>
        <w:rPr/>
      </w:pPr>
      <w:r>
        <w:rPr>
          <w:b/>
          <w:sz w:val="22"/>
        </w:rPr>
        <w:t>Выход</w:t>
      </w:r>
      <w:r>
        <w:rPr>
          <w:sz w:val="22"/>
        </w:rPr>
        <w:t>: ослабление поля не применять.</w:t>
      </w:r>
    </w:p>
    <w:p>
      <w:pPr>
        <w:pStyle w:val="Normal"/>
        <w:ind w:firstLine="260"/>
        <w:rPr/>
      </w:pPr>
      <w:r>
        <w:rPr>
          <w:sz w:val="22"/>
        </w:rPr>
        <w:t>При постановке второй ступени ослабления поля шунты снимаются</w:t>
      </w:r>
      <w:r>
        <w:rPr>
          <w:b/>
          <w:sz w:val="22"/>
        </w:rPr>
        <w:t>. Причина</w:t>
      </w:r>
      <w:r>
        <w:rPr>
          <w:sz w:val="22"/>
        </w:rPr>
        <w:t>: не включился 76 контактор, или нет контакта в его блокировке в пр. 31-Н11 (осмотреть сигнализаторы РП).</w:t>
      </w:r>
    </w:p>
    <w:p>
      <w:pPr>
        <w:pStyle w:val="Normal"/>
        <w:ind w:firstLine="260"/>
        <w:rPr/>
      </w:pPr>
      <w:r>
        <w:rPr>
          <w:b/>
          <w:sz w:val="22"/>
        </w:rPr>
        <w:t>Выход</w:t>
      </w:r>
      <w:r>
        <w:rPr>
          <w:sz w:val="22"/>
        </w:rPr>
        <w:t>: объединить на клем. рейке провода31-К5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силовой цепи</w:t>
      </w:r>
    </w:p>
    <w:p>
      <w:pPr>
        <w:pStyle w:val="Normal"/>
        <w:spacing w:before="80" w:after="0"/>
        <w:ind w:firstLine="260"/>
        <w:rPr>
          <w:sz w:val="22"/>
        </w:rPr>
      </w:pPr>
      <w:r>
        <w:rPr>
          <w:sz w:val="22"/>
        </w:rPr>
        <w:t>БВ-1 отключает сразу после включения. К.З. в стойках контакторов 2-1, 3-1, 30-0, 40-1, 40-2, 1-2, в стойках ножа ОД-2, реле рекуперации, межкузовной кабель 274Б. Осмотреть указанные аппараты и исключить их из схемы. При следовании в тяговом режиме отклю</w:t>
        <w:softHyphen/>
        <w:t>чает БВ1 с сильным звуковым эффектом.</w:t>
      </w:r>
    </w:p>
    <w:p>
      <w:pPr>
        <w:pStyle w:val="Normal"/>
        <w:rPr>
          <w:sz w:val="22"/>
        </w:rPr>
      </w:pPr>
      <w:r>
        <w:rPr>
          <w:sz w:val="22"/>
        </w:rPr>
        <w:t>Определение: пройти по кузовам и обра</w:t>
        <w:softHyphen/>
        <w:t>тить внимание на положение сигнализаторов «РП», нет ли дыма в ВВК. и кузове. Остано</w:t>
        <w:softHyphen/>
        <w:t>виться на благоприятном профиле пути, опу</w:t>
        <w:softHyphen/>
        <w:t>стить токоприемник и приступить к осмотру.</w:t>
      </w:r>
    </w:p>
    <w:p>
      <w:pPr>
        <w:pStyle w:val="Normal"/>
        <w:rPr>
          <w:sz w:val="22"/>
        </w:rPr>
      </w:pPr>
      <w:r>
        <w:rPr>
          <w:sz w:val="22"/>
        </w:rPr>
        <w:t>Если обнаружены упавшие сигнализаторы «РП» какой-либо одной пары двигателей, но</w:t>
        <w:softHyphen/>
        <w:t>жи ОД этих двигателей переставить в нижнее положение и следовать на аварийном режи</w:t>
        <w:softHyphen/>
        <w:t>ме. Если место К.З. определили по дыму или огню, то нужно это место исключить из схе</w:t>
        <w:softHyphen/>
        <w:t>мы (пробой стоек аппаратов, загорание кабе</w:t>
        <w:softHyphen/>
        <w:t>лей и т. д.). Если «семафорчики» не упали или упали все, а также, если внешним осмот</w:t>
        <w:softHyphen/>
        <w:t>ром ничего не обнаружено, приступить к прозвонке.</w:t>
      </w:r>
    </w:p>
    <w:p>
      <w:pPr>
        <w:pStyle w:val="Normal"/>
        <w:spacing w:before="100" w:after="0"/>
        <w:ind w:left="40" w:hanging="0"/>
        <w:jc w:val="center"/>
        <w:rPr>
          <w:sz w:val="22"/>
        </w:rPr>
      </w:pPr>
      <w:r>
        <w:rPr>
          <w:b/>
          <w:sz w:val="22"/>
        </w:rPr>
        <w:t>Прозвонка высоким напряжением</w:t>
      </w:r>
    </w:p>
    <w:p>
      <w:pPr>
        <w:pStyle w:val="Normal"/>
        <w:spacing w:before="20" w:after="0"/>
        <w:ind w:firstLine="360"/>
        <w:rPr>
          <w:sz w:val="22"/>
        </w:rPr>
      </w:pPr>
      <w:r>
        <w:rPr>
          <w:sz w:val="22"/>
        </w:rPr>
        <w:t>1. Все ножи ОД поставить в среднее поло</w:t>
        <w:softHyphen/>
        <w:t>жение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Поднять пантограф, включить БВ-2, БВ-1 и выбрать «С» соединение - если БВ-1 отключит, то КЗ в пусковых сопротивлениях 1-го кузова. Если не отключит, выбрать «СП» соединение, если БВ-1 отключит, К3 в пус</w:t>
        <w:softHyphen/>
        <w:t>ковых сопротивлениях 2-го кузова. Если на «СП» не отключит, выбрать 28 позицию, если отключит, К3 в переходных сопротивлениях. Для того, чтобы определить в какой секции КЗ в переходных сопротивлениях, нужно в секции № 1 ножи ОД поставить в нормаль</w:t>
        <w:softHyphen/>
        <w:t>ное положение; в секции № 2 оставить в сред</w:t>
        <w:softHyphen/>
        <w:t>нем, поднять пантограф и поставить 1-ю по</w:t>
        <w:softHyphen/>
        <w:t>зицию. Если БВ-1 отключит, то К3. в пере</w:t>
        <w:softHyphen/>
        <w:t>ходных сопротивлениях 1-го кузова, не отклю</w:t>
        <w:softHyphen/>
        <w:t>чит — КЗ в переходных сопротивлениях 2-го кузова.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переходных</w:t>
      </w:r>
      <w:r>
        <w:rPr>
          <w:sz w:val="22"/>
        </w:rPr>
        <w:t xml:space="preserve"> </w:t>
      </w:r>
      <w:r>
        <w:rPr>
          <w:b/>
          <w:sz w:val="22"/>
        </w:rPr>
        <w:t>сопротивлениях</w:t>
      </w:r>
    </w:p>
    <w:p>
      <w:pPr>
        <w:pStyle w:val="Normal"/>
        <w:spacing w:before="100" w:after="0"/>
        <w:ind w:firstLine="284"/>
        <w:jc w:val="left"/>
        <w:rPr/>
      </w:pPr>
      <w:r>
        <w:rPr>
          <w:b/>
          <w:sz w:val="22"/>
        </w:rPr>
        <w:t>Выход</w:t>
      </w:r>
      <w:r>
        <w:rPr>
          <w:sz w:val="22"/>
        </w:rPr>
        <w:t>: тонкие кабели с верха и низа кон</w:t>
        <w:softHyphen/>
        <w:t>такторов 24-1 и 24-2 снять и заизолировать. Если на верху контактора 24-2 нет тонкого кабеля, то он находится на верху контактора 17-2.</w:t>
      </w:r>
    </w:p>
    <w:p>
      <w:pPr>
        <w:pStyle w:val="Normal"/>
        <w:ind w:left="40" w:firstLine="280"/>
        <w:rPr>
          <w:sz w:val="22"/>
        </w:rPr>
      </w:pPr>
      <w:r>
        <w:rPr>
          <w:sz w:val="22"/>
        </w:rPr>
        <w:t>Если на 28 позиции БВ-1 не отключит, то КЗ в тяговых двигателях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Поставить ножи ОД 1-2 и ОД 5-6 в ра</w:t>
        <w:softHyphen/>
        <w:t>бочее положение, поднять пантограф и выб</w:t>
        <w:softHyphen/>
        <w:t>рать «С» соединение. Если отключит, то КЗ в 1—2 т. д.</w:t>
      </w:r>
    </w:p>
    <w:p>
      <w:pPr>
        <w:pStyle w:val="Normal"/>
        <w:ind w:firstLine="300"/>
        <w:rPr>
          <w:sz w:val="22"/>
        </w:rPr>
      </w:pPr>
      <w:r>
        <w:rPr>
          <w:sz w:val="22"/>
        </w:rPr>
        <w:t>Если на «С» соединении не отключит, поста</w:t>
        <w:softHyphen/>
        <w:t>вить 17 позицию и выбрать СП соединение, если БВ-1 отключит, то К.З. в 5—6 тяговых двигателях.</w:t>
      </w:r>
    </w:p>
    <w:p>
      <w:pPr>
        <w:pStyle w:val="Normal"/>
        <w:ind w:firstLine="300"/>
        <w:jc w:val="left"/>
        <w:rPr>
          <w:sz w:val="22"/>
        </w:rPr>
      </w:pPr>
      <w:r>
        <w:rPr>
          <w:sz w:val="22"/>
        </w:rPr>
        <w:t>Если не отключит, то поставить ножи ОД 3—4 в рабочее положение, поднять пантограф и выбрать «С» соединение, если отключит, то К. 3. в 3—4 ТЭД., не отключит, в 7—8: Подстановкой ножей ОД в нижнее положение вывести группу Т.Д. с К.З. из схемы. Следовать на аварийной схеме.</w:t>
      </w:r>
    </w:p>
    <w:p>
      <w:pPr>
        <w:pStyle w:val="Normal"/>
        <w:ind w:left="80" w:hanging="0"/>
        <w:jc w:val="center"/>
        <w:rPr>
          <w:sz w:val="22"/>
        </w:rPr>
      </w:pPr>
      <w:r>
        <w:rPr>
          <w:b/>
          <w:sz w:val="22"/>
        </w:rPr>
        <w:t>Прозвонка низким напряжением</w:t>
      </w:r>
    </w:p>
    <w:p>
      <w:pPr>
        <w:pStyle w:val="TextBodyIndent"/>
        <w:ind w:left="0" w:firstLine="284"/>
        <w:rPr>
          <w:sz w:val="22"/>
        </w:rPr>
      </w:pPr>
      <w:r>
        <w:rPr>
          <w:sz w:val="22"/>
        </w:rPr>
        <w:t>Опустить токоприемник, рукоятку контрол</w:t>
        <w:softHyphen/>
        <w:t>лера поставить на «О», открыть двери ВВК, один конец прозвоночной лампы закрепить на плюс выключателя ВВК пр. К52, а другой конец поставить на верх контактора 4-1. Если лампа загорится, то К3 в первом кузове, если не загорится, то КЗ во втором кузове.</w:t>
      </w:r>
    </w:p>
    <w:p>
      <w:pPr>
        <w:pStyle w:val="Normal"/>
        <w:spacing w:before="120" w:after="0"/>
        <w:ind w:right="200" w:hanging="0"/>
        <w:jc w:val="center"/>
        <w:rPr>
          <w:sz w:val="22"/>
        </w:rPr>
      </w:pPr>
      <w:r>
        <w:rPr>
          <w:b/>
          <w:sz w:val="22"/>
        </w:rPr>
        <w:t>Прозвонка первого кузова</w:t>
      </w:r>
    </w:p>
    <w:p>
      <w:pPr>
        <w:pStyle w:val="Normal"/>
        <w:spacing w:before="100" w:after="0"/>
        <w:ind w:firstLine="284"/>
        <w:jc w:val="left"/>
        <w:rPr>
          <w:sz w:val="22"/>
        </w:rPr>
      </w:pPr>
      <w:r>
        <w:rPr>
          <w:sz w:val="22"/>
        </w:rPr>
        <w:t>1. Ножи ОД в первом кузове поставить в среднее положение. Если лампа продолжает гореть, то КЗ в пусковых сопротивлениях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2. Нажатием на оба грибка вентилей КСП-1 развернуть его в «П» соединение, если лампа погаснет, то КЗ во второй группе, если продолжает гореть, то в первой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3. Если при постановке всех ножей ОД в среднее положение лампа погасла, то К.З. в пусковых сопротивлениях нет.</w:t>
      </w:r>
    </w:p>
    <w:p>
      <w:pPr>
        <w:pStyle w:val="FR2"/>
        <w:ind w:left="0" w:firstLine="28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4. Развернуть КСП-1 в П соединение, если лампа загорится, то К. 3. в переходных со</w:t>
        <w:softHyphen/>
        <w:t>противлениях, если не загорится, в тяговых двигателях</w:t>
      </w:r>
    </w:p>
    <w:p>
      <w:pPr>
        <w:pStyle w:val="FR2"/>
        <w:ind w:left="0" w:firstLine="28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5. Поставить ножи ОД 1—2 в рабочее по</w:t>
        <w:softHyphen/>
        <w:t>ложение, если лампа загорится К3 в 1—2 ТЭД.</w:t>
      </w:r>
    </w:p>
    <w:p>
      <w:pPr>
        <w:pStyle w:val="Normal"/>
        <w:spacing w:before="40" w:after="0"/>
        <w:ind w:firstLine="300"/>
        <w:rPr>
          <w:sz w:val="22"/>
        </w:rPr>
      </w:pPr>
      <w:r>
        <w:rPr>
          <w:sz w:val="22"/>
        </w:rPr>
        <w:t>6. Если не загорится, поставить в рабочее положение ОД 3—4, загорание лампы укажет на К.З. в 3—4 Т.Д.</w:t>
      </w:r>
    </w:p>
    <w:p>
      <w:pPr>
        <w:pStyle w:val="Normal"/>
        <w:spacing w:before="120" w:after="0"/>
        <w:ind w:right="200" w:hanging="0"/>
        <w:jc w:val="center"/>
        <w:rPr>
          <w:sz w:val="22"/>
        </w:rPr>
      </w:pPr>
      <w:r>
        <w:rPr>
          <w:b/>
          <w:sz w:val="22"/>
        </w:rPr>
        <w:t>Прозвонка второго кузова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</w:rPr>
        <w:t>Поставить один конец прозвоночной лам</w:t>
        <w:softHyphen/>
        <w:t>пы на плюс любой точки сопротивления Р140 Р144, а второй конец на верх контактора ,3-2. Если лампа загорится, то К. 3. в пусковых со</w:t>
        <w:softHyphen/>
        <w:t>противлениях. Развернуть КСП-2 в «П» сое</w:t>
        <w:softHyphen/>
        <w:t>динение, если лампа погаснет, то К-3. в 4-й группе, если продолжает гореть, К. 3. в 3-й группе.</w:t>
      </w:r>
    </w:p>
    <w:p>
      <w:pPr>
        <w:pStyle w:val="Normal"/>
        <w:spacing w:before="40" w:after="0"/>
        <w:ind w:firstLine="300"/>
        <w:rPr>
          <w:sz w:val="22"/>
        </w:rPr>
      </w:pPr>
      <w:r>
        <w:rPr>
          <w:sz w:val="22"/>
        </w:rPr>
        <w:t>Если при постановке лампы на верх кон</w:t>
        <w:softHyphen/>
        <w:t>тактора 3—2 лампа не горит, развернуть КСП-2 в «П» соединение, если загорится, то КЗ в переходных сопротивлениях, если  не загорится, то К. 3. в ТЭД. Включить нажати</w:t>
        <w:softHyphen/>
        <w:t>ем на грибок контактор 2-2, если лампа заго</w:t>
        <w:softHyphen/>
        <w:t>рится, то К. 3. в 5-6 ТЭД., если не загорится, в 7-8 Т.Д.</w:t>
      </w:r>
    </w:p>
    <w:p>
      <w:pPr>
        <w:pStyle w:val="Normal"/>
        <w:spacing w:before="40" w:after="0"/>
        <w:ind w:hanging="0"/>
        <w:rPr/>
      </w:pPr>
      <w:r>
        <w:rPr>
          <w:sz w:val="22"/>
        </w:rPr>
        <w:t>Для определения К.З. по кузовам из 2-го кузова, нужно один конец прозвоночной лам</w:t>
        <w:softHyphen/>
        <w:t>пы поставить на сопротивление Р140—Р144, а другой на низ контактора 3-2. Если лампа загорится, то К.З. в первом кузове.</w:t>
      </w:r>
    </w:p>
    <w:p>
      <w:pPr>
        <w:pStyle w:val="Normal"/>
        <w:spacing w:before="40" w:after="0"/>
        <w:ind w:hanging="0"/>
        <w:jc w:val="center"/>
        <w:rPr>
          <w:sz w:val="22"/>
        </w:rPr>
      </w:pPr>
      <w:r>
        <w:rPr>
          <w:b/>
          <w:sz w:val="22"/>
        </w:rPr>
        <w:t>КОРОТКОЕ ЗАМЫКАНИЕ В ПУСКОВЫХ СОПРОТИВЛЕНИЯХ</w:t>
      </w:r>
    </w:p>
    <w:p>
      <w:pPr>
        <w:pStyle w:val="Normal"/>
        <w:spacing w:before="60" w:after="0"/>
        <w:ind w:left="80" w:hanging="0"/>
        <w:jc w:val="center"/>
        <w:rPr>
          <w:sz w:val="22"/>
        </w:rPr>
      </w:pPr>
      <w:r>
        <w:rPr>
          <w:b/>
          <w:sz w:val="22"/>
        </w:rPr>
        <w:t>Вывод первой группы</w:t>
      </w:r>
    </w:p>
    <w:p>
      <w:pPr>
        <w:pStyle w:val="Normal"/>
        <w:spacing w:before="120" w:after="0"/>
        <w:ind w:firstLine="340"/>
        <w:jc w:val="left"/>
        <w:rPr>
          <w:sz w:val="22"/>
        </w:rPr>
      </w:pPr>
      <w:r>
        <w:rPr>
          <w:sz w:val="22"/>
        </w:rPr>
        <w:t>1. Вынуть якорь у контактора 3-1, 8-1.</w:t>
      </w:r>
    </w:p>
    <w:p>
      <w:pPr>
        <w:pStyle w:val="Normal"/>
        <w:ind w:firstLine="340"/>
        <w:jc w:val="left"/>
        <w:rPr/>
      </w:pPr>
      <w:r>
        <w:rPr>
          <w:sz w:val="22"/>
        </w:rPr>
        <w:t>2. Заложить резиновую перчатку под</w:t>
      </w:r>
      <w:r>
        <w:rPr>
          <w:b/>
          <w:sz w:val="22"/>
        </w:rPr>
        <w:t xml:space="preserve"> </w:t>
      </w:r>
      <w:r>
        <w:rPr>
          <w:sz w:val="22"/>
        </w:rPr>
        <w:t>22-1</w:t>
      </w:r>
      <w:r>
        <w:rPr>
          <w:b/>
          <w:sz w:val="22"/>
        </w:rPr>
        <w:t xml:space="preserve"> </w:t>
      </w:r>
      <w:r>
        <w:rPr>
          <w:sz w:val="22"/>
        </w:rPr>
        <w:t>КСП-1.</w:t>
      </w:r>
    </w:p>
    <w:p>
      <w:pPr>
        <w:pStyle w:val="FR3"/>
        <w:spacing w:before="40" w:after="0"/>
        <w:ind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Объединить между собой провода КП-Н54 на блокировках КСП-1. Езда на «С» и «СП» соединениях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Вывод второй группы</w:t>
      </w:r>
    </w:p>
    <w:p>
      <w:pPr>
        <w:pStyle w:val="Normal"/>
        <w:spacing w:before="40" w:after="0"/>
        <w:ind w:left="40" w:firstLine="320"/>
        <w:rPr/>
      </w:pPr>
      <w:r>
        <w:rPr>
          <w:sz w:val="22"/>
        </w:rPr>
        <w:t>1. Вынуть якорь у контакторов</w:t>
      </w:r>
      <w:r>
        <w:rPr>
          <w:b/>
          <w:sz w:val="22"/>
        </w:rPr>
        <w:t xml:space="preserve"> </w:t>
      </w:r>
      <w:r>
        <w:rPr>
          <w:sz w:val="22"/>
        </w:rPr>
        <w:t>1-1 и 10-1.</w:t>
      </w:r>
    </w:p>
    <w:p>
      <w:pPr>
        <w:pStyle w:val="Normal"/>
        <w:ind w:left="40" w:firstLine="320"/>
        <w:rPr/>
      </w:pPr>
      <w:r>
        <w:rPr>
          <w:sz w:val="22"/>
        </w:rPr>
        <w:t>2. Заложить резиновую перчатку под 22-1</w:t>
      </w:r>
      <w:r>
        <w:rPr>
          <w:i/>
          <w:sz w:val="22"/>
        </w:rPr>
        <w:t xml:space="preserve"> </w:t>
      </w:r>
      <w:r>
        <w:rPr>
          <w:sz w:val="22"/>
        </w:rPr>
        <w:t>КСП-1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3. Включить принудительно контактор 8-1.</w:t>
      </w:r>
    </w:p>
    <w:p>
      <w:pPr>
        <w:pStyle w:val="Normal"/>
        <w:ind w:left="40" w:firstLine="320"/>
        <w:rPr>
          <w:sz w:val="22"/>
        </w:rPr>
      </w:pPr>
      <w:r>
        <w:rPr>
          <w:sz w:val="22"/>
        </w:rPr>
        <w:t>4. Отогнуть блокировку в пр. 7-8 у кон</w:t>
        <w:softHyphen/>
        <w:t>тактора 8-1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5. Отнять кабель Р-8. он находится снизу у контакторов 8-1 или 10-1. На электровозах поздних выпусков у шунта амперметра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Езда на всех соединениях.</w:t>
      </w:r>
    </w:p>
    <w:p>
      <w:pPr>
        <w:pStyle w:val="Normal"/>
        <w:spacing w:lineRule="auto" w:line="278" w:before="40" w:after="0"/>
        <w:ind w:left="200" w:right="1000" w:hanging="0"/>
        <w:jc w:val="center"/>
        <w:rPr>
          <w:b/>
          <w:b/>
          <w:sz w:val="22"/>
        </w:rPr>
      </w:pPr>
      <w:r>
        <w:rPr>
          <w:b/>
          <w:sz w:val="22"/>
        </w:rPr>
        <w:t>Вывод третьей группы</w:t>
      </w:r>
    </w:p>
    <w:p>
      <w:pPr>
        <w:pStyle w:val="Normal"/>
        <w:spacing w:lineRule="auto" w:line="278" w:before="40" w:after="0"/>
        <w:ind w:left="200" w:right="1000" w:hanging="0"/>
        <w:jc w:val="left"/>
        <w:rPr>
          <w:b/>
          <w:b/>
          <w:sz w:val="22"/>
        </w:rPr>
      </w:pPr>
      <w:r>
        <w:rPr>
          <w:b/>
          <w:sz w:val="22"/>
        </w:rPr>
        <w:t>Вариант № 1.</w:t>
      </w:r>
    </w:p>
    <w:p>
      <w:pPr>
        <w:pStyle w:val="Normal"/>
        <w:spacing w:before="40" w:after="0"/>
        <w:ind w:left="80" w:firstLine="300"/>
        <w:jc w:val="left"/>
        <w:rPr>
          <w:sz w:val="22"/>
        </w:rPr>
      </w:pPr>
      <w:r>
        <w:rPr>
          <w:sz w:val="22"/>
        </w:rPr>
        <w:t>1. Вынуть якорь у контактора 3-2 и 8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2. Заложить резиновую перчатку под 22-2 КСП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3. Соединить провода между собой К11-Н55 на блокировке КСП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4. На клеммной рейке объединить провода 5, 7, 8 и К29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5. Проводу К12 дать землю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С первой позиции будет «СП» соединение.</w:t>
      </w:r>
    </w:p>
    <w:p>
      <w:pPr>
        <w:pStyle w:val="Normal"/>
        <w:ind w:left="80" w:firstLine="300"/>
        <w:jc w:val="left"/>
        <w:rPr>
          <w:b/>
          <w:b/>
          <w:sz w:val="22"/>
        </w:rPr>
      </w:pPr>
      <w:r>
        <w:rPr>
          <w:b/>
          <w:sz w:val="22"/>
        </w:rPr>
        <w:t>Вариант № 2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1. Вынуть якорь у контактора 8-2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2. Заложить перчатку под 22-2 КСП-2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3. Снять кабель с низа контактора 3-2 и поставить на низ контактора 1-2.</w:t>
      </w:r>
    </w:p>
    <w:p>
      <w:pPr>
        <w:pStyle w:val="Normal"/>
        <w:ind w:left="40" w:firstLine="280"/>
        <w:jc w:val="left"/>
        <w:rPr>
          <w:sz w:val="22"/>
        </w:rPr>
      </w:pPr>
      <w:r>
        <w:rPr>
          <w:sz w:val="22"/>
        </w:rPr>
        <w:t>Езда на «С»,и «СП» соединениях.</w:t>
      </w:r>
    </w:p>
    <w:p>
      <w:pPr>
        <w:pStyle w:val="Normal"/>
        <w:spacing w:before="40" w:after="0"/>
        <w:ind w:left="280" w:hanging="0"/>
        <w:jc w:val="center"/>
        <w:rPr>
          <w:sz w:val="22"/>
        </w:rPr>
      </w:pPr>
      <w:r>
        <w:rPr>
          <w:b/>
          <w:sz w:val="22"/>
        </w:rPr>
        <w:t>Вывод четвертой группы</w:t>
      </w:r>
    </w:p>
    <w:p>
      <w:pPr>
        <w:pStyle w:val="Normal"/>
        <w:spacing w:before="40" w:after="0"/>
        <w:ind w:left="80" w:firstLine="300"/>
        <w:jc w:val="left"/>
        <w:rPr>
          <w:sz w:val="22"/>
        </w:rPr>
      </w:pPr>
      <w:r>
        <w:rPr>
          <w:sz w:val="22"/>
        </w:rPr>
        <w:t>1. Вынуть якорь у контакторов 1-2, 10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2. Заложить резиновую перчатку под .22-2 КСП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3. Контактор 8-2 включить принудительно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4. Отнять кабель Р-30, он может быть свер</w:t>
        <w:softHyphen/>
        <w:t>ху контактора 2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Второй кабель закрепить на месте. Если кабеля Р-30 у 2-2 нет, то он находится снизу контактора 8-2 или 10-2.</w:t>
      </w:r>
    </w:p>
    <w:p>
      <w:pPr>
        <w:pStyle w:val="Normal"/>
        <w:ind w:left="80" w:firstLine="300"/>
        <w:jc w:val="left"/>
        <w:rPr>
          <w:sz w:val="22"/>
        </w:rPr>
      </w:pPr>
      <w:r>
        <w:rPr>
          <w:sz w:val="22"/>
        </w:rPr>
        <w:t>Езда на всех соединениях.</w:t>
      </w:r>
    </w:p>
    <w:p>
      <w:pPr>
        <w:pStyle w:val="Normal"/>
        <w:spacing w:before="200" w:after="0"/>
        <w:ind w:left="720" w:right="600" w:hanging="0"/>
        <w:jc w:val="center"/>
        <w:rPr>
          <w:sz w:val="22"/>
        </w:rPr>
      </w:pPr>
      <w:r>
        <w:rPr>
          <w:b/>
          <w:sz w:val="22"/>
        </w:rPr>
        <w:t>ВЫВОД СРАЗУ ДВУХ ГРУПП СОПРОТИВЛЕНИЙ</w:t>
      </w:r>
    </w:p>
    <w:p>
      <w:pPr>
        <w:pStyle w:val="Normal"/>
        <w:spacing w:before="40" w:after="0"/>
        <w:ind w:left="40" w:hanging="0"/>
        <w:jc w:val="center"/>
        <w:rPr>
          <w:sz w:val="22"/>
        </w:rPr>
      </w:pPr>
      <w:r>
        <w:rPr>
          <w:b/>
          <w:sz w:val="22"/>
        </w:rPr>
        <w:t>Вывод сопротивлений первого кузова</w:t>
      </w:r>
    </w:p>
    <w:p>
      <w:pPr>
        <w:pStyle w:val="Normal"/>
        <w:spacing w:before="20" w:after="0"/>
        <w:ind w:left="40" w:firstLine="320"/>
        <w:rPr>
          <w:sz w:val="22"/>
        </w:rPr>
      </w:pPr>
      <w:r>
        <w:rPr>
          <w:sz w:val="22"/>
        </w:rPr>
        <w:t>1. От реле перегрузки 65-1 отнять кабель, идущий к ножу ОД 1-2, высвободить из кондуита и поставить на верх контактора 30-0 (КСПО).</w:t>
      </w:r>
    </w:p>
    <w:p>
      <w:pPr>
        <w:pStyle w:val="Normal"/>
        <w:spacing w:before="20" w:after="0"/>
        <w:ind w:left="40" w:firstLine="320"/>
        <w:rPr>
          <w:sz w:val="22"/>
        </w:rPr>
      </w:pPr>
      <w:r>
        <w:rPr>
          <w:sz w:val="22"/>
        </w:rPr>
        <w:t>2. Вынуть якорь у вентиля контактора 3-1.</w:t>
      </w:r>
    </w:p>
    <w:p>
      <w:pPr>
        <w:pStyle w:val="Normal"/>
        <w:ind w:firstLine="360"/>
        <w:rPr/>
      </w:pPr>
      <w:r>
        <w:rPr>
          <w:sz w:val="22"/>
        </w:rPr>
        <w:t>3. Отнять или отогнуть блокировку в пр</w:t>
      </w:r>
      <w:r>
        <w:rPr>
          <w:b/>
          <w:sz w:val="22"/>
        </w:rPr>
        <w:t xml:space="preserve">. </w:t>
      </w:r>
      <w:r>
        <w:rPr>
          <w:sz w:val="22"/>
        </w:rPr>
        <w:t>К28-К29у КСПО.</w:t>
      </w:r>
    </w:p>
    <w:p>
      <w:pPr>
        <w:pStyle w:val="Normal"/>
        <w:spacing w:before="20" w:after="0"/>
        <w:ind w:hanging="0"/>
        <w:jc w:val="left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Следовать на «С» и «СП» соединениях, переход на «СП» производить при скорости не менее 25 км/ч. Перед сбро</w:t>
        <w:softHyphen/>
        <w:t>сом главной рукоятки на «О» выключить БВ-1.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Вывод сопротивлений второго кузова</w:t>
      </w:r>
    </w:p>
    <w:p>
      <w:pPr>
        <w:pStyle w:val="Normal"/>
        <w:spacing w:before="20" w:after="0"/>
        <w:ind w:firstLine="400"/>
        <w:jc w:val="left"/>
        <w:rPr/>
      </w:pPr>
      <w:r>
        <w:rPr>
          <w:sz w:val="22"/>
        </w:rPr>
        <w:t>1. От низа контактора 2-2 отнять перемыч</w:t>
        <w:softHyphen/>
        <w:t>ку, идущую к шунту амперметра</w:t>
      </w:r>
      <w:r>
        <w:rPr>
          <w:b/>
          <w:sz w:val="22"/>
        </w:rPr>
        <w:t xml:space="preserve"> </w:t>
      </w:r>
      <w:r>
        <w:rPr>
          <w:sz w:val="22"/>
        </w:rPr>
        <w:t>и поставить</w:t>
      </w:r>
      <w:r>
        <w:rPr>
          <w:b/>
          <w:sz w:val="22"/>
        </w:rPr>
        <w:t xml:space="preserve"> </w:t>
      </w:r>
      <w:r>
        <w:rPr>
          <w:sz w:val="22"/>
        </w:rPr>
        <w:t>её на низ контактора 3-2.</w:t>
      </w:r>
    </w:p>
    <w:p>
      <w:pPr>
        <w:pStyle w:val="Normal"/>
        <w:ind w:firstLine="400"/>
        <w:jc w:val="left"/>
        <w:rPr>
          <w:sz w:val="22"/>
        </w:rPr>
      </w:pPr>
      <w:r>
        <w:rPr>
          <w:sz w:val="22"/>
        </w:rPr>
        <w:t>2. Вынуть якорь у вентиля контактора 3-2, 2-2, 20-2.</w:t>
      </w:r>
    </w:p>
    <w:p>
      <w:pPr>
        <w:pStyle w:val="Normal"/>
        <w:spacing w:before="120" w:after="0"/>
        <w:ind w:left="120" w:hanging="0"/>
        <w:jc w:val="center"/>
        <w:rPr>
          <w:sz w:val="22"/>
        </w:rPr>
      </w:pPr>
      <w:r>
        <w:rPr>
          <w:b/>
          <w:sz w:val="22"/>
        </w:rPr>
        <w:t>Езда одним кузовом</w:t>
      </w:r>
    </w:p>
    <w:p>
      <w:pPr>
        <w:pStyle w:val="Normal"/>
        <w:spacing w:before="120" w:after="0"/>
        <w:ind w:left="120" w:firstLine="300"/>
        <w:rPr>
          <w:b/>
          <w:b/>
          <w:sz w:val="22"/>
        </w:rPr>
      </w:pPr>
      <w:r>
        <w:rPr>
          <w:b/>
          <w:sz w:val="22"/>
        </w:rPr>
        <w:t>Езда секцией № 1.</w:t>
      </w:r>
    </w:p>
    <w:p>
      <w:pPr>
        <w:pStyle w:val="Normal"/>
        <w:ind w:left="120" w:firstLine="300"/>
        <w:rPr>
          <w:sz w:val="22"/>
        </w:rPr>
      </w:pPr>
      <w:r>
        <w:rPr>
          <w:sz w:val="22"/>
        </w:rPr>
        <w:t>Вынуть якорь у контактора 1-2, 20-2, 3-2. На клеммной рейке объединить провода 5, 7, 8. Проводу К12 дать землю. Подложить изо</w:t>
        <w:softHyphen/>
        <w:t>ляцию под контакторный элемент контроллера в пр. 14.</w:t>
      </w:r>
    </w:p>
    <w:p>
      <w:pPr>
        <w:pStyle w:val="Normal"/>
        <w:spacing w:before="40" w:after="0"/>
        <w:ind w:right="200" w:firstLine="426"/>
        <w:jc w:val="left"/>
        <w:rPr>
          <w:b/>
          <w:b/>
          <w:sz w:val="22"/>
        </w:rPr>
      </w:pPr>
      <w:r>
        <w:rPr>
          <w:b/>
          <w:sz w:val="22"/>
        </w:rPr>
        <w:t>Езда секцией № 2.</w:t>
      </w:r>
    </w:p>
    <w:p>
      <w:pPr>
        <w:pStyle w:val="Normal"/>
        <w:spacing w:before="20" w:after="0"/>
        <w:ind w:left="80" w:firstLine="300"/>
        <w:rPr>
          <w:sz w:val="22"/>
        </w:rPr>
      </w:pPr>
      <w:r>
        <w:rPr>
          <w:sz w:val="22"/>
        </w:rPr>
        <w:t>Вынуть якорь у контактора 3-1, 1-1, 20-2. На клеммовой рейке объединить провода 5, 7, 8. Проводу К12 дать землю. Подложить изоляцию под контакторный элемент контрол</w:t>
        <w:softHyphen/>
        <w:t>лера в пр. 13.После разгона изоляцию убрать.</w:t>
      </w:r>
    </w:p>
    <w:p>
      <w:pPr>
        <w:pStyle w:val="Normal"/>
        <w:spacing w:before="60" w:after="0"/>
        <w:ind w:left="80" w:firstLine="300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На электровозах с ПБЗ вы</w:t>
        <w:softHyphen/>
        <w:t>ключить кнопку «защита от буксования».</w:t>
      </w:r>
    </w:p>
    <w:p>
      <w:pPr>
        <w:pStyle w:val="Normal"/>
        <w:spacing w:before="60" w:after="0"/>
        <w:ind w:left="80" w:firstLine="300"/>
        <w:jc w:val="center"/>
        <w:rPr>
          <w:b/>
          <w:b/>
          <w:sz w:val="22"/>
        </w:rPr>
      </w:pPr>
      <w:r>
        <w:rPr>
          <w:b/>
          <w:sz w:val="22"/>
        </w:rPr>
        <w:t>Вывод поврежденных линейных контакторов.</w:t>
      </w:r>
    </w:p>
    <w:p>
      <w:pPr>
        <w:pStyle w:val="Normal"/>
        <w:spacing w:before="60" w:after="0"/>
        <w:ind w:left="80" w:firstLine="300"/>
        <w:rPr>
          <w:sz w:val="22"/>
        </w:rPr>
      </w:pPr>
      <w:r>
        <w:rPr>
          <w:sz w:val="22"/>
        </w:rPr>
        <w:t>1-1. Перемычку от низа 2-1 отнять, кабель с верха контактора 1-1 отнять,поставить .на низ контактора 2-1. Езда на всех соединениях.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2-1. Перемычку с низа 1-1 снять и отогнуть, отнять кабель и перемычку от верха кон</w:t>
        <w:softHyphen/>
        <w:t>тактора 2-1, перемычку отогнуть, а кабель по</w:t>
        <w:softHyphen/>
        <w:t>ставить на низ контактора 1-1. Езда на всех соединениях.</w:t>
      </w:r>
    </w:p>
    <w:p>
      <w:pPr>
        <w:pStyle w:val="Normal"/>
        <w:ind w:left="80" w:firstLine="300"/>
        <w:rPr>
          <w:sz w:val="22"/>
        </w:rPr>
      </w:pPr>
      <w:r>
        <w:rPr>
          <w:sz w:val="22"/>
        </w:rPr>
        <w:t>1-1, 2-1 — обоих вместе — кабель с верха 1-1 снять и заизолировать, кабель и перемыч</w:t>
        <w:softHyphen/>
        <w:t>ку с верха 2-1 снять, кабель заизолировать, .перемычку отогнуть. Езда на всех соедине</w:t>
        <w:softHyphen/>
        <w:t>ниях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3-1. Отнять и отогнуть перемычку от низа контактора 4-1, отнять перемычку и 2 кабеля от верха 3-1, перемычку отогнуть, тонкий ка</w:t>
        <w:softHyphen/>
        <w:t>бель заизолировать, а толстый кабель поста</w:t>
        <w:softHyphen/>
        <w:t>вить на низ контактора 4-1. Езда на всех сое</w:t>
        <w:softHyphen/>
        <w:t>динениях.</w:t>
      </w:r>
    </w:p>
    <w:p>
      <w:pPr>
        <w:pStyle w:val="Normal"/>
        <w:ind w:left="80" w:firstLine="320"/>
        <w:rPr>
          <w:sz w:val="22"/>
        </w:rPr>
      </w:pPr>
      <w:r>
        <w:rPr>
          <w:sz w:val="22"/>
        </w:rPr>
        <w:t>4-1. Кабели и перемычки с верха и низа контактора 4-1 отнять и соединить вместе вне контактора гибким шунтом, снятым с шунта,</w:t>
      </w:r>
    </w:p>
    <w:p>
      <w:pPr>
        <w:pStyle w:val="Normal"/>
        <w:ind w:left="40" w:firstLine="386"/>
        <w:jc w:val="left"/>
        <w:rPr>
          <w:sz w:val="22"/>
        </w:rPr>
      </w:pPr>
      <w:r>
        <w:rPr>
          <w:sz w:val="22"/>
        </w:rPr>
        <w:t>3-1 и 4-1. Обоих вместе — кабели и пере</w:t>
        <w:softHyphen/>
        <w:t>мычки с верха отнять, перемычки отогнуть, а кабели заизолировать, объединить на клем. рейке № 1 провода К11-Н54. Перед сбросом главной рукоятки выключить БВ-1.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1-2. Кабели с верха и низа отнять и заизолировать. Объединить провода 8-К29. Езда на всех соединениях.</w:t>
      </w:r>
    </w:p>
    <w:p>
      <w:pPr>
        <w:pStyle w:val="Normal"/>
        <w:ind w:firstLine="440"/>
        <w:jc w:val="left"/>
        <w:rPr/>
      </w:pPr>
      <w:r>
        <w:rPr>
          <w:sz w:val="22"/>
        </w:rPr>
        <w:t>3-2. Отнять кабель и перемычку с верха и</w:t>
      </w:r>
      <w:r>
        <w:rPr>
          <w:b/>
          <w:sz w:val="22"/>
        </w:rPr>
        <w:t xml:space="preserve"> </w:t>
      </w:r>
      <w:r>
        <w:rPr>
          <w:sz w:val="22"/>
        </w:rPr>
        <w:t>соединить их вне контактора, перемычку ото</w:t>
        <w:softHyphen/>
        <w:t>гнуть. Отнять кабель с низа контактора 5-2. и заизолировать. Отнять кабель с низа кон</w:t>
        <w:softHyphen/>
        <w:t>тактора 3-2 и поставить на низ контактора 5-2. Контактор 5-2 включить принудительно.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2-2, 17-2. Кабели с верха и низа снять и соединить их помимо контактора.</w:t>
      </w:r>
    </w:p>
    <w:p>
      <w:pPr>
        <w:pStyle w:val="Normal"/>
        <w:ind w:left="120" w:hanging="0"/>
        <w:jc w:val="center"/>
        <w:rPr>
          <w:b/>
          <w:b/>
          <w:sz w:val="22"/>
        </w:rPr>
      </w:pPr>
      <w:r>
        <w:rPr>
          <w:b/>
          <w:sz w:val="22"/>
        </w:rPr>
        <w:t>Вывод поврежденных уравнительных контакторов</w:t>
      </w:r>
    </w:p>
    <w:p>
      <w:pPr>
        <w:pStyle w:val="Normal"/>
        <w:ind w:left="40" w:firstLine="300"/>
        <w:jc w:val="left"/>
        <w:rPr>
          <w:sz w:val="22"/>
        </w:rPr>
      </w:pPr>
      <w:r>
        <w:rPr>
          <w:sz w:val="22"/>
        </w:rPr>
        <w:t>8-1 и 8-2 — отнять сверху перемычку и ка</w:t>
        <w:softHyphen/>
        <w:t>бели и объединить их вне контактора. Отнять перемычку и кабель снизу и соединить их вне контактора. Езда на «С» и «СП» соедине</w:t>
        <w:softHyphen/>
        <w:t>ниях.</w:t>
      </w:r>
    </w:p>
    <w:p>
      <w:pPr>
        <w:pStyle w:val="Normal"/>
        <w:ind w:left="120" w:firstLine="320"/>
        <w:rPr>
          <w:sz w:val="22"/>
        </w:rPr>
      </w:pPr>
      <w:r>
        <w:rPr>
          <w:sz w:val="22"/>
        </w:rPr>
        <w:t>20-2. Кабели с верха и низа снять и заизо</w:t>
        <w:softHyphen/>
        <w:t>лировать.</w:t>
      </w:r>
    </w:p>
    <w:p>
      <w:pPr>
        <w:pStyle w:val="Normal"/>
        <w:ind w:left="160" w:firstLine="160"/>
        <w:rPr>
          <w:sz w:val="22"/>
        </w:rPr>
      </w:pPr>
      <w:r>
        <w:rPr>
          <w:sz w:val="22"/>
        </w:rPr>
        <w:t>Примечание: если наверху будут кабель и перемычка, то объединить их вместе вне контактора.</w:t>
      </w:r>
    </w:p>
    <w:p>
      <w:pPr>
        <w:pStyle w:val="Normal"/>
        <w:ind w:firstLine="284"/>
        <w:jc w:val="left"/>
        <w:rPr/>
      </w:pPr>
      <w:r>
        <w:rPr>
          <w:sz w:val="22"/>
        </w:rPr>
        <w:t>Вывод поврежденных реостатных контакторов</w:t>
      </w:r>
      <w:r>
        <w:rPr>
          <w:b/>
          <w:sz w:val="22"/>
        </w:rPr>
        <w:t xml:space="preserve"> </w:t>
      </w:r>
      <w:r>
        <w:rPr>
          <w:sz w:val="22"/>
        </w:rPr>
        <w:t>,5-1 и 5-2 — вывернуть болты с перемычки вверху и отжать ее, при необходимости про</w:t>
        <w:softHyphen/>
        <w:t>ложить изоляцию между стойкой и перемыч</w:t>
        <w:softHyphen/>
        <w:t>кой — отнять кабель от низа и заизолировать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6-1, 7-1, 6-2, 7-2, 10-1, 10-2, 11-1, 12-2 — выход: перемычки и кабели, подходящие кверху контакторов, отнять, перемычки и ка</w:t>
        <w:softHyphen/>
        <w:t>бели снизу отнять и все объединить гибким шунтом, снятым с БК. При повреждении 2-х и более контакторов выводить группу сопротивлений (это же при отсутствии шунта на БК).</w:t>
      </w:r>
    </w:p>
    <w:p>
      <w:pPr>
        <w:pStyle w:val="Normal"/>
        <w:ind w:firstLine="284"/>
        <w:jc w:val="left"/>
        <w:rPr/>
      </w:pPr>
      <w:r>
        <w:rPr>
          <w:sz w:val="22"/>
        </w:rPr>
        <w:t>12-1, 12-2 — отсоединить кабели и пере</w:t>
        <w:softHyphen/>
        <w:t>мычку от верха и соединить их вместе — от</w:t>
        <w:softHyphen/>
        <w:t>соединить кабели и перемычки от низа</w:t>
      </w:r>
      <w:r>
        <w:rPr>
          <w:b/>
          <w:sz w:val="22"/>
        </w:rPr>
        <w:t xml:space="preserve"> </w:t>
      </w:r>
      <w:r>
        <w:rPr>
          <w:sz w:val="22"/>
        </w:rPr>
        <w:t>и соединить их вместе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Примечание: если на верху один кабель, его отнять и заизолировать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Вывод поврежденных контакторов групповых переключателей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КСПО. 30-0. Отнять перемычку от низа контактора 31-0 и отогнуть — отнять кабель от верха 30-0 и поставить на низ контактора 31-0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1-0. Отнять перемычку от низа контактора 31-0, а также отнять кабель и перемычку от верха контактора и все это, т. е. две перемычки и кабель, соединить вне контактора гибким шунтом, снятым с БК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0-0, 31-0. Кабель с верха 30-0 отнять. Кабель и перемычку с верха 31-0 отнять и соединить все вместе вне контакторов. На клем. рейке объединить провода 5, 7, 8. Проводу К12 дать землю. С 1-й позиции «СП» соеди</w:t>
        <w:softHyphen/>
        <w:t>нение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2-0. Для «С» соединения: отнять кабель от низа и от верха контактора и соединить их вне контактора. Для «СП» соединения — отнять кабель от низа 32-0 и заизолировать. Отнять кабели и перемычку с верха контактора и соединить их вместе вне контактора. На клем. рейке объе</w:t>
        <w:softHyphen/>
        <w:t>динить провода 5, 7, 8. Проводу К12 дать землю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3-0. Нож ОД-2 поставить в среднее-поло</w:t>
        <w:softHyphen/>
        <w:t>жение, следовать на «С» соединении. 8 ТЭД будут работать на «С» соединении, на «СП» будут работать 4 ТЭД, на «П» будут работать .6 ТЭД, с тяжелым поездом — кабель от верха и низа отнять и соединить их вне контактора. Объединить на клем.:рейке провода 5, 7, 8. К12 дать землю. С 1-й позиции «СП» соеди</w:t>
        <w:softHyphen/>
        <w:t>нение.</w:t>
      </w:r>
    </w:p>
    <w:p>
      <w:pPr>
        <w:pStyle w:val="Normal"/>
        <w:spacing w:before="160" w:after="0"/>
        <w:ind w:firstLine="284"/>
        <w:jc w:val="center"/>
        <w:rPr>
          <w:sz w:val="22"/>
        </w:rPr>
      </w:pPr>
      <w:r>
        <w:rPr>
          <w:b/>
          <w:sz w:val="22"/>
        </w:rPr>
        <w:t>При повреждении всех контакторов КСПО</w:t>
      </w:r>
    </w:p>
    <w:p>
      <w:pPr>
        <w:pStyle w:val="Normal"/>
        <w:spacing w:before="100" w:after="0"/>
        <w:ind w:firstLine="284"/>
        <w:jc w:val="left"/>
        <w:rPr>
          <w:b/>
          <w:b/>
          <w:sz w:val="22"/>
        </w:rPr>
      </w:pPr>
      <w:r>
        <w:rPr>
          <w:b/>
          <w:sz w:val="22"/>
        </w:rPr>
        <w:t>Вариант № 1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Отнять кабели от верха и низа 33-0 и сое</w:t>
        <w:softHyphen/>
        <w:t>динить их вместе вне контактора. Отнять ка</w:t>
        <w:softHyphen/>
        <w:t>бели от низа контактора 32-0 и заизолировать Отнять кабели от верха 30-0, 31-0, 32-0 и со</w:t>
        <w:softHyphen/>
        <w:t>единить их между собой. На клеммовой рейке объединить провода 5, 7, 8, проводу К12 дать землю. С первой позиции будет «СП».</w:t>
      </w:r>
    </w:p>
    <w:p>
      <w:pPr>
        <w:pStyle w:val="Normal"/>
        <w:ind w:firstLine="284"/>
        <w:jc w:val="left"/>
        <w:rPr>
          <w:b/>
          <w:b/>
          <w:sz w:val="22"/>
        </w:rPr>
      </w:pPr>
      <w:r>
        <w:rPr>
          <w:b/>
          <w:sz w:val="22"/>
        </w:rPr>
        <w:t>Вариант № 2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Отнять кабель от низа и верха 33-0 и соединить их вне контактора. Отнять кабель от низа контактора 32-0 и заизолировать. От</w:t>
        <w:softHyphen/>
        <w:t>нять кабель от верха контактора 30-0 и заизолировать. Отнять кабель от низа 3-2 и заизолировать, отнять от верха контактора 1-2 и поставить на низ контактора 3-2. На клем. рейке объединить провода 5, 7, 8, проводу К12 дать землю, с 1-й позиции «СП» соеди</w:t>
        <w:softHyphen/>
        <w:t>нение.</w:t>
      </w:r>
    </w:p>
    <w:p>
      <w:pPr>
        <w:pStyle w:val="Normal"/>
        <w:spacing w:before="40" w:after="0"/>
        <w:ind w:firstLine="284"/>
        <w:jc w:val="center"/>
        <w:rPr>
          <w:sz w:val="22"/>
        </w:rPr>
      </w:pPr>
      <w:r>
        <w:rPr>
          <w:b/>
          <w:sz w:val="22"/>
        </w:rPr>
        <w:t>КСП - 1</w:t>
      </w:r>
    </w:p>
    <w:p>
      <w:pPr>
        <w:pStyle w:val="Normal"/>
        <w:spacing w:before="80" w:after="0"/>
        <w:ind w:firstLine="284"/>
        <w:jc w:val="left"/>
        <w:rPr>
          <w:sz w:val="22"/>
        </w:rPr>
      </w:pPr>
      <w:r>
        <w:rPr>
          <w:sz w:val="22"/>
        </w:rPr>
        <w:t>22-1. Отнять 2 кабеля от низа и соединить их вместе вне контактора. Если будут пере</w:t>
        <w:softHyphen/>
        <w:t>мычки и кабель, объединить их вместе. Ка</w:t>
        <w:softHyphen/>
        <w:t>бель и перемычку (или две перемычки)  от верха контактора отнять и соединить вместе вне контактора. На клем. рейке объединить провода К11-Н54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3-1. Отнять кабель и перемычку от верха контактора и соединить их вместе. Отнять пе</w:t>
        <w:softHyphen/>
        <w:t>ремычку от низа 23-1, если кабеля на верху нет, то отогнуть только перемычку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4-1. Кабели и перемычку с верха и низа отнять, кабели заизолировать перемычку отогнуть, на «П» соединении будет 6 ТЭД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25-1. Отнять кабели от верха и низа кон</w:t>
        <w:softHyphen/>
        <w:t>тактора и соединить их вместе вне контакто</w:t>
        <w:softHyphen/>
        <w:t>ра. Перемычку от верха контактора отогнуть. На «П» соединении 6 ТЭД.</w:t>
      </w:r>
    </w:p>
    <w:p>
      <w:pPr>
        <w:pStyle w:val="Normal"/>
        <w:ind w:firstLine="284"/>
        <w:rPr/>
      </w:pPr>
      <w:r>
        <w:rPr>
          <w:sz w:val="22"/>
        </w:rPr>
        <w:t>26-1, 27-1. При повреждении любого из них или обоих вместе выключить нож  ОД-1 в среднее положение. На, «П» соединении будет работать 6 ТЭД</w:t>
      </w:r>
      <w:r>
        <w:rPr>
          <w:b/>
          <w:sz w:val="22"/>
        </w:rPr>
        <w:t>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КСП-2</w:t>
      </w:r>
    </w:p>
    <w:p>
      <w:pPr>
        <w:pStyle w:val="Normal"/>
        <w:spacing w:before="140" w:after="0"/>
        <w:ind w:firstLine="284"/>
        <w:rPr/>
      </w:pPr>
      <w:r>
        <w:rPr>
          <w:sz w:val="22"/>
        </w:rPr>
        <w:t>22-2. Отнять кабели и перемычку от</w:t>
      </w:r>
      <w:r>
        <w:rPr>
          <w:b/>
          <w:sz w:val="22"/>
        </w:rPr>
        <w:t xml:space="preserve"> </w:t>
      </w:r>
      <w:r>
        <w:rPr>
          <w:sz w:val="22"/>
        </w:rPr>
        <w:t>верха</w:t>
      </w:r>
      <w:r>
        <w:rPr>
          <w:b/>
          <w:sz w:val="22"/>
        </w:rPr>
        <w:t xml:space="preserve"> </w:t>
      </w:r>
      <w:r>
        <w:rPr>
          <w:sz w:val="22"/>
        </w:rPr>
        <w:t>и соединить их вместе вне контактора. От</w:t>
        <w:softHyphen/>
        <w:t>нять кабели от низа и заизолировать. Включить принудительно контактор 8-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3-2. Отогнуть перемычку от верха и низа. На «П» соединении 6 ТЭД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4-2. Тонкие кабели с верха и низа снять и заизолировать, перемычки отогнуть. На «П» соединении 6 ТЭД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5-2. Отнять кабель от верха, отнять ка</w:t>
        <w:softHyphen/>
        <w:t>бель от низа и соединить их вместе вне кон</w:t>
        <w:softHyphen/>
        <w:t>тактора, а перемычку отогнуть — езда «С» и «СП» соединение. Если кабеля внизу на 25-2 нет, то верхний отнятый кабель соединить с низом контактора 26-2, перемычку отогнут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6-2, 27-2. При повреждении любого из них — перемычки и кабель с низа контактора 26-2 объединить вместе вне контактора. Если внизу у контактора 26-2 перемычка, отогнуть ее. Езда на «П» соединении 6 ТЭД.</w:t>
      </w:r>
    </w:p>
    <w:p>
      <w:pPr>
        <w:pStyle w:val="Normal"/>
        <w:spacing w:before="120" w:after="0"/>
        <w:ind w:right="200" w:firstLine="284"/>
        <w:jc w:val="center"/>
        <w:rPr>
          <w:b/>
          <w:b/>
          <w:sz w:val="22"/>
        </w:rPr>
      </w:pPr>
      <w:r>
        <w:rPr>
          <w:b/>
          <w:sz w:val="22"/>
        </w:rPr>
        <w:t>Повреждение реверсоров и тормозных переключателей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В случае повреждения любой стойки пе</w:t>
        <w:softHyphen/>
        <w:t>реключателя реверсора или тормозного пере</w:t>
        <w:softHyphen/>
        <w:t>ключателя выключением ОД вывести из схе</w:t>
        <w:softHyphen/>
        <w:t>мы любую стойку. Следовать на аварийном режим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 При необходимости езды на 8 ТЭД: при пробое стоек реверсоров или тормозного пе</w:t>
        <w:softHyphen/>
        <w:t>реключателя вывернуть болты крепления у пробитых стоек от верхнего или нижнего кронштейна (в зависимости, где пробит уча</w:t>
        <w:softHyphen/>
        <w:t>сток), отжать стойки и заложить между стой</w:t>
        <w:softHyphen/>
        <w:t>ками и угольниками изоляцию — резиновый коврик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Для следования на 8ТД нужно у по</w:t>
        <w:softHyphen/>
        <w:t>врежденных элементов соединить кабели средних точек с верхом или низом вне элемен</w:t>
        <w:softHyphen/>
        <w:t>та, в зависимости от того, какой контакт бу</w:t>
        <w:softHyphen/>
        <w:t>дет замкнут. При изменении направления дви</w:t>
        <w:softHyphen/>
        <w:t>жения поврежденную цепь отключать ножами ОД (только для реверсора).</w:t>
      </w:r>
    </w:p>
    <w:p>
      <w:pPr>
        <w:pStyle w:val="Normal"/>
        <w:spacing w:before="40" w:after="0"/>
        <w:ind w:right="200" w:firstLine="284"/>
        <w:jc w:val="center"/>
        <w:rPr>
          <w:b/>
          <w:b/>
          <w:sz w:val="22"/>
        </w:rPr>
      </w:pPr>
      <w:r>
        <w:rPr>
          <w:b/>
          <w:sz w:val="22"/>
        </w:rPr>
        <w:t>Вывод стоек тормозных переключателей ножами ОД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Стойки тормозных переключателей нуме</w:t>
        <w:softHyphen/>
        <w:t>руются слева направо, если смотреть со сто</w:t>
        <w:softHyphen/>
        <w:t>роны коридора ВВК. (со стороны подвода кабелей)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ТКМ-1 — при повреждении стоек № 1 и 2 (Т-1-2, Т-3, Т4, Т5, Т6) переключить ножи ОД 1—2 вниз и следовать на 6 ТЭД. Стойка № 3 Т7, Т8, Т9, переключить ножи ОД 1—2 от верха стойки отнять кабель и заизолировать, следовать па 6ТД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а № 6 (Т16, Т17, Т18) переключить нож ОД 1—2 вниз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Стойка № 4, 5, 7 (Т10, Т11; Т13, Т14, Т19, Т20, Т21) переключить нож ОД 3—4 вниз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Стойка № 8 (Т26,:Т25, Т27) переключить нож ОД 3—4 вниз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а № 10 (Т28, Т29, Т3О) переключить нож ОД 3—4 вниз, от верха отнять кабель и заизолировать, ехать на 6ТД.</w:t>
      </w:r>
    </w:p>
    <w:p>
      <w:pPr>
        <w:pStyle w:val="FR3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ТКМ—2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а № 1 и 2 (Т1, Т2, Т3, Т4, Т5, Т6) нож ОД 5—6 вниз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а № 3 (Т7, Т8, Т9) нож ОД 1—2 вниз, от верха отнять кабель и заизолироват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и № 4, 5, 6, 7, 9 (Т10, Т11, Т12, Т13, Т14, Т15, Т16, Т17, Т18, Т19, Т20, Т21, Т9, Т25, Т26, Т27) нож ОД 7—8 вниз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ойка № 10 (Т28, Т29, Т3О) нож ОД 7—8 вниз, от верха отнять кабель и заизолировать.</w:t>
      </w:r>
    </w:p>
    <w:p>
      <w:pPr>
        <w:pStyle w:val="Normal"/>
        <w:spacing w:before="140" w:after="0"/>
        <w:ind w:firstLine="284"/>
        <w:jc w:val="center"/>
        <w:rPr>
          <w:sz w:val="22"/>
        </w:rPr>
      </w:pPr>
      <w:r>
        <w:rPr>
          <w:b/>
          <w:sz w:val="22"/>
        </w:rPr>
        <w:t>Повреждение БК</w:t>
      </w:r>
    </w:p>
    <w:p>
      <w:pPr>
        <w:pStyle w:val="Normal"/>
        <w:spacing w:before="60" w:after="0"/>
        <w:ind w:firstLine="284"/>
        <w:rPr>
          <w:sz w:val="22"/>
        </w:rPr>
      </w:pPr>
      <w:r>
        <w:rPr>
          <w:sz w:val="22"/>
        </w:rPr>
        <w:t>КЗ любого БК можно исключить путем отключения ножей ОД в нижнее положение. Для следования на 8ТЭД от верха и низа кабе</w:t>
        <w:softHyphen/>
        <w:t>лей у БК отнять и заизолироват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овреждение контакторов 18-1, 18-2, 19-1, 19-2, 101-1, 101-2, 300-1, 300-2 — кабели, под</w:t>
        <w:softHyphen/>
        <w:t>ходящие к низу и верху, отнять и заизолиро</w:t>
        <w:softHyphen/>
        <w:t>вать.</w:t>
      </w:r>
    </w:p>
    <w:p>
      <w:pPr>
        <w:pStyle w:val="Normal"/>
        <w:spacing w:before="2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Неисправности АБ и панели управления</w:t>
      </w:r>
    </w:p>
    <w:p>
      <w:pPr>
        <w:pStyle w:val="Normal"/>
        <w:spacing w:before="60" w:after="0"/>
        <w:ind w:firstLine="284"/>
        <w:rPr>
          <w:sz w:val="22"/>
        </w:rPr>
      </w:pPr>
      <w:r>
        <w:rPr>
          <w:sz w:val="22"/>
        </w:rPr>
        <w:t>При движении или на стоянке падает пан</w:t>
        <w:softHyphen/>
        <w:t>тограф, гаснет свет, теряют питание все низковольтные цепи. Аналогичное явление при выключении вентиляторов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пределение: проверить исправность якорной и батарейной вставок. Если вставки не сгорели, а вольтметр на ПУ напряжения не показывает, то это указывает на обрыв в це</w:t>
        <w:softHyphen/>
        <w:t>ли АБ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подъем токоприемника без А.Б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вставки сгорели и после смены снова горят, то это указывает на КЗ. В этом случае нужно определить, где К.З. во внутренней или внешней цепях. Определение: вырубить рубильник АБ. Вынуть левую плюсовую вставку, а вместо пра</w:t>
        <w:softHyphen/>
        <w:t>вой минусовой поставить «жучок» типового сечения. Врубить рубильник и если при этом правая вставка сгорит, то К.З. во внутренней цепи: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подъем токоприемника, без АБ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Если не сгорит — выключить рубильник АБ, поставить на место левую вставку и включить рубильник АБ, если при этом одна из вставок сгорит, то К.З. во внешней цепи в проводах Н92, Н73, К57, К51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1. Выключить ВУ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Вынуть левую плюсовую вставку АБ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3. Изъять нижний ряд вставок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4. Нож трехполюсного рубильника поставить в среднее положение и соединить между собой три верхних вруба перемычкой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5. На клем. рейке соединить пр.К50с пр.8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 Низ плюсовой вставки АБ соединить перемычкой с низом изъятых  вставок вспоммашин, пантографы, освещени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7. Обычным порядком поднять пантограф, включить БВ-2, БВ-1, компрессоры. Вентиля</w:t>
        <w:softHyphen/>
        <w:t>торы включать только на высокую</w:t>
      </w:r>
      <w:r>
        <w:rPr>
          <w:b/>
          <w:sz w:val="22"/>
        </w:rPr>
        <w:t xml:space="preserve"> </w:t>
      </w:r>
      <w:r>
        <w:rPr>
          <w:sz w:val="22"/>
        </w:rPr>
        <w:t>скорость</w:t>
      </w:r>
      <w:r>
        <w:rPr>
          <w:b/>
          <w:sz w:val="22"/>
        </w:rPr>
        <w:t>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8. После замера напряжения на генераторах соединить пе</w:t>
        <w:softHyphen/>
        <w:t>ремычкой верхние врубы трехполюсного ру</w:t>
        <w:softHyphen/>
        <w:t>бильника с нижним зажимом левой плюсовой вставки АБ для зарядки батареи. Перед выключением вентиляторов эту перемычку снят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необходимости работы на низкой скорости дополнительно к проделанному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 Соединить перемычкой левый нож трех</w:t>
        <w:softHyphen/>
        <w:t>полюсного рубильника с соединенными меж</w:t>
        <w:softHyphen/>
        <w:t>ду собой верхними врубам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Подложить изоляцию в левые контакты контактора 127-2 в пр. К51-Н80.</w:t>
      </w:r>
    </w:p>
    <w:p>
      <w:pPr>
        <w:pStyle w:val="Normal"/>
        <w:spacing w:before="8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одъем токоприемника без АБ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1. Выключить рубильник АБ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. ПШ-5 развернуть на низкую скорость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. Поставить перемычку с верхнего вруба шинного разъединителя 58-1 на плюсовую шину контакторов вспоммашин, контактор 42-2 включить принудительно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4. В кабине включить три кнопки: панто</w:t>
        <w:softHyphen/>
        <w:t>графы, пантограф передний и задний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5. Включить освещение машинного отделе</w:t>
        <w:softHyphen/>
        <w:t>ния (для проверки подключения РОТ)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6. Оттянуть за поводок 205 вентиль.</w:t>
      </w:r>
    </w:p>
    <w:p>
      <w:pPr>
        <w:pStyle w:val="Normal"/>
        <w:ind w:firstLine="284"/>
        <w:jc w:val="left"/>
        <w:rPr/>
      </w:pPr>
      <w:r>
        <w:rPr>
          <w:i/>
          <w:sz w:val="22"/>
        </w:rPr>
        <w:t>7.</w:t>
      </w:r>
      <w:r>
        <w:rPr>
          <w:sz w:val="22"/>
        </w:rPr>
        <w:t xml:space="preserve"> Нажать на. грибок вентиля клапана пантографа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8. После запуска вентиляторов и подклю</w:t>
        <w:softHyphen/>
        <w:t>чения РОТ включить БВ-2, компрессоры, БВ-1, кнопки вентиляторов не включать.</w:t>
      </w:r>
    </w:p>
    <w:p>
      <w:pPr>
        <w:pStyle w:val="Normal"/>
        <w:spacing w:before="40" w:after="0"/>
        <w:ind w:firstLine="284"/>
        <w:rPr/>
      </w:pPr>
      <w:r>
        <w:rPr>
          <w:b/>
          <w:sz w:val="22"/>
        </w:rPr>
        <w:t>Примечание.</w:t>
      </w:r>
      <w:r>
        <w:rPr>
          <w:sz w:val="22"/>
        </w:rPr>
        <w:t xml:space="preserve"> На электровозах с КВЦ пе</w:t>
        <w:softHyphen/>
        <w:t>ремычку можно поставить с верха высоко</w:t>
        <w:softHyphen/>
        <w:t>вольтных вставок 35-2 на отводящий кабель контактора 42-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а электровозах с БВЗ —включить БВЗ вручную и включить принудительно контак</w:t>
        <w:softHyphen/>
        <w:t>тор 42-2.</w:t>
      </w:r>
    </w:p>
    <w:p>
      <w:pPr>
        <w:pStyle w:val="Normal"/>
        <w:spacing w:before="60" w:after="0"/>
        <w:ind w:firstLine="284"/>
        <w:rPr>
          <w:sz w:val="22"/>
        </w:rPr>
      </w:pPr>
      <w:r>
        <w:rPr>
          <w:sz w:val="22"/>
        </w:rPr>
        <w:t>Для всех электровозов перемычку можно ставить с сопротивления Р-52 на отводящий кабель контактора 42-2.</w:t>
      </w:r>
    </w:p>
    <w:p>
      <w:pPr>
        <w:pStyle w:val="Normal"/>
        <w:ind w:right="403" w:firstLine="284"/>
        <w:jc w:val="center"/>
        <w:rPr>
          <w:b/>
          <w:b/>
          <w:sz w:val="22"/>
        </w:rPr>
      </w:pPr>
      <w:r>
        <w:rPr>
          <w:b/>
          <w:sz w:val="22"/>
        </w:rPr>
        <w:t>Сгорает вставка АБ после включения вентиляторов.</w:t>
      </w:r>
    </w:p>
    <w:p>
      <w:pPr>
        <w:pStyle w:val="Normal"/>
        <w:spacing w:before="100" w:after="0"/>
        <w:ind w:firstLine="284"/>
        <w:jc w:val="left"/>
        <w:rPr>
          <w:sz w:val="22"/>
        </w:rPr>
      </w:pPr>
      <w:r>
        <w:rPr>
          <w:sz w:val="22"/>
        </w:rPr>
        <w:t>Причины:1. Сильно разряжена АБ.</w:t>
      </w:r>
    </w:p>
    <w:p>
      <w:pPr>
        <w:pStyle w:val="Normal"/>
        <w:ind w:firstLine="284"/>
        <w:rPr/>
      </w:pPr>
      <w:r>
        <w:rPr>
          <w:sz w:val="22"/>
        </w:rPr>
        <w:t>2. Завышенное напряжение на</w:t>
      </w:r>
      <w:r>
        <w:rPr>
          <w:b/>
          <w:sz w:val="22"/>
        </w:rPr>
        <w:t xml:space="preserve"> </w:t>
      </w:r>
      <w:r>
        <w:rPr>
          <w:sz w:val="22"/>
        </w:rPr>
        <w:t>генератор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3. Переполюсовка генератора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а) при сильной разрядке АБ на время зарядки поставить усиленную перемыч</w:t>
        <w:softHyphen/>
        <w:t>ку (вставку)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б) при завышенном напряжении отрегули</w:t>
        <w:softHyphen/>
        <w:t>ровать СРН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) при переполюсовке обмоток возбуждения генераторов, что случается при выходе электровоза из ремонта или после замыкания якоря РОТ при неработающих генераторах, нужно при неработающих генераторах вы</w:t>
        <w:softHyphen/>
        <w:t>нуть якорные предохранители и на 2-3 сек. замкнуть вручную РОТ, затем разомкнуть РОТ и поставить якорные предохранители на место. Генераторы будут готовы к работе.</w:t>
      </w:r>
    </w:p>
    <w:p>
      <w:pPr>
        <w:pStyle w:val="Normal"/>
        <w:spacing w:before="120" w:after="0"/>
        <w:ind w:firstLine="284"/>
        <w:jc w:val="center"/>
        <w:rPr>
          <w:sz w:val="22"/>
        </w:rPr>
      </w:pPr>
      <w:r>
        <w:rPr>
          <w:b/>
          <w:sz w:val="22"/>
        </w:rPr>
        <w:t>НЕИСПРАВНОСТИ БРН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В режиме высокой скорости вентиляторов генераторы управления № 1 или № 2 не дают напряжения, сигнальная лампа на панели из</w:t>
        <w:softHyphen/>
        <w:t>мерительных приборов со стороны пом. ма</w:t>
        <w:softHyphen/>
        <w:t>шиниста не горит, отсутствует показание вольтметра при постановке ползунка пере</w:t>
        <w:softHyphen/>
        <w:t>ключателя в соответствующее положени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ход: перейти на работу ГУ-2 (или ГУ-1). Проверить исправность предохраните</w:t>
        <w:softHyphen/>
        <w:t>ля, проверить наличие контакта между сило</w:t>
        <w:softHyphen/>
        <w:t>выми контактами контактора 127-2, прове</w:t>
        <w:softHyphen/>
        <w:t>рить контакт блокировки и контактора 126-2 (в пр. К53, НЗ), проверить контакты у блоки</w:t>
        <w:softHyphen/>
        <w:t>ровки ПВ-В между проводами К42-«земля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 режиме низкой скорости вентиляторов генераторы № 1 и 2 не дают напряжение, не</w:t>
        <w:softHyphen/>
        <w:t>обходимо включить вентиляторы на высокую скорость, в случае неисправности ГУ-1 перей</w:t>
        <w:softHyphen/>
        <w:t>ти на работу ГУ-2, для этого рубильник пере</w:t>
        <w:softHyphen/>
        <w:t>ключателя перевести; в нижнее положение. Если при работе ГУ-1 или ГУ-2 в режиме вы</w:t>
        <w:softHyphen/>
        <w:t>сокой скорости произошло повышение напря</w:t>
        <w:softHyphen/>
        <w:t>жения в цепи управления до 60-70 В, необхо</w:t>
        <w:softHyphen/>
        <w:t>димо проверить контакты в блокировке кон</w:t>
        <w:softHyphen/>
        <w:t>тактора 127-2.</w:t>
      </w:r>
    </w:p>
    <w:p>
      <w:pPr>
        <w:pStyle w:val="Normal"/>
        <w:spacing w:before="80" w:after="0"/>
        <w:ind w:right="400" w:firstLine="284"/>
        <w:jc w:val="center"/>
        <w:rPr>
          <w:sz w:val="22"/>
        </w:rPr>
      </w:pPr>
      <w:r>
        <w:rPr>
          <w:b/>
          <w:sz w:val="22"/>
        </w:rPr>
        <w:t>Сгорает вставка АБ после включения и подключения РОТ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Причина: большой зарядный ток из-за глу</w:t>
        <w:softHyphen/>
        <w:t>бокой разрядки АБ или завышенного напря</w:t>
        <w:softHyphen/>
        <w:t>жения на генераторах управления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.Установить нормальное напряжение, выключить лишнюю нагрузку, усилить вставку на момент первоначального заряда АБ.</w:t>
      </w:r>
    </w:p>
    <w:p>
      <w:pPr>
        <w:pStyle w:val="Normal"/>
        <w:spacing w:before="60" w:after="0"/>
        <w:ind w:right="1200" w:firstLine="284"/>
        <w:jc w:val="center"/>
        <w:rPr>
          <w:sz w:val="22"/>
        </w:rPr>
      </w:pPr>
      <w:r>
        <w:rPr>
          <w:b/>
          <w:sz w:val="22"/>
        </w:rPr>
        <w:t>Не подключает реле обратного тока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Если реле обратного тока не подключает</w:t>
        <w:softHyphen/>
        <w:t>ся при работе ГУ на низкой скорости венти</w:t>
        <w:softHyphen/>
        <w:t>ляторов, необходимо включить высокую скорость вен</w:t>
        <w:softHyphen/>
        <w:t>тиляторов, проверить напряжение на зажи</w:t>
        <w:softHyphen/>
        <w:t>мах генераторов с помощью переключателя генераторов. Напряжение 2-го генератора проверять после переключения 3-х полюсного рубильника в нижнее положение. При нали</w:t>
        <w:softHyphen/>
        <w:t>чии напряжения на зажимах генератора, РОТ подключить принудительно, если появится за</w:t>
        <w:softHyphen/>
        <w:t>рядный ток АБ, а РОТ не удерживается во включенном положении, включить его прину</w:t>
        <w:softHyphen/>
        <w:t>дительно (перед выключением вентиляторов РОТ выключить). При отсутствии напряжения на зажимах одного из генераторов проверить исправность вставок якорных и возбуждения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отсутствии напряжения на зажимах генератора при исправных вставках может быть неисправен СРН (угольные контакты левый и средний объединены вместе или нали</w:t>
        <w:softHyphen/>
        <w:t>чие КЗ в пр. К58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ыход: осмотреть СРН, угольные кон</w:t>
        <w:softHyphen/>
        <w:t>такты зачистить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КЗ в проводе К58 нож трехполюсно</w:t>
        <w:softHyphen/>
        <w:t>го рубильника переключить в среднее поло</w:t>
        <w:softHyphen/>
        <w:t>жение, объединить верхние врубы, после за</w:t>
        <w:softHyphen/>
        <w:t>пуска вентиляторов на высокую скорость по</w:t>
        <w:softHyphen/>
        <w:t>ставить перемычки с верхних врубов 3-х по</w:t>
        <w:softHyphen/>
        <w:t>люсного рубильника на низ плюсовой встав</w:t>
        <w:softHyphen/>
        <w:t>ки АБ.</w:t>
      </w:r>
    </w:p>
    <w:p>
      <w:pPr>
        <w:pStyle w:val="Normal"/>
        <w:spacing w:before="10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ОТ подключается, но нет зарядного тока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Обрыв в сопротивлениях Р141-Р140 или в цепи главного контакта. РОТ зачистить. Или сгорела батарейная вставка—сменить встав</w:t>
        <w:softHyphen/>
        <w:t>ку.</w:t>
      </w:r>
    </w:p>
    <w:p>
      <w:pPr>
        <w:pStyle w:val="Normal"/>
        <w:spacing w:before="12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РОТ работает звонком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Слабое нажатие пружины щеткодержате</w:t>
        <w:softHyphen/>
        <w:t>ля генератора, загрязнен коллектор генерато</w:t>
        <w:softHyphen/>
        <w:t>ра, плохая поверхность угольных контактов регулятора напряжения. Перейти на работу исправного генератора управления.</w:t>
      </w:r>
    </w:p>
    <w:p>
      <w:pPr>
        <w:pStyle w:val="Normal"/>
        <w:spacing w:before="40" w:after="0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и повреждении РОТ или нагревании главного контакта или шунтовой катушки.</w:t>
      </w:r>
    </w:p>
    <w:p>
      <w:pPr>
        <w:pStyle w:val="Normal"/>
        <w:spacing w:before="100" w:after="0"/>
        <w:ind w:firstLine="284"/>
        <w:jc w:val="left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выключить трехполюсный рубиль</w:t>
        <w:softHyphen/>
        <w:t>ник, выключить рубильник АБ, РОТ закоротить, поставить усиленную перемычку с бол</w:t>
        <w:softHyphen/>
        <w:t>та, где закреплен гибкий шунт (в левом ниж</w:t>
        <w:softHyphen/>
        <w:t>нем углу), на болт начала сериесной катушки, в правом верхнем углу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Включить рубильник АБ, после запуска вентиляторов включить трехполюсный ру</w:t>
        <w:softHyphen/>
        <w:t>бильник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Перед выключением вентиляторов выклю</w:t>
        <w:softHyphen/>
        <w:t>чить трехполюсный рубильник в среднее по</w:t>
        <w:softHyphen/>
        <w:t>ложение.</w:t>
      </w:r>
    </w:p>
    <w:p>
      <w:pPr>
        <w:pStyle w:val="Normal"/>
        <w:ind w:right="198" w:firstLine="284"/>
        <w:jc w:val="center"/>
        <w:rPr>
          <w:sz w:val="22"/>
        </w:rPr>
      </w:pPr>
      <w:r>
        <w:rPr>
          <w:b/>
          <w:sz w:val="22"/>
        </w:rPr>
        <w:t>Резко повышается напряжение в цепи после включения вентиляторов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чина: в схеме с 2-мя контакторами 126-2 и 127-2 сгорела вставка розетки слу</w:t>
        <w:softHyphen/>
        <w:t>жебного пользования пр. К5З (или не вклю</w:t>
        <w:softHyphen/>
        <w:t>чился контактор 126-2)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проверить вставку розеток. Если она исправна, соединить между собой три но</w:t>
        <w:softHyphen/>
        <w:t>жа трехполюсного рубильника. При наличии времени осмотреть контактор 126-2 и обрат</w:t>
        <w:softHyphen/>
        <w:t>ную блокировку контактора 127-2 в пр. Н3-К53).Примечание: на некоторых электровозах катушка контактора 126-2 питается через вставку возбуждения преобразователя.</w:t>
      </w:r>
    </w:p>
    <w:p>
      <w:pPr>
        <w:pStyle w:val="Normal"/>
        <w:ind w:right="198" w:firstLine="284"/>
        <w:jc w:val="center"/>
        <w:rPr>
          <w:sz w:val="22"/>
        </w:rPr>
      </w:pPr>
      <w:r>
        <w:rPr>
          <w:b/>
          <w:sz w:val="22"/>
        </w:rPr>
        <w:t>Резко повышается напряжение в цепи управления, когда имеется один сдвоенный контактор 127-2</w:t>
      </w:r>
    </w:p>
    <w:p>
      <w:pPr>
        <w:pStyle w:val="2"/>
        <w:spacing w:before="0" w:after="0"/>
        <w:ind w:left="0" w:firstLine="284"/>
        <w:rPr/>
      </w:pPr>
      <w:r>
        <w:rPr/>
        <w:t>Причина: отсутствует контакт между сило</w:t>
        <w:softHyphen/>
        <w:t>выми контактами 127-2. Необходимо соеди</w:t>
        <w:softHyphen/>
        <w:t>нить между собой три ножа трехполюсного рубильника АБ.</w:t>
      </w:r>
    </w:p>
    <w:p>
      <w:pPr>
        <w:pStyle w:val="Normal"/>
        <w:ind w:right="198" w:firstLine="284"/>
        <w:jc w:val="center"/>
        <w:rPr>
          <w:sz w:val="22"/>
        </w:rPr>
      </w:pPr>
      <w:r>
        <w:rPr>
          <w:b/>
          <w:sz w:val="22"/>
        </w:rPr>
        <w:t>Резко повышается напряжение в цепи управления в момент выключения вентиляторов</w:t>
      </w:r>
    </w:p>
    <w:p>
      <w:pPr>
        <w:pStyle w:val="Normal"/>
        <w:spacing w:before="60" w:after="0"/>
        <w:ind w:firstLine="284"/>
        <w:jc w:val="left"/>
        <w:rPr>
          <w:sz w:val="22"/>
        </w:rPr>
      </w:pPr>
      <w:r>
        <w:rPr>
          <w:sz w:val="22"/>
        </w:rPr>
        <w:t>Причина: отсутствует контакт прямой бло</w:t>
        <w:softHyphen/>
        <w:t>кировки у контактора 127-2 в проводах К58— , Н80 (необходимо зачистить блокировки).</w:t>
      </w:r>
    </w:p>
    <w:p>
      <w:pPr>
        <w:pStyle w:val="Normal"/>
        <w:ind w:right="403" w:firstLine="284"/>
        <w:jc w:val="center"/>
        <w:rPr>
          <w:sz w:val="22"/>
        </w:rPr>
      </w:pPr>
      <w:r>
        <w:rPr>
          <w:b/>
          <w:sz w:val="22"/>
        </w:rPr>
        <w:t>Резко понижается напряжение в цепи управления в момент выключения вентиляторов</w:t>
      </w:r>
    </w:p>
    <w:p>
      <w:pPr>
        <w:pStyle w:val="Normal"/>
        <w:spacing w:before="60" w:after="0"/>
        <w:ind w:firstLine="284"/>
        <w:rPr>
          <w:sz w:val="22"/>
        </w:rPr>
      </w:pPr>
      <w:r>
        <w:rPr>
          <w:sz w:val="22"/>
        </w:rPr>
        <w:t>Причина: из-за падения напряжения в це</w:t>
        <w:softHyphen/>
        <w:t>пи управления может быть отключение БВ-2 — отсутствует контакт в блокировке контактора 42-2 в пр. К.57-Н53 (зачистить блокировки).</w:t>
      </w:r>
    </w:p>
    <w:p>
      <w:pPr>
        <w:pStyle w:val="Normal"/>
        <w:spacing w:before="60" w:after="0"/>
        <w:ind w:firstLine="284"/>
        <w:jc w:val="center"/>
        <w:rPr>
          <w:sz w:val="22"/>
        </w:rPr>
      </w:pPr>
      <w:r>
        <w:rPr>
          <w:b/>
          <w:sz w:val="22"/>
        </w:rPr>
        <w:t>При включении вентиляторов на низкую или высокую скорость происходит кратковременная потеря питания провода К51, возможно со срабатыванием БВ-1, БВ-2</w:t>
      </w:r>
    </w:p>
    <w:p>
      <w:pPr>
        <w:pStyle w:val="Normal"/>
        <w:spacing w:before="100" w:after="0"/>
        <w:ind w:firstLine="284"/>
        <w:rPr>
          <w:sz w:val="22"/>
        </w:rPr>
      </w:pPr>
      <w:r>
        <w:rPr>
          <w:sz w:val="22"/>
        </w:rPr>
        <w:t>Причина: обрыв сопротивления Р142-Р144. Объединить перемычкой верх вставки АБ с верхом вставки вспоммашин.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и выключении вентиляторов сильно падает напряжение в цепи управления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а) не включился контактор 127-2, шунти</w:t>
        <w:softHyphen/>
        <w:t>рующий балластное сопротивление Р142-Р144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б) нет контакта у контактора 127-2.</w:t>
      </w:r>
    </w:p>
    <w:p>
      <w:pPr>
        <w:pStyle w:val="Normal"/>
        <w:spacing w:before="20" w:after="0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соединить плюсовую вставку АБ с верхом вставки вспоммашин.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и низкой скорости вентиляторов оба генератора дают нормальное напряжение, а на высокой скорости на зажимах генератора № 1 напряжение не появляется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Причина: отсутствует контакт в блокиров</w:t>
        <w:softHyphen/>
        <w:t>ке ПВ-В в проводах К42-«земля». Зачистить блокировки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При включении вентиляторов на высокую скорость ГУ-1 дает нормальное напряжение, при переключении на низкую скорость горят вставки 2-го генератора. КЗ в проводе К42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работать на высокой скорости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Длительная езда с опущенным пантографом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Если по условиям ведения поезда требу</w:t>
        <w:softHyphen/>
        <w:t>ется длительная езда с опущенным пантогра</w:t>
        <w:softHyphen/>
        <w:t>фом, необходимо, подъезжая к месту опуска</w:t>
        <w:softHyphen/>
        <w:t>ния пантографа, учитывая профиль пути и скорость проследования по участку с опущен</w:t>
        <w:softHyphen/>
        <w:t>ным пантографом, собрать схему рекупера</w:t>
        <w:softHyphen/>
        <w:t>ции. Если профиль пути имеет уклон, и поезд будет разбегаться, нужно заблаговременно сбить скорость до такой величины, чтобы реле рекуперации отключилось на последних пози</w:t>
        <w:softHyphen/>
        <w:t>циях тормозной рукоятки (в конец сектора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 увеличении скорости перемещать тор</w:t>
        <w:softHyphen/>
        <w:t>мозную рукоятку в сторону 02. Если площад</w:t>
        <w:softHyphen/>
        <w:t>ка и поезд будет замедлять скорость по уча</w:t>
        <w:softHyphen/>
        <w:t>стку, то схему рекуперации собрать с таким расчетом, что бы реле рекуперации отключи</w:t>
        <w:softHyphen/>
        <w:t>лось на первых позициях тормозной рукоят</w:t>
        <w:softHyphen/>
        <w:t>ки (в начале сектора). При уменьшении ско</w:t>
        <w:softHyphen/>
        <w:t>рости перемещать тормозную рукоятку в сто</w:t>
        <w:softHyphen/>
        <w:t>рону 15 позиц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еред опусканием токоприемника ток яко</w:t>
        <w:softHyphen/>
        <w:t>ря должен быть 50-100А. Перемещением тормозной рукоятки регулируется возбуждение тяговых двигателей и напряжение на вспомо</w:t>
        <w:softHyphen/>
        <w:t>гательных машинах, которое показывает киловольтметр. Так как тормозной эффект от применения рекуперации очень мал, то регу</w:t>
        <w:softHyphen/>
        <w:t>лирование скорости должно производиться автотормозами с таким расчетом, чтобы ско</w:t>
        <w:softHyphen/>
        <w:t>рость поезда не падала ниже той скорости, при которой собрана схема соединения ТЭД, перед опусканием токоприемника. На всем протяжении участка сохранять то соединение, которое избрано при опускании пантографа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Работа вспомогательных машин обеспечи</w:t>
        <w:softHyphen/>
        <w:t>вается при уменьшении напряжения до 1500 В. После проследования участка разобрать схе</w:t>
        <w:softHyphen/>
        <w:t>му рекуперации обычным порядком. Собрать моторный режим, включить БВ-1 и поднять пантограф. Наиболее полное удовлетворение всем требованиям-«СП» соединение.</w:t>
      </w:r>
    </w:p>
    <w:p>
      <w:pPr>
        <w:pStyle w:val="Normal"/>
        <w:spacing w:before="100" w:after="0"/>
        <w:ind w:right="200" w:firstLine="284"/>
        <w:jc w:val="center"/>
        <w:rPr>
          <w:sz w:val="22"/>
        </w:rPr>
      </w:pPr>
      <w:r>
        <w:rPr>
          <w:b/>
          <w:sz w:val="22"/>
        </w:rPr>
        <w:t>Неисправности рекуперативного  торможения</w:t>
      </w:r>
    </w:p>
    <w:p>
      <w:pPr>
        <w:pStyle w:val="Normal"/>
        <w:spacing w:before="100" w:after="0"/>
        <w:ind w:firstLine="284"/>
        <w:rPr>
          <w:sz w:val="22"/>
        </w:rPr>
      </w:pPr>
      <w:r>
        <w:rPr>
          <w:sz w:val="22"/>
        </w:rPr>
        <w:t>При неисправности рекуперации следовать без применения рекуперативного торможения. На стоянке по возможности отыскать и уст</w:t>
        <w:softHyphen/>
        <w:t>ранить неисправность.</w:t>
      </w:r>
    </w:p>
    <w:p>
      <w:pPr>
        <w:pStyle w:val="Normal"/>
        <w:spacing w:before="120" w:after="0"/>
        <w:ind w:firstLine="284"/>
        <w:jc w:val="center"/>
        <w:rPr>
          <w:sz w:val="22"/>
        </w:rPr>
      </w:pPr>
      <w:r>
        <w:rPr>
          <w:b/>
          <w:sz w:val="22"/>
        </w:rPr>
        <w:t>Неисправности преобразователей и их цепей.</w:t>
      </w:r>
    </w:p>
    <w:p>
      <w:pPr>
        <w:pStyle w:val="Normal"/>
        <w:spacing w:before="60" w:after="0"/>
        <w:ind w:firstLine="284"/>
        <w:rPr>
          <w:sz w:val="22"/>
        </w:rPr>
      </w:pPr>
      <w:r>
        <w:rPr>
          <w:sz w:val="22"/>
        </w:rPr>
        <w:t>1. При включении кнопки «возбудители» преобразователи не работают.</w:t>
      </w:r>
    </w:p>
    <w:p>
      <w:pPr>
        <w:pStyle w:val="Normal"/>
        <w:ind w:firstLine="284"/>
        <w:jc w:val="left"/>
        <w:rPr/>
      </w:pPr>
      <w:r>
        <w:rPr>
          <w:b/>
          <w:sz w:val="22"/>
        </w:rPr>
        <w:t>Причина</w:t>
      </w:r>
      <w:r>
        <w:rPr>
          <w:sz w:val="22"/>
        </w:rPr>
        <w:t>: а) не включился контактор 73-2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б) нет контакта в кнопке «возбудители»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в) нет контакта в блокировке 73-2 в пр. К80-К81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2. При включении кнопки «возбудители» не работает один преобразователь.</w:t>
      </w:r>
    </w:p>
    <w:p>
      <w:pPr>
        <w:pStyle w:val="Normal"/>
        <w:ind w:firstLine="284"/>
        <w:jc w:val="left"/>
        <w:rPr/>
      </w:pPr>
      <w:r>
        <w:rPr>
          <w:b/>
          <w:sz w:val="22"/>
        </w:rPr>
        <w:t xml:space="preserve">Причина: </w:t>
      </w:r>
      <w:r>
        <w:rPr>
          <w:sz w:val="22"/>
        </w:rPr>
        <w:t>а) нет контакта в реле оборотов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б) механическая неисправность контакто</w:t>
        <w:softHyphen/>
        <w:t>ра 40-1 или 40-2;</w:t>
      </w:r>
    </w:p>
    <w:p>
      <w:pPr>
        <w:pStyle w:val="Normal"/>
        <w:ind w:firstLine="284"/>
        <w:jc w:val="left"/>
        <w:rPr/>
      </w:pPr>
      <w:r>
        <w:rPr>
          <w:sz w:val="22"/>
        </w:rPr>
        <w:t>в) обрыв высоковольтной цепи одного</w:t>
      </w:r>
      <w:r>
        <w:rPr>
          <w:b/>
          <w:sz w:val="22"/>
        </w:rPr>
        <w:t xml:space="preserve"> </w:t>
      </w:r>
      <w:r>
        <w:rPr>
          <w:sz w:val="22"/>
        </w:rPr>
        <w:t>из</w:t>
      </w:r>
      <w:r>
        <w:rPr>
          <w:b/>
          <w:sz w:val="22"/>
        </w:rPr>
        <w:t xml:space="preserve"> </w:t>
      </w:r>
      <w:r>
        <w:rPr>
          <w:sz w:val="22"/>
        </w:rPr>
        <w:t>двигателей преобразователей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3. При включении возбудителей, преобра</w:t>
        <w:softHyphen/>
        <w:t>зователь идет в разнос, срабатывает реле обо</w:t>
        <w:softHyphen/>
        <w:t>ротов.</w:t>
      </w:r>
    </w:p>
    <w:p>
      <w:pPr>
        <w:pStyle w:val="Normal"/>
        <w:ind w:firstLine="284"/>
        <w:jc w:val="left"/>
        <w:rPr/>
      </w:pPr>
      <w:r>
        <w:rPr>
          <w:b/>
          <w:sz w:val="22"/>
        </w:rPr>
        <w:t>Причина:</w:t>
      </w:r>
      <w:r>
        <w:rPr>
          <w:sz w:val="22"/>
        </w:rPr>
        <w:t xml:space="preserve"> сгорел предохранитель 495-2 на панели управления в пр. К51—Н102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Неисправности в цепях рекуперации</w:t>
      </w:r>
    </w:p>
    <w:p>
      <w:pPr>
        <w:pStyle w:val="Normal"/>
        <w:spacing w:before="100" w:after="0"/>
        <w:ind w:firstLine="284"/>
        <w:rPr>
          <w:sz w:val="22"/>
        </w:rPr>
      </w:pPr>
      <w:r>
        <w:rPr>
          <w:sz w:val="22"/>
        </w:rPr>
        <w:t>1. При постановке тормозной рукоятки на позицию 02 отключается БВ-1.</w:t>
      </w:r>
    </w:p>
    <w:p>
      <w:pPr>
        <w:pStyle w:val="Normal"/>
        <w:ind w:firstLine="284"/>
        <w:rPr/>
      </w:pPr>
      <w:r>
        <w:rPr>
          <w:b/>
          <w:sz w:val="22"/>
        </w:rPr>
        <w:t>Причины:</w:t>
      </w:r>
      <w:r>
        <w:rPr>
          <w:sz w:val="22"/>
        </w:rPr>
        <w:t xml:space="preserve"> нет контакта в блокировках БК, тормозного переключателя контакторов 40-1, 40-2, реле 279-1 в цепи удерживающей катуш</w:t>
        <w:softHyphen/>
        <w:t>ки БВ-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При постановке тормозной рукоятки на позицию 02 перегорает вставка ВУ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чина: К3 в проводах 30, К3, Н46, Н417, Н418, К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3. При постановке тормозной рукоятки на 1 позицию горит вставка. ВУ.</w:t>
      </w:r>
    </w:p>
    <w:p>
      <w:pPr>
        <w:pStyle w:val="Normal"/>
        <w:ind w:right="200" w:firstLine="284"/>
        <w:jc w:val="left"/>
        <w:rPr/>
      </w:pPr>
      <w:r>
        <w:rPr>
          <w:b/>
          <w:sz w:val="22"/>
        </w:rPr>
        <w:t>Причина:</w:t>
      </w:r>
      <w:r>
        <w:rPr>
          <w:sz w:val="22"/>
        </w:rPr>
        <w:t xml:space="preserve"> К3. в проводе 27 или НЮ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4. При постановке тормозной рукоятки на 1 позицию отключается БВ-1.</w:t>
      </w:r>
    </w:p>
    <w:p>
      <w:pPr>
        <w:pStyle w:val="Normal"/>
        <w:ind w:firstLine="284"/>
        <w:jc w:val="left"/>
        <w:rPr/>
      </w:pPr>
      <w:r>
        <w:rPr>
          <w:b/>
          <w:sz w:val="22"/>
        </w:rPr>
        <w:t>Причина:</w:t>
      </w:r>
      <w:r>
        <w:rPr>
          <w:sz w:val="22"/>
        </w:rPr>
        <w:t xml:space="preserve"> несоответствие скорости движения вы</w:t>
        <w:softHyphen/>
        <w:t>бранному соединению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б) обрыв цепи катушки одного из реле ре</w:t>
        <w:softHyphen/>
        <w:t>куперации или его добавочного резистора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) неправильная регулировка РР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5. При постановке тормозной рукоятки на 2 позицию не увеличивается ток возбуждения. Переставить рукоятку на 3-ю позицию, и если ток возбуждения опять не увеличивается, то это указывает на невключение контактора 76-1. Нужно проверить цепь контактора 76-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 При установившемся тормозном режиме срабатывает БВ-1.</w:t>
      </w:r>
    </w:p>
    <w:p>
      <w:pPr>
        <w:pStyle w:val="Normal"/>
        <w:ind w:firstLine="284"/>
        <w:jc w:val="left"/>
        <w:rPr/>
      </w:pPr>
      <w:r>
        <w:rPr>
          <w:b/>
          <w:sz w:val="22"/>
        </w:rPr>
        <w:t xml:space="preserve">Причина: </w:t>
      </w:r>
      <w:r>
        <w:rPr>
          <w:sz w:val="22"/>
        </w:rPr>
        <w:t>а) К3 в цепях электровоза, контактной сети или на другом электровозе, находящем</w:t>
        <w:softHyphen/>
        <w:t>ся в одной зоне питания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б) резкое падение или снятие напряжения в К.С.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в) круговой огонь на коллекторе ТЭД вслед</w:t>
        <w:softHyphen/>
        <w:t>ствие повышения отношения тока рекупера</w:t>
        <w:softHyphen/>
        <w:t>ции к току возбуждения более 2,8;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г) излом пружины реле оборотов или выход из строя преобразователя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7. Через 10-15 сек. после загорания лампы РП отключает БВ-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чина: повышено напряжение в кон</w:t>
        <w:softHyphen/>
        <w:t>тактной сети свыше 4000 В.. Для предотвраще</w:t>
        <w:softHyphen/>
        <w:t>ния автоматического срыва рекуперации своевременно реагировать на сигнальную лампу РП и в течение 10 сек. восстановить нормаль</w:t>
        <w:softHyphen/>
        <w:t>ное положение реле повышенного напряже</w:t>
        <w:softHyphen/>
        <w:t>ния.</w:t>
      </w:r>
    </w:p>
    <w:p>
      <w:pPr>
        <w:pStyle w:val="Normal"/>
        <w:spacing w:before="20" w:after="0"/>
        <w:ind w:right="200" w:firstLine="284"/>
        <w:jc w:val="center"/>
        <w:rPr>
          <w:b/>
          <w:b/>
          <w:sz w:val="22"/>
        </w:rPr>
      </w:pPr>
      <w:r>
        <w:rPr>
          <w:b/>
          <w:sz w:val="22"/>
        </w:rPr>
        <w:t>После разбора схемы рекуперации не собирается схема моторного режима</w:t>
      </w:r>
    </w:p>
    <w:p>
      <w:pPr>
        <w:pStyle w:val="Normal"/>
        <w:spacing w:before="20" w:after="0"/>
        <w:ind w:firstLine="284"/>
        <w:rPr/>
      </w:pPr>
      <w:r>
        <w:rPr>
          <w:b/>
          <w:sz w:val="22"/>
        </w:rPr>
        <w:t>Причина:</w:t>
      </w:r>
      <w:r>
        <w:rPr>
          <w:sz w:val="22"/>
        </w:rPr>
        <w:t xml:space="preserve"> не замкнулись блокировки ТКМ в цепи линейных контакторов из-за разъеди</w:t>
        <w:softHyphen/>
        <w:t>нения блокировочной тяги или неразворота ТК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ля того, чтобы продолжать движение не останавливаясь, нужно вновь собрать схему рекуперации. После срабатывания реле реку</w:t>
        <w:softHyphen/>
        <w:t>перации электровоз перейдет в режим тяги. При ведении поезда не допускать глубокого ослабления поля более 1:2,8. Езда с током возбуждения более 3ОО А в течение более 40 мин. запрещается.</w:t>
      </w:r>
    </w:p>
    <w:p>
      <w:pPr>
        <w:pStyle w:val="Normal"/>
        <w:spacing w:before="120" w:after="0"/>
        <w:ind w:right="200" w:firstLine="284"/>
        <w:jc w:val="center"/>
        <w:rPr>
          <w:sz w:val="22"/>
        </w:rPr>
      </w:pPr>
      <w:r>
        <w:rPr>
          <w:b/>
          <w:sz w:val="22"/>
        </w:rPr>
        <w:t>Взятие поезда с места на подъеме в режиме рекуперации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1. Заклинить в выключенном положении реле 102-1, 103-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Заклинить в выключенном положении реле рекуперации № 1, чтобы замкнулись блокировк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3. Собрать схему рекуперации и брать поезд с места на «С» соединен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4. Регулировать ток якоря главной рукояткой, а ток возбуждения- тормозной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ПНЕВМАТИЧЕСКАЯ ЧАСТЬ</w:t>
      </w:r>
    </w:p>
    <w:p>
      <w:pPr>
        <w:pStyle w:val="Normal"/>
        <w:spacing w:before="100" w:after="0"/>
        <w:ind w:firstLine="284"/>
        <w:rPr>
          <w:sz w:val="22"/>
        </w:rPr>
      </w:pPr>
      <w:r>
        <w:rPr>
          <w:sz w:val="22"/>
        </w:rPr>
        <w:t>Расположение межкузовных резиновых рукавов и действия при их поврежден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правой стороны электровоза относитель</w:t>
        <w:softHyphen/>
        <w:t>но 1-й кабины вверху—один рукав для пан</w:t>
        <w:softHyphen/>
        <w:t>тографа № 2. В случае порчи рукава следовать на пантографе № 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левой стороны вверху—наружный рукав—для цепи управления, при повреждении за</w:t>
        <w:softHyphen/>
        <w:t>менить верхним с правой стороны или рука</w:t>
        <w:softHyphen/>
        <w:t>вом песочницы и следовать на пантографе № 1 (если снят верхний правый рукав)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левой стороны внизу—наружный рукав тормозной магистрали. В случае повреждения рукав заменить соответствующим концевым рукавом запасным или снятым с передней по ходу кабины. Если рукав заменить невозмож</w:t>
        <w:softHyphen/>
        <w:t>но, нужно заглушить межсекционные отверс</w:t>
        <w:softHyphen/>
        <w:t>тия тормозной магистрали и управление элек</w:t>
        <w:softHyphen/>
        <w:t>тровозом и поездом перенести в заднюю по ходу кабины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правой стороны внизу средний рукав—соеди</w:t>
        <w:softHyphen/>
        <w:t>няет краны 254 с воздухораспределителем. В случае повреждения рукава при управлении краном 394 тормоза локомотива в действие не придут. Торможение краном 254 будет проис</w:t>
        <w:softHyphen/>
        <w:t>ходить нормально. Если управление произво</w:t>
        <w:softHyphen/>
        <w:t>дится из кабины № 1, необходимо межсек</w:t>
        <w:softHyphen/>
        <w:t>ционные разобщительные краны перекрывать (находятся в машинном отделении по концам секции) и тогда тормоза первого кузова будут работать нормально. Рукав взаимозаменяе</w:t>
        <w:softHyphen/>
        <w:t>мый с рукавами песочниц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правой стороны внизу—внутренний ру</w:t>
        <w:softHyphen/>
        <w:t>кав напорной сети. В случае повреждения ру</w:t>
        <w:softHyphen/>
        <w:t>кава необходимо немедленно перекрыть на</w:t>
        <w:softHyphen/>
        <w:t>порную сеть разобщительными кранами, ус</w:t>
        <w:softHyphen/>
        <w:t>тановленными по концам секций в машинном отделении (большие краны). Дальнейшее сле</w:t>
        <w:softHyphen/>
        <w:t>дование с перекрытыми разобщительными кранами возможно следующим образом.</w:t>
      </w:r>
    </w:p>
    <w:p>
      <w:pPr>
        <w:pStyle w:val="Normal"/>
        <w:ind w:firstLine="284"/>
        <w:rPr/>
      </w:pPr>
      <w:r>
        <w:rPr>
          <w:sz w:val="22"/>
        </w:rPr>
        <w:t>Если управление электровозом и поездом производится из кабины № 2, первый ком</w:t>
        <w:softHyphen/>
        <w:t>прессор выключить на щитке параллельной работы и продолжить движение на компрес</w:t>
        <w:softHyphen/>
        <w:t>соре № 2, управляя его работой с помощью кнопки «компрессоры», (регулятор давления закоротить). При управлении из кабины №</w:t>
      </w:r>
      <w:r>
        <w:rPr>
          <w:b/>
          <w:sz w:val="22"/>
        </w:rPr>
        <w:t xml:space="preserve"> </w:t>
      </w:r>
      <w:r>
        <w:rPr>
          <w:sz w:val="22"/>
        </w:rPr>
        <w:t>1,</w:t>
      </w:r>
      <w:r>
        <w:rPr>
          <w:b/>
          <w:sz w:val="22"/>
        </w:rPr>
        <w:t xml:space="preserve"> </w:t>
      </w:r>
      <w:r>
        <w:rPr>
          <w:sz w:val="22"/>
        </w:rPr>
        <w:t>на щитке параллельной работы выключить компрессор № 2. Для поддержания давления в цепи управления периодически давать пи</w:t>
        <w:softHyphen/>
        <w:t>тание на клеммовой рейке проводу К.79, под</w:t>
        <w:softHyphen/>
        <w:t>держивая давление в главных резервуарах 2-го кузова в пределах 6-9Ат. При наличии времени поврежденный рукав заменить за</w:t>
        <w:softHyphen/>
        <w:t>пасным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левой стороны внизу средний рукав сое</w:t>
        <w:softHyphen/>
        <w:t>диняет краны 254 с тормозными цилиндрами. При повреждении рукава необходимо пере</w:t>
        <w:softHyphen/>
        <w:t>крыть разобщительные краны (в конце 2-й секции слева в первом-вырезе рамы). От крана 254 будут работать тормоза той секции, на которой производится торможени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 левой стороны внизу—наружный рукав песочницы. На электровозах первых выпусков между секциями внизу 8 рукавов. Дополни</w:t>
        <w:softHyphen/>
        <w:t>тельно к описанным — слева наружный и справа внутренний рукава догружателей сце</w:t>
        <w:softHyphen/>
        <w:t>пного веса. При повреждении этих рукавов необходимо перекрыть разобщительные кра</w:t>
        <w:softHyphen/>
        <w:t>ны слева перед входом в кабину.</w:t>
      </w:r>
    </w:p>
    <w:p>
      <w:pPr>
        <w:pStyle w:val="Normal"/>
        <w:spacing w:before="100" w:after="0"/>
        <w:ind w:right="600" w:firstLine="284"/>
        <w:jc w:val="center"/>
        <w:rPr>
          <w:sz w:val="22"/>
        </w:rPr>
      </w:pPr>
      <w:r>
        <w:rPr>
          <w:b/>
          <w:sz w:val="22"/>
        </w:rPr>
        <w:t>Места возможных перемерзаний в пневматической схеме</w:t>
      </w:r>
    </w:p>
    <w:p>
      <w:pPr>
        <w:pStyle w:val="Normal"/>
        <w:spacing w:before="100" w:after="0"/>
        <w:ind w:firstLine="284"/>
        <w:rPr>
          <w:sz w:val="22"/>
        </w:rPr>
      </w:pPr>
      <w:r>
        <w:rPr>
          <w:sz w:val="22"/>
        </w:rPr>
        <w:t>1.Замерзание блокировки усл. № 367 или засорение предохранительной сетки перед краном машиниста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знаки: не отпускают тормоза, нет за</w:t>
        <w:softHyphen/>
        <w:t>вышения по манометру уравнительного резервуара и тормозной магистрали, при нажа</w:t>
        <w:softHyphen/>
        <w:t>тии на клапан тифона или песочницы по ма</w:t>
        <w:softHyphen/>
        <w:t>нометру главных резервуаров видно падение давления.</w:t>
      </w:r>
    </w:p>
    <w:p>
      <w:pPr>
        <w:pStyle w:val="Normal"/>
        <w:ind w:firstLine="284"/>
        <w:rPr/>
      </w:pPr>
      <w:r>
        <w:rPr>
          <w:b/>
          <w:sz w:val="22"/>
        </w:rPr>
        <w:t xml:space="preserve">Выход: </w:t>
      </w:r>
      <w:r>
        <w:rPr>
          <w:sz w:val="22"/>
        </w:rPr>
        <w:t>Перейти на управление из задней каби</w:t>
        <w:softHyphen/>
        <w:t>ны, при наличии времени снять среднюю часть крана машиниста и продуть открытием ру</w:t>
        <w:softHyphen/>
        <w:t>коятки блокировки 367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Замерзание в колене напорной магист</w:t>
        <w:softHyphen/>
        <w:t>рали, ведущей к крану машиниста под каби</w:t>
        <w:softHyphen/>
        <w:t xml:space="preserve">ной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знаки: не отпускают автотормоза, нет давления по манометру уравнительного резервуара и тормозной магистрали, при нажатии на кла</w:t>
        <w:softHyphen/>
        <w:t>паны тифона и ручной песочницы стрелка ма</w:t>
        <w:softHyphen/>
        <w:t>нометра главных резервуаров не реагирует (манометр главного резервуара подключен до колена), тифон и песочница прекращают ра</w:t>
        <w:softHyphen/>
        <w:t>боту из-за отсутствия воздуха.</w:t>
      </w:r>
    </w:p>
    <w:p>
      <w:pPr>
        <w:pStyle w:val="Normal"/>
        <w:spacing w:before="40" w:after="0"/>
        <w:ind w:firstLine="284"/>
        <w:rPr/>
      </w:pPr>
      <w:r>
        <w:rPr>
          <w:b/>
          <w:sz w:val="22"/>
        </w:rPr>
        <w:t>Выход</w:t>
      </w:r>
      <w:r>
        <w:rPr>
          <w:sz w:val="22"/>
        </w:rPr>
        <w:t>: перейти на управление из задней кабины, на станции при наличии времени ото</w:t>
        <w:softHyphen/>
        <w:t>греть замерзшее место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3. Замерзание цепи управления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Признаки: падение давления по маномет</w:t>
        <w:softHyphen/>
        <w:t>ру цепи управления на щитке пом. машинис</w:t>
        <w:softHyphen/>
        <w:t>та.</w:t>
      </w:r>
    </w:p>
    <w:p>
      <w:pPr>
        <w:pStyle w:val="Normal"/>
        <w:ind w:firstLine="284"/>
        <w:rPr/>
      </w:pPr>
      <w:r>
        <w:rPr>
          <w:sz w:val="22"/>
        </w:rPr>
        <w:t>Выход: открыть краник для набора возду</w:t>
        <w:softHyphen/>
        <w:t>ха в запасной резервуар пантографа, если да</w:t>
        <w:softHyphen/>
        <w:t>вление по манометру запасного резервуара пантографа поднялось до давления напорной магистрали, то замерз ЗПК (далее следовать без ЗПК, а при наличии времени его отог</w:t>
        <w:softHyphen/>
        <w:t>реть). Если после открытия краника давле</w:t>
        <w:softHyphen/>
        <w:t xml:space="preserve">ние по манометру не поднимается, постучать по кранику на напорной магистрали до ЗПК, если и после этого давление не поднялось, то замерзание под кузовом № 2. В этом случае : на электровозах до </w:t>
      </w:r>
      <w:r>
        <w:rPr>
          <w:i/>
          <w:sz w:val="22"/>
        </w:rPr>
        <w:t>№</w:t>
      </w:r>
      <w:r>
        <w:rPr>
          <w:sz w:val="22"/>
        </w:rPr>
        <w:t xml:space="preserve"> 60 снять манометр це</w:t>
        <w:softHyphen/>
        <w:t>пи управления на щитке п/машиниста, на его место поставить тройной штуцер от стекло</w:t>
        <w:softHyphen/>
        <w:t>очистителя со стороны помощника машиниста, и подсоединить к нему полиэтиленовую трубку, подходящую к стеклоочистителю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На электровозах последующих выпусков — ослабить хомут на рукаве к манометру цепи управления, сдвинуть его по рукаву дальше и снять рукав со штуцера манометра. Снять полиэтиленовую трубку с тройника стекло</w:t>
        <w:softHyphen/>
        <w:t>очистителя, замотать ее изолентой, вставить в отсоединенный рукав, передвинуть хомут на место соединения и стянуть его. Так следо</w:t>
        <w:softHyphen/>
        <w:t>вать до конечной станц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4. Замерзание разобщительных кранов главных резервуаров кузова № 1 или № 2 или крана между резервуарами кузова № 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знаки: срабатывает клапан макси</w:t>
        <w:softHyphen/>
        <w:t>мального давления на нагревательной трубе перед замершим участком, давление по мано</w:t>
        <w:softHyphen/>
        <w:t>метрам главных резервуаров в кабинах №;;1' и 2 одинаковое.</w:t>
      </w:r>
    </w:p>
    <w:p>
      <w:pPr>
        <w:pStyle w:val="Normal"/>
        <w:ind w:firstLine="284"/>
        <w:rPr/>
      </w:pPr>
      <w:r>
        <w:rPr>
          <w:b/>
          <w:sz w:val="22"/>
        </w:rPr>
        <w:t>Выход:</w:t>
      </w:r>
      <w:r>
        <w:rPr>
          <w:sz w:val="22"/>
        </w:rPr>
        <w:t xml:space="preserve"> выключить компрессор в кузове, где сраба</w:t>
        <w:softHyphen/>
        <w:t>тывает клапан максимального давления, и следовать на одном компрессоре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5. Замерзание напорной магистрали' меж</w:t>
        <w:softHyphen/>
        <w:t>ду кузовами при управлении из кабины № 1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знаки: срабатывают клапана на нагне</w:t>
        <w:softHyphen/>
        <w:t>тательной трубе в кузове № 2, манометры главных резервуаров в кабинах показывают разные давления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Выход: выключить компрессор № 2. Если на одном компрессоре ехать невозможно, то остановить поезд и продуть напорную магистраль через межкузовные рукава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6. Замерзание напорной магистрали между рукавами при управлении из кабины № 2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Признаки: не работают компрессоры при давлении ниже 7атм. Быстро падает давление по манометру гл. резервуаров. В кабине № 1 закоротить регулятор давления. Выключить компрессор № 1, компрессором № 2 управ</w:t>
        <w:softHyphen/>
        <w:t>лять вручную. Если на одном компрессоре ехать невозможно, то остановить поезд и про</w:t>
        <w:softHyphen/>
        <w:t>дуть напорную магистраль через кузовные рукава.</w:t>
      </w:r>
    </w:p>
    <w:p>
      <w:pPr>
        <w:pStyle w:val="Normal"/>
        <w:spacing w:before="20" w:after="0"/>
        <w:ind w:firstLine="284"/>
        <w:rPr>
          <w:sz w:val="22"/>
        </w:rPr>
      </w:pPr>
      <w:r>
        <w:rPr>
          <w:sz w:val="22"/>
        </w:rPr>
        <w:t>7. При продувке главных резервуаров кла</w:t>
        <w:softHyphen/>
        <w:t>пан в кузове № 1 не сел на свое место. Вы</w:t>
        <w:softHyphen/>
        <w:t>пуск воздуха не прекратился—при управле</w:t>
        <w:softHyphen/>
        <w:t>нии из кабины № 2 — перекрыть оба межку</w:t>
        <w:softHyphen/>
        <w:t>зовных крана напорной магистрали, выклю</w:t>
        <w:softHyphen/>
        <w:t>чить компрессор № 1 и ехать на одном ком</w:t>
        <w:softHyphen/>
        <w:t>прессоре;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8. При продувке гл резервуаров клапан в кузове № 2 не сел на место — перекрыть оба межкузовных крана, перекрыть кран главного резервуара неисправного кузова, выключить компрессор, выкрутить головку, крепящую кран, вместо нее поставить колпачок от клапана максимального давления компрессора и включить компрессор, открыть кран и следо</w:t>
        <w:softHyphen/>
        <w:t>вать до, основного депо.</w:t>
      </w:r>
    </w:p>
    <w:p>
      <w:pPr>
        <w:pStyle w:val="Normal"/>
        <w:ind w:firstLine="284"/>
        <w:jc w:val="center"/>
        <w:rPr>
          <w:sz w:val="22"/>
        </w:rPr>
      </w:pPr>
      <w:r>
        <w:rPr>
          <w:b/>
          <w:sz w:val="22"/>
        </w:rPr>
        <w:t>Пересылка электровозов без бригад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 В одной из кабин блокировку 367 оставить включенной в рабочее положение, ком</w:t>
        <w:softHyphen/>
        <w:t>бинированные краны в обеих кабинах пере</w:t>
        <w:softHyphen/>
        <w:t>крыть, перекрыть разобщительный кран меж</w:t>
        <w:softHyphen/>
        <w:t>ду гл. резервуарами и напорной сетью под ку</w:t>
        <w:softHyphen/>
        <w:t>зовом № 1.</w:t>
      </w:r>
    </w:p>
    <w:p>
      <w:pPr>
        <w:pStyle w:val="Normal"/>
        <w:ind w:firstLine="284"/>
        <w:rPr/>
      </w:pPr>
      <w:r>
        <w:rPr>
          <w:sz w:val="22"/>
        </w:rPr>
        <w:t>2. Перекрыть разобщительный кран под кузовом № 2, между резервуарами под кузо</w:t>
        <w:softHyphen/>
        <w:t>вом № 2, напорная магистраль останется сое</w:t>
        <w:softHyphen/>
        <w:t>диненной с одним главным резервуаром кузо</w:t>
        <w:softHyphen/>
        <w:t>ва № 2 объемом 250 л. Открыть разобщитель</w:t>
        <w:softHyphen/>
        <w:t>ный кран, соединяющий тормозную магистраль с напорной в помещении вспоммашин кузова № 1 или под кабиной № 1 с левой стороны. Воздухораспределитель включить на средний</w:t>
      </w:r>
      <w:r>
        <w:rPr>
          <w:i/>
          <w:sz w:val="22"/>
        </w:rPr>
        <w:t xml:space="preserve"> </w:t>
      </w:r>
      <w:r>
        <w:rPr>
          <w:sz w:val="22"/>
        </w:rPr>
        <w:t>режим. Кран машиниста должен находиться в 6 положении. Проверить работу обратных клапанов и кранов холодного следования, для этого необходимо снизить давление в гл. ре</w:t>
        <w:softHyphen/>
        <w:t>зервуарах на электровозах, кроме ведущего до дав</w:t>
        <w:softHyphen/>
        <w:t>ления 3,5—4 атм. и наблюдать за повышением давления в главных резервуарах по маномет</w:t>
        <w:softHyphen/>
        <w:t>ру в кабине машиниста на каждом электро</w:t>
        <w:softHyphen/>
        <w:t>возе. Произвести пробу действия тормозов в установленном порядке.</w:t>
      </w:r>
    </w:p>
    <w:p>
      <w:pPr>
        <w:pStyle w:val="Normal"/>
        <w:spacing w:before="20" w:after="0"/>
        <w:ind w:right="1200" w:firstLine="284"/>
        <w:jc w:val="center"/>
        <w:rPr>
          <w:sz w:val="22"/>
        </w:rPr>
      </w:pPr>
      <w:r>
        <w:rPr>
          <w:b/>
          <w:sz w:val="22"/>
        </w:rPr>
        <w:t>Отключение тормозов отдельных тележек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тключить тормоз неисправной тележки можно перекрытием разобщительного крана к Т-цилиндру неисправных тормозных прибо</w:t>
        <w:softHyphen/>
        <w:t>ров или колесных пар (под кузовом для каж</w:t>
        <w:softHyphen/>
        <w:t>дой тележки). Кроме того, 1-ю и 4-ю тележки можно отключить перекрытием кранов от 254 и от напорной магистрали у реле давления 1-й или 4-й тележек — предварительно проверив, какая тележка затормаживается через реле давления (у моторвентилятора).</w:t>
      </w:r>
    </w:p>
    <w:p>
      <w:pPr>
        <w:pStyle w:val="Normal"/>
        <w:spacing w:before="60" w:after="0"/>
        <w:ind w:right="800" w:firstLine="284"/>
        <w:jc w:val="center"/>
        <w:rPr>
          <w:sz w:val="22"/>
        </w:rPr>
      </w:pPr>
      <w:r>
        <w:rPr>
          <w:b/>
          <w:sz w:val="22"/>
        </w:rPr>
        <w:t>Некоторые изменения схемы электровоза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1. В связи с усилением мощности пусковых сопротивлений добавлены контакторные элементы в контроллере К-5 и К-37 для включения на 1 позиции контакторов ослабления поля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2. В связи с расширением зоны рекупера</w:t>
        <w:softHyphen/>
        <w:t>тивного торможения изменена развертка тор</w:t>
        <w:softHyphen/>
        <w:t>мозного барабана с таким расчетом, что контакторный элемент 27 включается на 1-й позиции, а не на позиции 02. Это изменение с электровоза 1503 Тб и 1030 Новочеркасского заводов.</w:t>
      </w:r>
    </w:p>
    <w:p>
      <w:pPr>
        <w:pStyle w:val="Normal"/>
        <w:ind w:firstLine="284"/>
        <w:rPr/>
      </w:pPr>
      <w:r>
        <w:rPr>
          <w:sz w:val="22"/>
        </w:rPr>
        <w:t>3. Питание</w:t>
      </w:r>
      <w:r>
        <w:rPr>
          <w:b/>
          <w:sz w:val="22"/>
        </w:rPr>
        <w:t xml:space="preserve"> </w:t>
      </w:r>
      <w:r>
        <w:rPr>
          <w:sz w:val="22"/>
        </w:rPr>
        <w:t>3 контакторного элемента кон</w:t>
        <w:softHyphen/>
        <w:t>троллера осуществляется проводом Н11О (Н111) вместо провода Н235 (Н234), что да</w:t>
        <w:softHyphen/>
        <w:t>ло возможность производить переключение тормозного переключателя</w:t>
      </w:r>
      <w:r>
        <w:rPr>
          <w:b/>
          <w:sz w:val="22"/>
        </w:rPr>
        <w:t xml:space="preserve"> </w:t>
      </w:r>
      <w:r>
        <w:rPr>
          <w:sz w:val="22"/>
        </w:rPr>
        <w:t>без нагрузки на</w:t>
      </w:r>
      <w:r>
        <w:rPr>
          <w:b/>
          <w:sz w:val="22"/>
        </w:rPr>
        <w:t xml:space="preserve"> </w:t>
      </w:r>
      <w:r>
        <w:rPr>
          <w:sz w:val="22"/>
        </w:rPr>
        <w:t>электровозах с № 1580Т6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4. На электровозах с № 1660Т6 устанавливаются БК новой конструкции—БК78Т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5. На электровозах с № 459Т6 и 1077Нч для защиты от токов К3 и токов перегрузки устанавливается новый быстродействующий выключатель БВЗ-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 На электровозах с № 1680Т6 и 1121Нч установлена усовершенствованная противобуксовочная защита — УПБЗ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7. С вводом УПБЗ питание провода К11 осуществляется через блокировки контакто</w:t>
        <w:softHyphen/>
        <w:t>ров 124-1, 125-1, 125-2 на «С» и «СП» соеди</w:t>
        <w:softHyphen/>
        <w:t>нениях. На «П» осуществляется через блоки</w:t>
        <w:softHyphen/>
        <w:t>ровки КСП-1 в момент буксования ТД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8. Система контроля обрыва ТМ поезда с № 42Т6 и с № 820Нч эл. цепь получает пита</w:t>
        <w:softHyphen/>
        <w:t>ние от провода К.100 после включения кнопки «токоприемники»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9. На электровозах с № 1680 дифреле 52-1 получает питание от провода К71. Удерживающая катушка БВ-1 запитывается от провода К98. 170 реле запитывается от провода Н6 только на тормозном режиме пос</w:t>
        <w:softHyphen/>
        <w:t>ле включения контакторов 40-1, 40-2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0. С электровоза № 870 включение и от</w:t>
        <w:softHyphen/>
        <w:t>ключение питания катушек 534 реле в схеме локомотивной сигнализации производится с помощью кнопки «лок. сигнализация» на вы</w:t>
        <w:softHyphen/>
        <w:t>ключателе 84-1 и 85-2. В эксплуатации дан</w:t>
        <w:softHyphen/>
        <w:t>ные кнопки должны быть запломбированы во включенном положен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1. На электровозах с № 640Нч и № 255Т6 в пр. 24 поставлены бл. ОД 1-2 и ОД 3-4, которые служат для того, чтобы при отключении полностью ОД в первой половине КС и КСП-2 не разворачивались в «П». Катушки вентилей КСП-1, КСП-2 питаются от провода К92.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12. Изменения в схеме  рации и АЛСН: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а) рация и АЛСН получают питание вместо пр. К51 от пр. Н94 за плюсовой вставкой АБ;</w:t>
      </w:r>
    </w:p>
    <w:p>
      <w:pPr>
        <w:pStyle w:val="Normal"/>
        <w:spacing w:before="40" w:after="0"/>
        <w:ind w:firstLine="284"/>
        <w:rPr>
          <w:sz w:val="22"/>
        </w:rPr>
      </w:pPr>
      <w:r>
        <w:rPr>
          <w:sz w:val="22"/>
        </w:rPr>
        <w:t>б) добавлен контактор 127-2П, дополнительный резистор и тумблер.</w:t>
      </w:r>
    </w:p>
    <w:p>
      <w:pPr>
        <w:pStyle w:val="Normal"/>
        <w:spacing w:before="80" w:after="0"/>
        <w:ind w:firstLine="284"/>
        <w:rPr>
          <w:sz w:val="22"/>
        </w:rPr>
      </w:pPr>
      <w:r>
        <w:rPr>
          <w:sz w:val="22"/>
        </w:rPr>
        <w:t>13. Изменения в цепях 1позиции со схемой] УКБМ: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а) шина реверсивно-селективного барабана в проводах 1, 2, 3 получает питание от Н11О (Н111) вместо провода Н237;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б) в провода 1, 2 вмонтированы блокировки 601 (602) реле;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в) катушка реле 601 (602) вмонтирована в провода Н237 (Н224).</w:t>
      </w:r>
    </w:p>
    <w:p>
      <w:pPr>
        <w:pStyle w:val="Normal"/>
        <w:spacing w:before="40" w:after="0"/>
        <w:ind w:firstLine="284"/>
        <w:jc w:val="left"/>
        <w:rPr>
          <w:sz w:val="22"/>
        </w:rPr>
      </w:pPr>
      <w:r>
        <w:rPr>
          <w:sz w:val="22"/>
        </w:rPr>
        <w:t>г) УКБМ получает питание до блокировки 601 (602) реле</w:t>
      </w:r>
    </w:p>
    <w:sectPr>
      <w:type w:val="nextPage"/>
      <w:pgSz w:w="11906" w:h="1682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0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ind w:left="96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76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before="120" w:after="0"/>
      <w:ind w:left="80" w:firstLine="30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40" w:firstLine="200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10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25:00Z</dcterms:created>
  <dc:creator>Некто</dc:creator>
  <dc:description/>
  <dc:language>en-US</dc:language>
  <cp:lastModifiedBy>ТЧП-11 Дежурный по депо</cp:lastModifiedBy>
  <cp:lastPrinted>2003-11-01T19:01:00Z</cp:lastPrinted>
  <dcterms:modified xsi:type="dcterms:W3CDTF">2003-11-01T16:02:00Z</dcterms:modified>
  <cp:revision>24</cp:revision>
  <dc:subject/>
  <dc:title>Памятка ЧЕЛ</dc:title>
</cp:coreProperties>
</file>