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Footer"/>
        <w:jc w:val="left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Footer"/>
        <w:jc w:val="left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Footer"/>
        <w:jc w:val="left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Footer"/>
        <w:jc w:val="left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Footer"/>
        <w:jc w:val="left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Footer"/>
        <w:jc w:val="left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Footer"/>
        <w:jc w:val="left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Footer"/>
        <w:jc w:val="left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Heading"/>
        <w:ind w:left="0" w:right="30" w:hanging="0"/>
        <w:rPr/>
      </w:pPr>
      <w:r>
        <w:rPr>
          <w:rFonts w:eastAsia="Arial"/>
        </w:rPr>
        <w:t xml:space="preserve">           </w:t>
      </w:r>
      <w:r>
        <w:rPr>
          <w:rFonts w:eastAsia="Batang;바탕" w:cs="Times New Roman" w:ascii="Times New Roman" w:hAnsi="Times New Roman"/>
          <w:sz w:val="32"/>
          <w:szCs w:val="32"/>
        </w:rPr>
        <w:t>ПАМЯТКА</w:t>
      </w:r>
    </w:p>
    <w:p>
      <w:pPr>
        <w:pStyle w:val="Heading"/>
        <w:ind w:left="0" w:right="30" w:hanging="0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Машинисту электровоза </w:t>
      </w:r>
    </w:p>
    <w:p>
      <w:pPr>
        <w:pStyle w:val="Heading"/>
        <w:ind w:left="0" w:right="30" w:hanging="0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по </w:t>
      </w:r>
    </w:p>
    <w:p>
      <w:pPr>
        <w:pStyle w:val="Heading"/>
        <w:ind w:left="0" w:right="30" w:hanging="0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определению и  устранению </w:t>
      </w:r>
    </w:p>
    <w:p>
      <w:pPr>
        <w:pStyle w:val="Heading"/>
        <w:ind w:left="0" w:right="30" w:hanging="0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неисправностей электровоза    </w:t>
      </w:r>
    </w:p>
    <w:p>
      <w:pPr>
        <w:pStyle w:val="Heading"/>
        <w:ind w:left="0" w:right="30" w:hanging="0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ВЛ80к в пути следования.                             </w:t>
      </w:r>
    </w:p>
    <w:p>
      <w:pPr>
        <w:pStyle w:val="Normal"/>
        <w:rPr>
          <w:rFonts w:ascii="Monotype Corsiva" w:hAnsi="Monotype Corsiva" w:eastAsia="Batang;바탕" w:cs="Monotype Corsiva"/>
          <w:sz w:val="20"/>
          <w:szCs w:val="32"/>
        </w:rPr>
      </w:pPr>
      <w:r>
        <w:rPr>
          <w:rFonts w:eastAsia="Batang;바탕" w:cs="Monotype Corsiva" w:ascii="Monotype Corsiva" w:hAnsi="Monotype Corsiva"/>
          <w:sz w:val="20"/>
          <w:szCs w:val="32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  <w:drawing>
          <wp:inline distT="0" distB="0" distL="0" distR="0">
            <wp:extent cx="399859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eastAsia="Batang;바탕" w:cs="Monotype Corsiva"/>
          <w:sz w:val="20"/>
        </w:rPr>
      </w:pPr>
      <w:r>
        <w:rPr>
          <w:rFonts w:eastAsia="Batang;바탕" w:cs="Monotype Corsiva" w:ascii="Monotype Corsiva" w:hAnsi="Monotype Corsiva"/>
          <w:sz w:val="20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1. Пантографы</w:t>
      </w:r>
    </w:p>
    <w:p>
      <w:pPr>
        <w:pStyle w:val="Normal"/>
        <w:ind w:left="360" w:hanging="0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  <w:t>При включении кнопок «Пантографы», «Пантограф передний (задний)» - пантографы не поднимаются.</w:t>
      </w:r>
    </w:p>
    <w:p>
      <w:pPr>
        <w:pStyle w:val="Normal"/>
        <w:ind w:left="360" w:hanging="0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Действия локомотивной бригады.</w:t>
      </w:r>
    </w:p>
    <w:p>
      <w:pPr>
        <w:pStyle w:val="TextBodyIndent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При включенных кнопках «Пантографы», «Пантограф передний (задний)» проверить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На РЩ исправность предохранителя в проводе Н4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Наличие воздуха в ЦУ на обеих секциях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По пневматическим блокировкам ВВК проверить получили ли питание катушки 104 реле на обеих секциях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Проверить закрытие штор ВВК и дверей форкамер на обеих секциях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По шуму воздуха определить, не сорвало ли рукавчик пантограф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Поставить ключи в блокировки 235 и рычаги повернуть вправо до отказа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Если причины установить не удалось, то пантограф необходимо поднять принудительно – 104 реле заклинить или привязать, а 245 вентиль на передней секции заклинить.</w:t>
      </w:r>
    </w:p>
    <w:p>
      <w:pPr>
        <w:pStyle w:val="Normal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2. Неисправности в цепях ГВ</w:t>
      </w:r>
      <w:r>
        <w:rPr>
          <w:rFonts w:eastAsia="Batang;바탕" w:cs="Monotype Corsiva" w:ascii="Monotype Corsiva" w:hAnsi="Monotype Corsiva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eastAsia="Batang;바탕" w:cs="Times New Roman"/>
          <w:b/>
          <w:b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  <w:t>При включении кнопок «Выключение ГВ» и «Включение ГВ и возврат реле» - ГВ включается и сразу отключается на одной из секций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ричин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Не получила питания удерживающая катушка ГВ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Прогнать вал ЭКГ (обратить внимание на скорость вращения) и попытаться включить ГВ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Проверить подключилось ли 204 реле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ГВ не включилось, то в пути следования можно поставить перемычку на рейке 2 панели с провода Э13 или Э55 на Н76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включении кнопок «Выключение ГВ» и «Включение ГВ и возврат реле» - ГВ на оной из секций не включается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Причина. </w:t>
      </w:r>
    </w:p>
    <w:p>
      <w:pPr>
        <w:pStyle w:val="TextBody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Не получает питание включающая катушка ГВ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Включая и выключая кнопку «Включение ГВ и возврат реле» проверить цепь на катушку 207 рел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Monotype Corsiva" w:hAnsi="Monotype Corsiva" w:eastAsia="Batang;바탕" w:cs="Monotype Corsiva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Проверить блокировку РД, из-за чаще всего бывает такая неисправност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Проверить состояние НЗ блокировки 207 реле между проводами Н86 и Н8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Несколько раз включить и выключить ГВ вручную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3. </w:t>
      </w: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  <w:t>После включения ГВ на обеих секциях на одной из   секций горит лампа ВУ при потухших лампах ГВ и ЗБ. При постановке ручки КМ в РП выбивает ГВ, а в другом случае ГВ не отключается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Причина.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Лампа ВУ горит по причине не подключения БРД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(21 или 22) или РПВ. Если при постановке ручки в КМ в РП выбивает ГВ, то не подключилось БРД, а если ГВ не отключилось, то не подключилось РПВ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Включаем кнопку «Выключение ГВ и возврат реле» и проверяем, подключилось ли 207 реле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207 реле не подключилось, то на этом реле поставить перемычку с провода Н86 на провод Н95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207 реле подключается, а БРД не включается, то при исправности силовой цепи его можно заклинить или заклинить 236 реле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4</w:t>
      </w: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. После включения ГВ и запуска всех вспомогательных машин ручку КМ ставим в – АВ при этом лампа ТД не тухнет, а при постановке ручки КМ в РП – выбивает ГВ на одной из секций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рич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Не подключилось 264 реле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В этих случаях нужно выключить ГВ и повторно включить (притереть блокировки 21 и 22)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и после этого 264 реле не подключается и лампа ТД в АВ горит, то нужно поставить перемычку на 3 панели с провода Н72 (у 264 реле) на провод Н65 (у 204 реле) или заклинить 264 во включенном положении. Вести поезд не перегружая большим током ТД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проследовании нейтральной вставки и включении всех вспомогательных машин лампа ВУ на одной из секций горит. После включения кнопки « Включение ГВ и возврат реле» лампа тухнет, а при наборе первой позиции отключается ГВ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ричин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Отключилось БРД, а после его подключения одна из блокировок 21 или 22 не создала цепи на удерживающую катушку ГВ, а поэтому при наборе первой позиции, когда размыкается блокировка ГП-0 удерживающая катушка ГВ теряет питание и ГВ отключается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Отключить кнопку «Выключение ГВ» и повторно включить ГВ (притереть блокировки 21 и 22). Если это не поможет, то следовать по возможности до ближайшей станции на одной секции, где поставить перемычку на 3 панели с провода Н72 (у 264 реле) на провод Н65 (у 204 реле) или поставить перемычку на те же провода на рейках 3 панели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проследовании нейтральной вставки отключается ГВ на обеих секциях, опускается пантограф, срабатывает автостоп, тухнет освещение кабины (пульта и кузове электровоза)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Причина.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Сгорел предохранитель на 100 А АБ на РЩ ведущей секции или контактор К не отключился из-за приваривания силовых контактов, или заедание стойку в дугогасительной камере.</w:t>
      </w:r>
    </w:p>
    <w:p>
      <w:pPr>
        <w:pStyle w:val="TextBody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На ведущей секции на РЩ рубильник ЦУ переключить в положение «Аварийно». На электровозах, где рубильник ЦУ двухножевой для работы локомотивной сигнализации и автостопа на пульте ТЧМП поставить перемычку с провода Н0 на Н119 на ведущей секции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следовании под нагрузкой или без нагрузки на одной из секций или на обеих неоднократно выбивает ГВ, при этом лампы РЗ и ТД не загораются или с загоранием лампы ТД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TextBody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Теряет питание удерживающая катушка ГВ на одной или на обеих секциях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Ручку КМ оставляем в том положении, в котором выбило ГВ и проверяем включены ли 204 реле, 264 реле и БРД. Если ни одно из них не отключилось, то на 2 панели ставим перемычку Э13 или Э55 – Н76, шунтируем блокировку РД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и после этого ГВ отключится, а БРД не отключились, то данную секцию в работу не включать. По возможности следовать на одной секции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Срабатывает РМТ из-за перегрузки первичной обмотки трансформатора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Если при осмотре будет установлено, что после отключения ГВ отключаются одновременно БРД, 264, и 204 реле на одной или на обеих секциях, то это указывает на неисправность кнопки «Выключение ГВ» ведущей секции или на неисправность межэлектровозных соединений в проводах на удерживающие катушки ГВ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ри неисправности кнопки «Выключение ГВ» можно поставить перемычку и дать питание на провод Э13 (рейка 501) с провода Э55 (рейка 502)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ри неисправности межэлектровозных соединений на электровозах до №352 поставить перемычку на рейке 2 панели и запитать провод Э35 от провода Э55, а на электровозах с №352 и выше поставить перемычку на рейках пульта машиниста и запитать провод Э13 от провода Э55 на той секции где отключается ГВ.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следовании на электровозе с №352 и выше отключается ГВ на обеих секциях и опускается пантограф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Потеряли питание провода Э15 и Э37 или только Э37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На рейках пульта машиниста ведущей секции поставить перемычку с провода Э55 на провод Э37 и с провода Э55 на провод Э15, предварительно усилив предохранитель провода Э55(на пульте ТЧМП – второй слева).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следовании под нагрузкой на одной из секций отключилось ГВ с загоранием лампы РЗ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Неоднократное отключение ГВ с загоранием лампы РЗ указывает на наличие КЗ на «землю» в ТД лил в силовой цепи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На «больной» секции первоначально снимаем нагрузку с передней тележки отключением кнопки на щитке параллельной работы 227 «Вентилятор 3» и даем нагрузку. Если РЗ срабатывает и отключается ГВ, то кнопку «Вентилятор 3» - включить, а на щитке параллельной работы 226 отключить кнопку «Вентилятор 4». Если РЗ после этого не срабатывает, то следовать на 6 ТД до основного или оборотного депо.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А если после этих попыток РЗ срабатывает, это указывает на наличие «глухой земли» в ТД или силовых цепях.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В этом случае нужно по возможности на одной секции доехать до ближайшей станции или довести поезд на благоприятный для взятия поезда профиль и остановиться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Отключением рубильников 81 и 83 отключаем силовую цепь передней тележки и ВУ-61. От сопротивления Р37 (на 4 панели) отсоединить провод, после чего привести электровоз в рабочее состояние и при заторможенном вспомогательном тормозе дать нагрузку только на «больную» секцию, предварительно отключив ПР-Р «здоровой» секции, набрать 3-4 позиции кратковременно. Если при этом  срабатывает РЗ и отключается ГВ, то это указывает что КЗ на «землю» в силовой цепи второй тележки. После этого рубильники 81 и 82 включить и провод у сопротивления Р37 поставить на место. Рубильники 82, 84 отключить, отключить и провод у сопротивления Р38. Привести в рабочее состояние обе секции и следовать на шести ТД.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при наборе позиций положением ручки КМ АП (эл-зы с №352 и выше) на обеих секциях отключается ГВ, опускается пантограф. При прекращении набора позиций через некоторое время пантограф поднимается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 xml:space="preserve">На оной из секций неисправен редуктор усл. №348, который при автоматическом наборе позиций не успевает пополнять расход воздуха в ЦУ и реле 232 разрывает цепь питания провода Э37, а поэтому отключаются ГВ на обеих секциях и опускаются токоприемник.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В этом случае набор позиций производить только положением ручки контроллера РП с некоторой выдержкой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редуктор прекратил пополнять расход воздуха в ЦУ, то можно доехать до пункта смены, регулируя давление воздуха в ЦУ трехходовым краном, то сообщая питательную магистраль с резервуаром пантографа, то сообщая резервуар пантографа с цепями управлени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на одной из секций отключилось ГВ. При включении кнопки «Включение ГВ и возврат реле» лампа ГВ тухнет, а лампы ВУ и ЗБ горят (на электровозах где ТУМы отсутствуют, тухнет и лампа ВУ).При попытке запустить вспомогательные машины – запуск не происходит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 </w:t>
      </w:r>
    </w:p>
    <w:p>
      <w:pPr>
        <w:pStyle w:val="TextBody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При включении ГВ стал в промежуточном положении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профиль и вес позволяют довести поезд до станции на одной секции, то на 501 рейке ведущей кабины ставим перемычку Э18 – Э21 и, включив кнопку «Вентилятор 1» запитаем провод Н98, а после запускаем все вспомогательные машины и на одной секции следуем до станции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На станции несколько раз включить и выключить ГВ, а затем выключить его, открыть кран к резервуару ГВ и проконтролировать включение РД. Снять перемычку. Включить ГВ дистанционно и следовать на обеих секциях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проверке секвенции или в пути следования при наборе позиций положением АП, после набора нескольких позиций ручку КМ ставим в положение РП. При этом на одной из секций отключается ГВ с отключением 204 реле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Нет контакта в блокировках ГП промежуточных из-за чего нет фиксации позиций.</w:t>
      </w: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роверить состояние блокировок ГП промежуточных, их провал, разрыв и чистоту контактных поверхностей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одна из блокировок вышла из строя, то ее можно зашунтировать поставив перемычку на нижний и верхний провода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проверке секвенции или в пути следования при сбросе позиций ручным или автоматическим выключателем после ухода вала ЭКГ с нефиксированной позиции П1 с сторону 0, вал ЭКГ останавливается не доходя до 0 позиции, отключается ГВ с отключением 204 реле. Скорость вращения вала ЭКГ – 24-28 секунд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Нет контакта</w:t>
      </w: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в блокировке ГП-4</w:t>
      </w: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( стоит в цепи блокировок ГП промежуточные).</w:t>
      </w:r>
    </w:p>
    <w:p>
      <w:pPr>
        <w:pStyle w:val="TextBody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Проверить состояние блокировки ГП-4, ее провал, чистоту поверхностей и подвижного и неподвижного контактов.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ри неисправности блокировки ГП-4 ее можно зашунтировать, соединив перемычкой верхний и нижний провода.</w:t>
      </w:r>
    </w:p>
    <w:p>
      <w:pPr>
        <w:pStyle w:val="TextBody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3. Вспомогательные машины.</w:t>
      </w:r>
    </w:p>
    <w:p>
      <w:pPr>
        <w:pStyle w:val="Normal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МАШИНИСТ ПОМНИ! После запуска ФР убедитесь визуально в их запуске на обеих сек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  <w:t>При включении кнопки «ФР» - фазорасщепители не запускаются (контакторы 119 и 125 на обеих секциях не подключились)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Неисправный предохранитель на РЩ в проводе Н47 или неисправна кнопка «ФР» на ведущей секции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Предохранитель сменить. При неисправности кнопки «ФР» поставить перемычку Э94 – Э18 (рейки пульта машиниста), ФР запустить кнопкой «Радиосвязь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следовании с нагрузкой загораются лампы пульта В, ОВУ, ТР, снимается нагрузка с обеих секций с загоранием лампы ТД. В одном случае тухнет лампа ФР, а в другом случае не тухнет. ФР работает на обеих секциях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1.Если лампа ФР потухла, то вышло из строя реле оборотов на том ФР, на какой секции подключился 119 контактор или появился дым от нагрева пусковых сопротивлений (Р-21, Р-22)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В этом случае перейти на работу одного ФР. На неисправной секции 111 рубильник выключить, а на обоих секциях 126 рубильники – включить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2.Если лампа ФР не тухнет, а вспомогательные машины на обеих секциях отключились, то отключился контактор 209 на ведущей секции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В этом случае нужно поставить перемычку на 501 рейке Э18 – Э21 и включив кнопку «Вентилятор 1» запитать провод Н98, а затем выключить все вспомогательные машины и следовать на обоих Ф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запуске на ведущей секции ФР запустился нормально и загорелась лампа ФР, вспомогательные машины запустились с потуханием сигнальных ламп В, ОВУ, ТР на обеих секциях. При проверке нагрузки на 1-2 позициях нагружаются обе секции. При осмотре ведомой секции оказалось, что вспомогательные машины не запустились, а ФР гудит (возможен дым) контактор 125 то подключается, то отключается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  <w:r>
        <w:rPr>
          <w:rFonts w:eastAsia="Batang;바탕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Заклинило реле оборотов во включенном состоянии и блокировка 249 в цепи 119 контактора разомкнута, а в цепи 209 контактора – замкнута. 125 контактор подключает ФР на две фазы вследствие чего срабатывает ТРТ и периодически отключается 125 контактор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В этом случае нужно перейти на работу одного ФР. НА «больной» секции рубильник 111 отключить, а рубильники 126 на обеих секциях включить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Для надежности замыкания блокировок данных рубильников процесс включения и отключения повторить несколько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на обеих секциях снялась нагрузка, загорелись лампы В, ОВУ, ТД. На одной из секций ВУ (на эл-зах где нет ТУМов лампа ВУ не горит), отключился контактор К и киловольтметр сети не показывает напряжения. Киловольтметры ТД показывают напряжение соответствующие набранным позициям. Трансформаторы на обеих секциях создают характерный рабочий шум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  <w:r>
        <w:rPr>
          <w:rFonts w:eastAsia="Batang;바탕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На той секции где горит лампа ВУ, отключился контактор К и киловольтметр сети не показывает напряжение – вышла из строя обмотка собственных нужд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Перейти на работу одного Ф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следовании под нагрузкой на одной из секций на пульте загорелась лампа В. Нагрузка не снялась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Отключился один из контакторов 127 (МВ-1) или 128 МВ-2) охлаждение ТД прекратилось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Без охлаждения ТД можно следовать не более 10 минут. Поэтому, чтобы не допустить порчу электровоза нужно установить какой мотор-вентилятор остановился, и если остановился отключить МВ-3 и МВ-5 (МВ-3) с целью снятия нагрузки с ТД этой тележки, а если остановился МВ-2, то на щитке 226 отключить МВ-4 и МВ-6 (МВ-4) и поезд вести на 6 Т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  <w:t>При следовании под нагрузкой загорелась лампа ОВУ на одной из секций с загоранием лампы ТД и снятием нагрузки с одной тележки и без загорания лампы ТД  и без снятия нагрузки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1.Отключился один из контакторов 129-132 (МВ3-МВ6 – охлаждающие ВУ)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TextBody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Уточнить какой контактор отключился и отключить данный мотор-вентилятор на щитке параллельной работы 227 или 226. Поезд вести на 6 ТД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2.Отключился один из контакторов 129-132 (МВ3-МВ6 охлаждающие ВУ), а его блокировка в цепи линейных контакторов осталась замкнутой из-за неисправности и нагрузка с ВУ не снялась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ВУ охлаждают два мотор-вентилятора МВ3 и МВ5 или МВ4 и МВ6, то при остановке одного из них, отключить и второй на щитке 227 или 226. Этим самым разорвем цепь на катушки линейных контакторов и снимем нагрузку с ВУ данной тележки. Так следовать на 6 ТД до основного или оборотного депо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ВУ охлаждается одним мотор-вентилятором, который остановился, а блокировка контакторов не разорвала цепь на катушки линейных контакторов и ВУ осталась под нагрузкой без охлаждения, то немедленно нужно отключить ПР-Р «больной» секции и до станции зайти в ВВК и разомкнуть данную блокировку. До депо следовать на 6 Т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следовании под нагрузкой загорелась лампа РЗ без отключения ГВ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работало РКЗ на одной из секций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Установить на какой секции сработало РКЗ (стоит на 2 панели) и не меняя режима вести поезд. На той секции, где сработало РКЗ чаще контролировать работу вспомогательных машин. При обнаружении ненормальной работы какой-либо из машин, отключить ее соответствующей кнопкой на щитке параллельной работы 227 или 226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ПОМНИ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, что отключив МВ1 нужно отключить МВ3-МВ5, а отключив МВ2 – МВ4-МВ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включении кнопки «Компрессоры», компрессоры не запускаются, а контакты регулятора АК11Б (230) замкнуты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Потерял питание провод Н102 из-за неисправности кнопки «Компрессоры» или других причин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Поставить перемычку с провода Э18 (501 рейка) на провод Н102 у регулятора АК11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лопнула диафрагма регулятора АК11Б или трубка у регулятора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Заглушить трубку. Следовать до станции, где имеется по графику стоянка, регулируя давление в ГР включением и отключением Кнопки «Компрессоры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При остановке на станции перейти на работу компрессоров от регулятора давления АК11Б ведомой секции, для чего с провода Э18 (501 рейки пульта ТЧМ задней секции) подать питание на провод Н102 регулятора давления. Кнопку «Компрессоры» на ведущей секции не отключ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включении одной из кнопок «Вентилятор» - вентиляторы на обеих секциях не запускаются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Неисправна кнопка данного вентилятора на пульте ведущей секции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при включении кнопки «Вентилятор 1» -вентиляторы на обеих секциях не запускаются, то на 501 рейке ставим перемычку Э22 – Э21, и включив кнопку «Вентилятор 2» запустим одновременно вентилятор 1 и 2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одобным образом выходим из положения при неисправности и другой какой-либо кнопки вентиля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включении одной из кнопок «Вентилятор» - вентилятор на одной из секций не запускается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Неисправна кнопка данного мотор-вентилятора на щитке параллельной работы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На щитке параллельной работы несколько раз включить и выключить кнопку данного мотор-вентилятора. Если это не помогает, то запитать катушку контактора данного мотор-вентилятора на щитке параллельной работы. Например при не запуске мотор-вентилятора 1 на одной секции на КУ-227 запитать провод Н127 от провода Н131. Включением кнопки «Вентилятор3» запустится и МВ1.</w:t>
      </w:r>
    </w:p>
    <w:p>
      <w:pPr>
        <w:pStyle w:val="Normal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4. Набор позиций.</w:t>
      </w:r>
    </w:p>
    <w:p>
      <w:pPr>
        <w:pStyle w:val="Normal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  <w:t>После включения ГВ и запуска всех вспомогательных машин, ручку КМ ставим в АВ, при этом лампа ТД не тухнет, а при постановке ручки КМ в положение РП ГВ не отключается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Не подключились линейные контакторы на одной или обоих секциях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Включить кнопку «Цепи управления», реверсивную рукоятку перевести в положение «Вперед», а ручку КМ поставить в положение АВ и проверить четкость разворота реверсоров вперед и наза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Если реверсоры не разворачиваются, то проверить предохранитель «ЦУ» на КУ-225 (пульт ТЧМП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Если предохранитель исправен, то поставить перемычку и запитать провод Э1 на 501 рейке от провода Э94 («Радиосвязь»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Если после этого реверсоры не разворачиваются, то поставить их в нужное положение вручную, нажатием «пуговки» ЭПВ, а линейные контакторы запитат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ЛК лучше всего запитывать на щитке параллельной работы 227 каждой секции. С провода Н157 (освещение ВВК) дать питание на провод Н6 (низкая температура масла) и после включения кнопки «Освещение ВВК» включить кнопки всех мотор-вентиляторов и ЛК подключа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осле включения всех вспомогательных машин с потуханием соответствующих сигнальных ламп пульта, ручку КМ ставим в положение АВ. При этом реверсоры четко развернулись в нужном направлении, подключились ЛК с потуханием сигнальной лампы ТД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ри постановке ручки КМ в положение РП или АП набор позиций не происходит на обеих секциях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Нет контакта в одной из блокировок контроллера машиниста ведущей секции между проводами Н2-Э8, Н2-Э9, Н2-Э10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Открыть контроллер и восстановить контакты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3</w:t>
      </w: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. В пути следования при наборе позиций на одной из секций вал ЭКГ выходит на П1, а на другой – стоит на 0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1.неисправна электрическая цепь на серводвигатель ЭКГ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Проверить исправность предохранителя в проводе Н49 «Серводвигатель» рна РЩ той секции, где вал ЭКГ не приходит в движ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Проверить состояние планки 208 контактор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Проверить состояние контактных поверхностей блокировок, их провал, разрыв 206 реле и 208 контактор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Осмотреть состояние коллектора и щеток серводвигател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Если при постановке ручки КМ в положение РП контактор 208 подключается и серводвигатель работает, а набор позиций не происходит – вышла из строя муфта серводвигателя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2.Не получает питание катушка 208 контактора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Ставим ручку Км в положение РП и проверяем подключение реле 206, 265 и 266. Если эти реле подключились, а контактор 208 не подключается, то при возможности сообразуясь с профилем пути и весом поезда довести поезд до станции или на более легкий профиль пути на одной секции, отключив «больную» секцию переключателем режима. На станции расшторить ВВК и предварительно проверив состояние блокировки ГП0-32 на блокировочном валу ЭКГ между проводами Н33 и Н35, поставить перемычку Н35(Н33) у 265 реле – Н41(Н42) у катушки 208 контактора и дополнительно проверить состояние блокировки в контроллере «больной» секции между проводами Н33 – Э10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Набор позиций производить кратковременной постановкой ручки КМ в положение РП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не подключается реле 206 (неисправность катушки), то расшториться, привязать веревку на нижнюю часть якоря и пропустить ее через штору ВВК. Для набора позиций натянуть веревку так, чтобы верхние 3 блокировки реле замкнулись надежно. Набрать необходимое количество позиций и веревку отпустить и проследить, что якорь реле возвратился в исходное положение и 3 нижних блокировки замкнулись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не подключается реле 265 (неисправность катушки), то его можно заклинить во включенном состоянии, а набор позиций производить кратковременной постановкой ручки КМ в положение РП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вышеуказанные действия желаемых результатов не дали и неисправность цепи набора позиций не устранена и  на одной секции поезд невозможно довести до станции, то на»больной» секции следует сделать следующее:</w:t>
      </w:r>
    </w:p>
    <w:p>
      <w:pPr>
        <w:pStyle w:val="Normal"/>
        <w:ind w:left="720" w:hanging="0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А) На РЩ вынуть предохранитель «серводвигатель»</w:t>
      </w:r>
    </w:p>
    <w:p>
      <w:pPr>
        <w:pStyle w:val="Normal"/>
        <w:ind w:left="720" w:hanging="0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Б)Рукояткой установить вал ЭКГ на пятую позицию по указателю позиций на валу ЭКГ, блокировки Гппоз.1 и по зеленой лампе 0ХП</w:t>
      </w:r>
    </w:p>
    <w:p>
      <w:pPr>
        <w:pStyle w:val="Normal"/>
        <w:ind w:left="720" w:hanging="0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В)На ЭКГ со стороны 4 панели зашунтировать блокировки ГП-0 на ГВ и ЛК, т.е. поставить перемычки между проводами: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</w:t>
      </w:r>
      <w:r>
        <w:rPr>
          <w:rFonts w:eastAsia="Batang;바탕" w:cs="Times New Roman" w:ascii="Times New Roman" w:hAnsi="Times New Roman"/>
          <w:b/>
          <w:sz w:val="32"/>
          <w:szCs w:val="32"/>
        </w:rPr>
        <w:t>Электровоз до №35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Н72-Н6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Э14-Н8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Н6-Н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Н6-Н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</w:t>
      </w:r>
      <w:r>
        <w:rPr>
          <w:rFonts w:eastAsia="Batang;바탕" w:cs="Times New Roman" w:ascii="Times New Roman" w:hAnsi="Times New Roman"/>
          <w:b/>
          <w:sz w:val="32"/>
          <w:szCs w:val="32"/>
        </w:rPr>
        <w:t>Электровоз №352 и выш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Н72-Н65 – уд. катушка Г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Н85-Н86 -  вкл. катушка Г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Н7-Н17 – ЛК первой тележ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Cs/>
          <w:sz w:val="32"/>
          <w:szCs w:val="32"/>
        </w:rPr>
        <w:t>Н8-Н18 – ЛК второй тележ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Г) на рейке 2 панели запитать провод Н14 от провода Н128. При пуске мотор-вентиляторов кнопку «Вентилятор 2» не включа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Д) На щитке параллельной работы 227 «больной» секции выключить кнопки «МН» и «Вентилятор 3»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Е) НА «здоровой» секции реле 265 и 266 заклинить во включенном состоя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Ж) после подъема пантографа, ГВ на обеих секциях включить с пульта обычным порядк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З) поезд берем с места сначала на «здоровой» секции и когда поезд придет в движение включить кнопку «Вентилятор 2», а затем на щитке 227 «больной» секции включить кнопки «Вентилятор 3» и «М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И) при каждом снятии нагрузки в пути следования при следовании на выбеге, нагрузку с «больной» секции снимать отключением всех кнопок «МВ» на пульте ТЧМ, а при каждой остановке поезда на щитке 227 «больной» секции кнопки «МН» и «Вентилятор 3» отключ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К) если вал ЭКГ вручную установили на ходовую позицию выше 5, то сначала поезд надо разогнать на «здоровой» секции, а затем включить кнопку «Вентилятор 2» на пульте ТЧМ, после чего на «больной» секции на щитке 227 включить кнопку «Вентилятор 3» и «МН»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4</w:t>
      </w: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.   При наборе позиций снимается нагрузка с обеих секций с загоранием лампы ТД с возможным отключением ГВ на одной или обеих секциях. При попытке сбросить позиции вал ЭКГ в сброс не идет ни на одной секции даже 0 положением ручки К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Batang;바탕" w:cs="Times New Roman" w:ascii="Times New Roman" w:hAnsi="Times New Roman"/>
          <w:sz w:val="32"/>
          <w:szCs w:val="32"/>
        </w:rPr>
        <w:t>Сгорел предохранитель «ЦУ» на КУ-225 (у ТЧМП первый слева) на ведущей секции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5</w:t>
      </w: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.  В пути следования нарушается синхронный набор позиций из-за рассогласования системы синхронизации и нет возможности выйти на рабочие позиции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А) перейти на работу от одного ТРПШ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Б) если профиль и вес поезда позволяют доехать до ближайшей станции на одной секции, то секцию, которая плохо идет в набор отключить ПР и до станции довести поезд на одной секции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В) на станции расшториться, проверить состояние блокировок ГП промежуточные их разрыв и замыкание, состояние коллектора серводвигателя, состояние тормозной блокировки 208 контактора и наличие диамагнитной пластины на якоре 208 контактора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Г) поставить перемычки на обеих секциях Н33(Н35) у 265 реле на провод Н41(Н42) на катушку 208 контактора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Набор позиций производить кратковременной постановкой ручки КМ в положение РП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сбросе позиций до 0 на одной из секций выбило ГВ и лампа 0ХП не горит. При включении ГВ, ГВ включается и сразу отключается. При попытке прогнать вал ЭКГ на холостых позициях, ЭКГ не приходит в движение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Плохой контакт тормозной блокировки 208 контактора или очень грязный коллектор серводвигателя, из-за чего вал ЭКГ ушел за 0. При этом возможно перегорание предохранителя на РЩ в проводе Н49 «Серводвигатель»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Контакты 208 контактора и коллектор серводвигателя зачистить, а предохранитель смени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наборе позиций ручным пуском вал ЭКГ на одной секции идет автоматом, а при постановке ручки КМ в РВ идет автоматом в сброс, уходит за 0 и отключается ГВ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Нет контакта в тормозной блокировке контактора 208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Нет разрыва или недостаточный разрыв в блокировках ГП промежуточные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Очень грязный коллектор серводвигателя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Обрыв диамагнитной пластины на якоре 208 контакт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TextBody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До станции доехать на одной секции, отключив «больную» ПР. На станции контакты 208 контактора зачистить, отрегулировать разрывы блокировок ГП промежуточные, коллектор серводвигателя зачистить, якорь 208 контактора сменить, взяв его с контактора 195.</w:t>
      </w:r>
    </w:p>
    <w:p>
      <w:pPr>
        <w:pStyle w:val="TextBody"/>
        <w:jc w:val="center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5. Зарядный агрегат и АБ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загорелась сигнальная лампа ЗБ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На одной из секций отключился контактор «К»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На той секции, где отключился контактор «К», рубильник ЦУ на РЩ переключить в положение «Аварийно» (в нижнее положение)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ОМНИ!, что если переключаем на ведущей секции, то отверткой шунтируем клеммы рубильника ЦУ – правую верхнюю с правой средней и только тогда переключаем рубильни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стала мигать лампа ЗБ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На одной из секций – звонковая работа контактора «К»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при осмотре установили, что на той секции где контактор К работает звонком предохранители зарядного агрегата на РЩ - 100А целы, то в данном случае рубильник зарядного агрегата отключить, а рубильник ЦУ переключаем в аварийное положение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на РЩ предохранитель зарядного агрегата 100А сгорел и при отключении рубильника зарядного агрегата контактор К продолжает работать звонком, это указывает на пробой вентиля выпрямительного моста зарядного агрегата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В данном случае или расклинить контактор К в выключенном положении, или от его катушки отсоединить провод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Рубильник ЦУ переключить в аварийное положение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3</w:t>
      </w: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.  В пункте оборота принят электровоз с неисправным (отключенным) зарядным агрегатом на передней секции. Рубильник ЦУ переключен в аварийное положение. При следовании до основного депо на задней секции вышла из строя АБ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Неисправную АБ отключить, а на передней секции на РЩ на рубильнике ЦУ поставить перемычку с правой верхней клеммы на правую среднюю, для питания цепей управления на вставках от АБ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4  .</w:t>
      </w: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нкте оборота принят электровоз с неисправным (отключенным) зарядным агрегатом на задней секции. Рубильник ЦУ на задней секции переключен в положение «Аварийно». В пути следования на передней секции вышла из строя АБ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Неисправную АБ отключить и на передней секции поставить перемычку на РЩ на рубильнике ЦУ с правой нижней клеммы на правую среднюю, для питания цепей управления на вставках от АБ задней секции. Если рубильники ЦУ на РЩ не трехножевые, то для питания АЛСН нужно на КУ-225 (пульт ТЧМП) поставить перемычку Н0-Н119.</w:t>
      </w:r>
    </w:p>
    <w:p>
      <w:pPr>
        <w:pStyle w:val="Normal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6. Крышевое оборудование.</w:t>
      </w:r>
    </w:p>
    <w:p>
      <w:pPr>
        <w:pStyle w:val="2"/>
        <w:jc w:val="both"/>
        <w:rPr>
          <w:rFonts w:ascii="Times New Roman" w:hAnsi="Times New Roman" w:eastAsia="Batang;바탕" w:cs="Times New Roman"/>
          <w:bCs w:val="false"/>
          <w:sz w:val="32"/>
          <w:szCs w:val="32"/>
        </w:rPr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ШИНИСТ ПОМНИ! Что при снятии напряжения с контактной сети ты должен немедленно отключить все вспомогательные машины, ручку КМ поставить в АВ. Из окна электровоза осмотреть состояние рабочего пантографа и если признаков повреждения нет, то по радиосвязи выяснить причину снятия напряжения у ДСП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ред вынужденной остановкой по причине снятия напряжения с контактной сети ты должен до остановки опустить пантограф, а после остановки внимательно осмотреть крышевое оборудование электровоза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Если признаков повреждения крышевого оборудования нет, то выяснить причину снятия напряжения у энергодиспетчера и действовать согласно его указаний. Пантограф поднимать только по разрешению энергодиспетч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снялось напряжение АС. После остановки при осмотре крышевого оборудования с замляного полотна обнаружено, что пантограф или велитовый разрядник на одной секции вышел из строя и создает короткое замыкание на «землю»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ри изломе пантографа доложить поездному и энергодиспетчеру на каком километре и пикете произошла поломка пантографа и осмотреть КС. Если при этом повреждения КС нет, а пантограф в опущенном состоянии за пределы габарита подвижного состава не выходит или разрушился вилитовый разрядник, то на той секции крышевым разъединителем отключаем неисправный пантограф и вилитовый разрядник. Поднимаем исправный пантограф и с пониженной скоростью и с особой бдительностью довести поезд до станции, где при снятом напряжении совместно с контактниками закрепить поврежденный пантограф и следовать на исправном до основного или оборотного депо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ри разрушении вилитового разрядника и его отключении крышевым разъединителем можно следовать с установленной скоростью до основного или оборотного депо, где при снятии напряжения остатки вилитового разрядника удалить и снять шунт. Крышевой разъединитель поставить в нормальное положение, а электровоз можно эксплуатировать до планового ремо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снялось напряжение с КС. После остановки и осмотра крышевого оборудования установлено, что разрушился наклонный изолятор ГВ на одной из секций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Выход из по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На электровозах с №641 и выше если поезд возможно довести на одной секции до станции, то на секции №1 отключить дополнительный крышевой разъединитель №6 (на первой секции их 2, то отключить тот, который ближе к ВУ-62)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111 рубильник на «больной» секции отключить, а 126 рубильники на обеих секциях включить и следовать на одной секции до станции или пункта смены на двум компрессорах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ри разрушении наклонного изолятора ГВ на электровозе до №641 пантографы ни в коем случае не поднимать и немедленно затребовать вспомогательный локомотив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7. Пневматическое оборудование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компрессоры работают, а давление воздуха ГР постепенно падает (падание воздуха в ГР соответствует утечке воздуха в ТМ)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Отвернулись регулировочные болты подъема клапанов разгрузочного устройства компрессоров или вышли из строя нагнетательные клапана цилиндров высокого давления компрессоров обеих секций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Регулировочные болты разгрузочных клапанов на обеих секциях завернуть до упора клапанов в седло, а затем отвернуть на 4-5 мм и закрепить конргайкой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Cs/>
          <w:sz w:val="32"/>
          <w:szCs w:val="32"/>
        </w:rPr>
        <w:t>При неисправности нагнетательных клапанов на обеих  компрессорах немедленно затребовать вспомогательный локомотив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Признаком неисправности нагнетательных клапанов цилиндра высокого давления компрессора является срабатывание предохранительного клапана на холодильнике компресс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в ГР стало быстро падать давление. При постановке ручки крана машиниста в 3 положение в ГР продолжает падать давление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открылись продувочные клапана ГР и змеевика из-за попадания постороннего питания на катушки ЭП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в зимнее время заморожен грязесборник или обрыв трубопровода напорной магистрал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разъединился между секциями рукав питательной магистрал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на обеих секциях перекрыть краны продувки ГР и змеевик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при размораживании грязесборника или обрыве напорного трубопровода перекрыть кран №К-21 на «больной» секции, а компрессор на щитке 226 отключить и следовать до основного депо на одном компрессоре и 3 ГР «здоровой» сек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при разъединении рукава питательной магистрали –рукав соединить, а если он утерян - поставить запасной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ри отсутствии запасного рукава краны на питательной магистрали обеих секций К13 перекры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Компрессор на задней секции на щитке параллельной работы 226 периодически отключать и включать (6-9 Ат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Для удобства можно перейти на работу регулятора давления каждой секции в отдельности, для чего сделать следующе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 xml:space="preserve"> на клеммной рейке 512 (задняя стенка секции) одинарный провод или двойные Э20 снять и заизолировать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на клеммной рейке задней кабины 501 с провода Э18 дать питание на провод Н102 на регулятор работы компрессора, после чего проверить включение и отключение компрессора.</w:t>
      </w:r>
    </w:p>
    <w:p>
      <w:pPr>
        <w:pStyle w:val="2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В пути следования в ГР стало быстро падать давление. При постановке ручки крана машиниста в 3 положение в ГР прекратилось падение давления, а в магистрали упало до 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сработал автостоп на задней сек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открылся передний концевой кран Т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  <w:t>разъединились рукава ТМ между электровозом и первым вагоно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Ключ автостопа на задней секции вставить и надежно закрепить, закрыть краны или соединить рук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В пути следования в зимнее время на одной секции стал срабатывать предохранительный клапан на напорном трубопроводе у невозвратного клапана и компрессор данной секции стал перегревать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Причи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</w:rPr>
        <w:t>От несвоевременной продувки маслоотделителей и отстойников змеевиков и ГР создалась ледяная пробка в змеевике на крыше электровоза. Компрессор работает с большим противодавлением, а поэтому греется и срабатывает предохранительный клапан на напорном трубопроводе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Отключить компрессор данной секции щи 226 щитке и довести поезд на одном компрессоре до основного или оборотного депо, где при снятии напряжения отогреть змеевик и отстой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  <w:u w:val="single"/>
        </w:rPr>
        <w:t>При следовании под нагрузкой давление в ГР понижается, а при следовании без нагрузки и постановки ручки КМ в 0 положение давление воздуха в ГР восстанавливается и утечка воздуха по манометру ГР нормальная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Причина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На одной из секций пропуск манжет цилиндра противоразгрузочного устройства, пробило прокладку задней крышки цилиндра или неисправный регулятор давления РД-011 протиразгрузочного устройства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Выход из положения: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На «больной» секции перекрыть кран В12 (над форкамерой МВ2)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МАШИНИСТ И ПОМОЩНИК ПОМНИТЕ!,  что в зимнее время нужно чаще продувать маслоотделители и отстойники змеевика  ГР предварительно включив обогрев кранов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32"/>
          <w:szCs w:val="32"/>
        </w:rPr>
        <w:t>В нерабочей кабине электровоза должны быть постоянно включены 2 печи для поддержания необходимой температуры.</w:t>
      </w:r>
    </w:p>
    <w:p>
      <w:pPr>
        <w:pStyle w:val="Normal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</w:rPr>
        <w:t>8. Короткое замыкание на «землю» в низковольтных проводах. Горит предохранитель в проводе Э1</w:t>
      </w:r>
      <w:r>
        <w:rPr>
          <w:rFonts w:eastAsia="Batang;바탕"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eastAsia="Batang;바탕" w:cs="Times New Roman"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 w:val="false"/>
          <w:sz w:val="32"/>
          <w:szCs w:val="32"/>
          <w:u w:val="single"/>
        </w:rPr>
        <w:t>В пути следования неоднократно горит предохранитель в проводе Э1.</w:t>
      </w:r>
    </w:p>
    <w:p>
      <w:pPr>
        <w:pStyle w:val="34"/>
        <w:jc w:val="both"/>
        <w:rPr>
          <w:rFonts w:ascii="Times New Roman" w:hAnsi="Times New Roman" w:eastAsia="Batang;바탕" w:cs="Times New Roman"/>
          <w:bCs w:val="false"/>
          <w:sz w:val="32"/>
          <w:szCs w:val="32"/>
        </w:rPr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 xml:space="preserve">Выход из положения: 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Если явных признаков места заземления не установлено (искрение, дым), то перейти управлять электровозом с задней кабины.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Если при управлении с задней кабины горит предохранитель, то разъединить межэлектровозное соединение. Штепсель №277 вынуть и вставить в розетку 285 собственной секции с обеих сторон электровоза.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Привести переднюю секцию в рабочее положение и проверить набор позиций и нагрузку. Если предохранитель в проводе Э1 не горит, то вести поезд до станции на передней секции, а если горит, то перейти на заднюю секцию и вести поезд на задней секции.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При необходимости можно перейти на работу от одного ФР, для чего на нерабочей секции 111 отключить, а 126 на обеих секциях включить (для работы 2 компрессоров).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На щитках параллельной работы нерабочей секции оставить включенными кнопки «Компрессор», «МВ-2» на КУ-226 и «МВ-1» на КУ-227. Остальные кнопки вспомогательных машин отключить.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МАШИНИСТ! Если ты убежден, что поезд до станции на одной секции не доведешь – немедленно затребуй вспомогательный локомотив, а сам продолжай отыскивать короткое замыкание. Устранив КЗ добейся отмены вспомогательного локомотива и только после этого выводи поезд с перегона.</w:t>
      </w:r>
    </w:p>
    <w:p>
      <w:pPr>
        <w:pStyle w:val="34"/>
        <w:jc w:val="both"/>
        <w:rPr>
          <w:rFonts w:ascii="Times New Roman" w:hAnsi="Times New Roman" w:eastAsia="Batang;바탕" w:cs="Times New Roman"/>
          <w:b w:val="false"/>
          <w:b w:val="false"/>
          <w:sz w:val="32"/>
          <w:szCs w:val="32"/>
        </w:rPr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>Горит предохранитель в проводе Н46.</w:t>
      </w:r>
    </w:p>
    <w:p>
      <w:pPr>
        <w:pStyle w:val="34"/>
        <w:numPr>
          <w:ilvl w:val="0"/>
          <w:numId w:val="13"/>
        </w:numPr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  <w:u w:val="single"/>
        </w:rPr>
        <w:t>В пути следования выбило ГВ на обеих секциях и опустился пантограф. После смены предохранителя на РЩ в проводе Н46 и включения кнопки «Пантографы» повторно сгорает предохранитель.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>Причина.</w:t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3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32"/>
          <w:szCs w:val="32"/>
        </w:rPr>
      </w:pP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>КЗ в проводах после кнопки «Пантографы».</w:t>
      </w:r>
    </w:p>
    <w:p>
      <w:pPr>
        <w:pStyle w:val="34"/>
        <w:jc w:val="both"/>
        <w:rPr>
          <w:rFonts w:ascii="Times New Roman" w:hAnsi="Times New Roman" w:eastAsia="Batang;바탕" w:cs="Times New Roman"/>
          <w:b w:val="false"/>
          <w:b w:val="false"/>
          <w:sz w:val="32"/>
          <w:szCs w:val="32"/>
        </w:rPr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 xml:space="preserve">Выход из положения: </w:t>
      </w:r>
    </w:p>
    <w:p>
      <w:pPr>
        <w:pStyle w:val="34"/>
        <w:jc w:val="both"/>
        <w:rPr>
          <w:rFonts w:ascii="Times New Roman" w:hAnsi="Times New Roman" w:eastAsia="Batang;바탕" w:cs="Times New Roman"/>
          <w:bCs w:val="false"/>
          <w:sz w:val="32"/>
          <w:szCs w:val="32"/>
        </w:rPr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>На электровозах до №352: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>кнопки «Пантографы» , «Пантограф задний (передний)» не включать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>104 на передней секции заклинить или привязать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>245 на передней секции заклинить – пантограф поднимется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>ГВ на 2 секциях включить дистанционно и следовать до пункта смены, где КЗ на «землю» устранить.</w:t>
      </w:r>
    </w:p>
    <w:p>
      <w:pPr>
        <w:pStyle w:val="34"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На электровозах с №352 и выше: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>кнопку «Пантографы» не включать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ab/>
        <w:t>104 заклинить или привязать только на передней секции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ab/>
        <w:t>на задней секции один провод от реле 232 отнять и заизолировать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ab/>
        <w:t>на клеммных рейках пульта ТЧМ ведущей секции от провода Э94 (503 рейка) запитать провод Э37 (501 рейка)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>Усилив предохранитель «Радиосвязь» включить кнопку «Радиосвязь».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ab/>
        <w:t>дистанционно включить пантографы и ГВ и следовать на 2 секциях.</w:t>
      </w:r>
    </w:p>
    <w:p>
      <w:pPr>
        <w:pStyle w:val="34"/>
        <w:numPr>
          <w:ilvl w:val="0"/>
          <w:numId w:val="13"/>
        </w:numPr>
        <w:jc w:val="both"/>
        <w:rPr/>
      </w:pPr>
      <w:r>
        <w:rPr>
          <w:rFonts w:eastAsia="Batang;바탕" w:cs="Times New Roman" w:ascii="Times New Roman" w:hAnsi="Times New Roman"/>
          <w:bCs w:val="false"/>
          <w:sz w:val="32"/>
          <w:szCs w:val="32"/>
          <w:u w:val="single"/>
        </w:rPr>
        <w:t>В пути следования выбило ГВ на обеих секциях и опустился пантограф. После смены предохранителя на РЩ в проводе Н46 и подъема пантографа при включении кнопки «Выключение ГВ» повторно сгорает предохранитель.</w:t>
      </w:r>
    </w:p>
    <w:p>
      <w:pPr>
        <w:pStyle w:val="34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Причина.</w:t>
      </w:r>
    </w:p>
    <w:p>
      <w:pPr>
        <w:pStyle w:val="3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32"/>
          <w:szCs w:val="32"/>
        </w:rPr>
      </w:pP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  <w:t>КЗ в проводах после кнопки «Выключение ГВ».</w:t>
      </w:r>
    </w:p>
    <w:p>
      <w:pPr>
        <w:pStyle w:val="34"/>
        <w:jc w:val="both"/>
        <w:rPr>
          <w:rFonts w:ascii="Times New Roman" w:hAnsi="Times New Roman" w:eastAsia="Batang;바탕" w:cs="Times New Roman"/>
          <w:b w:val="false"/>
          <w:b w:val="false"/>
          <w:sz w:val="32"/>
          <w:szCs w:val="32"/>
        </w:rPr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>Выход из положения – 1: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Кнопку «Выключение ГВ» не включать и только при исправной силовой цепи, при 0 положении ЭКГ обеих секций ГВ на 2 секциях включить вручную, 236 реле на 2 секциях заклинить во включенном положении. Поезд вести на 2 секциях не допуская перегрузок ТД т.к. вся защита отключена и только до ближайшей станции, где устранить КЗ на «землю».</w:t>
      </w:r>
    </w:p>
    <w:p>
      <w:pPr>
        <w:pStyle w:val="34"/>
        <w:jc w:val="both"/>
        <w:rPr>
          <w:rFonts w:ascii="Times New Roman" w:hAnsi="Times New Roman" w:eastAsia="Batang;바탕" w:cs="Times New Roman"/>
          <w:bCs w:val="false"/>
          <w:sz w:val="32"/>
          <w:szCs w:val="32"/>
        </w:rPr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>Выход из положения: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Cs w:val="false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>по прибытии на станцию ГВ отключить и открыть краны к резервуарам ГВ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Cs w:val="false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>вынуть клинья с реле 236 на 2 секциях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Cs w:val="false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 xml:space="preserve">осмотреть кнопку  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Cs w:val="false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>отключить ПР на 2 секциях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Cs w:val="false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>на РЩ ведущей секции включить вместо предохранителя в проводе Н46 поставить «жучок» соответствующего ампеража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Cs w:val="false"/>
          <w:sz w:val="32"/>
          <w:szCs w:val="32"/>
        </w:rPr>
        <w:tab/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>на КУ-223 ведущей секции включить кнопку «Выключение ГВ» и проверить не сгорел ли «жучок» в проводе Н46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Если «жучок» горит, то это указывает на наличие «земли» в одном из проводов от кнопки «Выключение ГВ» ведущей секции до блокировок ПР-Р обеих секций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В данном случае ПР на обеих секциях включить, а под блокировки ПР-Р обеих секций подложить изоляцию на электровозах до №352 между проводами Э35 – Н72, а на электровозах с № 352 и выше между Э13 Н72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На рейках 3 и 1 панели 2 секций поставить перемычки Э55 (рейка 1 панели) – Н72 (рейка 3 панели)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Кнопку «Выключение ГВ» не включать. Вместо нее включить кнопку «Сигнализация». От провода Э50 (502 рейка пульта) дать питание на провод Э14 (501 рейка пульта) кратковременно. ГВ на 2 секциях включатся при включении кнопки «Песок импульсно» при включенной кнопке «Автоматическая подсыпка песка»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Если «жучок» не горит при отключенных ПР-Р на 2 секциях при включении кнопки «Выключение ГВ», то это указывает на наличие «земли» на одной из секций после блокировки ПР-Р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Для выяснения на какой секции «земля» при включенной кнопке «Выключение ГВ», включаем ПР-Р сначала на передней секции и смотрим сгорел ли «жучок» на РЩ в проводе Н46. Если «жучок» не сгорел, то «земля» на задней секции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Для того, чтобы было возможно ехать на 2 секциях, на задней секции ПР-Р включить и подложить изоляцию под блокировки ПР-Р между проводами на электровозе до №352 Э35 – Н72, а на электровозах с №352 и выше Э13 –Н72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На 3 панели задней секции запитать провод Н74 (у 265 реле или на рейке с обратной стороны ) от провода Э55 на рейке 1 панели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 xml:space="preserve">Реле 236 на задней секции заклинить во включенном положении . 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ГВ включать кнопками «Сигнализация», «Выключение ГВ « и «Включение ГВ и  возврат реле».</w:t>
      </w:r>
    </w:p>
    <w:p>
      <w:pPr>
        <w:pStyle w:val="34"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32"/>
          <w:szCs w:val="32"/>
        </w:rPr>
      </w:pPr>
      <w:r>
        <w:rPr>
          <w:rFonts w:eastAsia="Batang;바탕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>Горит предохранитель на РЩ  «Вспомогательные машины» в проводе Н47.</w:t>
      </w:r>
    </w:p>
    <w:p>
      <w:pPr>
        <w:pStyle w:val="34"/>
        <w:numPr>
          <w:ilvl w:val="0"/>
          <w:numId w:val="4"/>
        </w:numPr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  <w:u w:val="single"/>
        </w:rPr>
        <w:t>В пути следования остановились все вспомогательные машины с загоранием сигнальных ламп В, ОВУ, ТД и снялась нагрузка с обеих секций. Сигнальная лампа ФР потухла. ФР остановились на обеих секциях. После смены предохранителя на РЩ «вспомогательные машины» и включения кнопки  «ФР» предохранитель кнопки повторно сгорает.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>Причина.</w:t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 xml:space="preserve">  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Короткое замыкание на «землю» в проводе Э18 или идущих от этого провода проводах.</w:t>
      </w:r>
    </w:p>
    <w:p>
      <w:pPr>
        <w:pStyle w:val="34"/>
        <w:jc w:val="both"/>
        <w:rPr>
          <w:rFonts w:ascii="Times New Roman" w:hAnsi="Times New Roman" w:eastAsia="Batang;바탕" w:cs="Times New Roman"/>
          <w:b w:val="false"/>
          <w:b w:val="false"/>
          <w:sz w:val="32"/>
          <w:szCs w:val="32"/>
        </w:rPr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>Выход из положения: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ab/>
        <w:t>остановить поезд при возможности на станции или на площадке перегона;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ab/>
        <w:t>вместо предохранителя в проводе Н47 на РЩ поставить перемычку соответствующего ампеража;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ab/>
        <w:t>принудительно включить контактор 209 на ведущей секции и если после его включения сгорит предохранитель на РЩ в проводе Н47, это указывает на заземление в проводе Н98 в КУ224 на ведущей секции . Если предохранитель не горит , то «земли» в проводе Н98 нет.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ab/>
        <w:t>после этого на второй панели ведущей секции отключаем рубильник 111 , а включаем рубильник 126и  даем команду  ТЧМП включить кнопку ФР на пульте ведущей секции, а сами смотрим за перемычкой, что вместо предохранителя Р47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Если она не горит, то «землю» отключили и в этом случае на задней секции включаем рубильник 126 и следуем на ФР задней секции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Если предохранитель горит (после отключения 111 рубильника и включения 126 рубильника на ведущей секции), то в этом случае на ведущей секции на 2 панели ставим перемычку Э55 – Н101. Рубильник 111 на ведущей секции должен быть отключен, а 126 на обеих секциях должны быть включены. 209 контактор на ведущей секции заклинить во включенном состоянии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Кнопку «ФР» не включать. Запуск ФР производить от кнопки «Сигнализация».</w:t>
      </w:r>
    </w:p>
    <w:p>
      <w:pPr>
        <w:pStyle w:val="34"/>
        <w:numPr>
          <w:ilvl w:val="0"/>
          <w:numId w:val="4"/>
        </w:numPr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  <w:u w:val="single"/>
        </w:rPr>
        <w:t>В пути следования остановились все вспомогательные машины с загоранием сигнальных ламп В, ОВУ, ТР, ТД и снятием нагрузки с обеих секций. Сигнальная лампа ФР потухла, ФР остановились на 2 секциях. После смены предохранителя на РЩ «Вспомогательные машины» включаем кнопку «Фазорасщепители» - ФР запустились нормально с загоранием лампы ФР, а при включении одной из кнопок вспомогательных машин повторно сгорает предохранитель на РЩ в проводе Н47.</w:t>
      </w:r>
    </w:p>
    <w:p>
      <w:pPr>
        <w:pStyle w:val="34"/>
        <w:jc w:val="both"/>
        <w:rPr/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>Причина.</w:t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 xml:space="preserve">  </w:t>
      </w:r>
    </w:p>
    <w:p>
      <w:pPr>
        <w:pStyle w:val="34"/>
        <w:jc w:val="both"/>
        <w:rPr>
          <w:rFonts w:ascii="Times New Roman" w:hAnsi="Times New Roman" w:eastAsia="Batang;바탕" w:cs="Times New Roman"/>
          <w:b w:val="false"/>
          <w:b w:val="false"/>
          <w:sz w:val="32"/>
          <w:szCs w:val="32"/>
        </w:rPr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КЗ на землю в цепи катушки одного из контакторов вспомогательных машин.</w:t>
      </w:r>
    </w:p>
    <w:p>
      <w:pPr>
        <w:pStyle w:val="34"/>
        <w:jc w:val="both"/>
        <w:rPr>
          <w:rFonts w:ascii="Times New Roman" w:hAnsi="Times New Roman" w:eastAsia="Batang;바탕" w:cs="Times New Roman"/>
          <w:bCs w:val="false"/>
          <w:sz w:val="32"/>
          <w:szCs w:val="32"/>
        </w:rPr>
      </w:pPr>
      <w:r>
        <w:rPr>
          <w:rFonts w:eastAsia="Batang;바탕" w:cs="Times New Roman" w:ascii="Times New Roman" w:hAnsi="Times New Roman"/>
          <w:bCs w:val="false"/>
          <w:sz w:val="32"/>
          <w:szCs w:val="32"/>
        </w:rPr>
        <w:t>Выход из положения: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ab/>
        <w:t>вместо предохранителя на РЩ ведущей секции поставить перемычку соответствующего ампеража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ab/>
        <w:t>осмотреть состояние кнопок на КУ-224 ведущей секции</w:t>
      </w:r>
    </w:p>
    <w:p>
      <w:pPr>
        <w:pStyle w:val="3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b w:val="false"/>
          <w:sz w:val="32"/>
          <w:szCs w:val="32"/>
        </w:rPr>
        <w:tab/>
        <w:t>после запуска ФР постепенно не торопясь включаем поочередно кнопки вспомогательных машин.</w:t>
      </w:r>
    </w:p>
    <w:p>
      <w:pPr>
        <w:pStyle w:val="34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Если, например при включении кнопки «Вентилятор 1» повторно сгорит предохранитель на РЩ в проводе Н47, то кнопку «Вентилятор 1» на пульте ТЧМ отключить, а на щитке 227 на 2 секциях отключить кнопки «МН», «Вентилятор 1».</w:t>
      </w:r>
    </w:p>
    <w:p>
      <w:pPr>
        <w:pStyle w:val="34"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32"/>
          <w:szCs w:val="32"/>
        </w:rPr>
        <w:t>На РЩ ведущей секции вместо предохранителя «Вспомогательные машины» ставим перемычку соответствующего ампеража. Запустить ФР, включить компрессоры и накачать воздух в ГР, а затем включить кнопку «Вентилятор 1» и если после включения перемычка не сгорит, то на ведущей секции постепенно поочередно включать на щитке параллельной работы «Вентилятор 1», а затем «МН»</w:t>
      </w:r>
    </w:p>
    <w:p>
      <w:pPr>
        <w:pStyle w:val="Normal"/>
        <w:ind w:left="364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both"/>
        <w:rPr>
          <w:rFonts w:eastAsia="Batang;바탕"/>
        </w:rPr>
      </w:pPr>
      <w:r>
        <w:rPr>
          <w:rFonts w:eastAsia="Arial"/>
        </w:rPr>
        <w:t xml:space="preserve">        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>24,1  2,23  22,3  4,21  20,5  6,19  18,7  8,17 16,9  10,15  14,11  12,13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70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6"/>
      <w:szCs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Arial Black" w:hAnsi="Arial Black" w:cs="Arial Black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Black" w:hAnsi="Arial Black" w:cs="Arial Black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" w:hAnsi="Courier" w:cs="Courier"/>
      <w:b/>
      <w:i w:val="false"/>
      <w:sz w:val="24"/>
    </w:rPr>
  </w:style>
  <w:style w:type="character" w:styleId="WW8Num51z0">
    <w:name w:val="WW8Num51z0"/>
    <w:qFormat/>
    <w:rPr>
      <w:rFonts w:ascii="Garamond" w:hAnsi="Garamond" w:cs="Garamond"/>
      <w:b/>
      <w:i w:val="false"/>
      <w:sz w:val="24"/>
    </w:rPr>
  </w:style>
  <w:style w:type="character" w:styleId="WW8Num52z0">
    <w:name w:val="WW8Num52z0"/>
    <w:qFormat/>
    <w:rPr>
      <w:rFonts w:ascii="Courier" w:hAnsi="Courier" w:cs="Courier"/>
      <w:b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2"/>
    </w:rPr>
  </w:style>
  <w:style w:type="character" w:styleId="WW8NumSt33z0">
    <w:name w:val="WW8NumSt33z0"/>
    <w:qFormat/>
    <w:rPr>
      <w:rFonts w:ascii="Wingdings" w:hAnsi="Wingdings" w:cs="Wingdings"/>
      <w:sz w:val="24"/>
    </w:rPr>
  </w:style>
  <w:style w:type="character" w:styleId="WW8NumSt34z0">
    <w:name w:val="WW8NumSt34z0"/>
    <w:qFormat/>
    <w:rPr>
      <w:rFonts w:ascii="Wingdings" w:hAnsi="Wingdings" w:cs="Wingdings"/>
      <w:sz w:val="22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Symbol" w:hAnsi="Symbol" w:cs="Symbol"/>
      <w:sz w:val="28"/>
    </w:rPr>
  </w:style>
  <w:style w:type="character" w:styleId="WW8NumSt40z0">
    <w:name w:val="WW8NumSt40z0"/>
    <w:qFormat/>
    <w:rPr>
      <w:rFonts w:ascii="Geneva" w:hAnsi="Geneva" w:cs="Geneva"/>
      <w:sz w:val="28"/>
    </w:rPr>
  </w:style>
  <w:style w:type="character" w:styleId="WW8NumSt42z0">
    <w:name w:val="WW8NumSt42z0"/>
    <w:qFormat/>
    <w:rPr>
      <w:rFonts w:ascii="Tms Rmn" w:hAnsi="Tms Rmn" w:cs="Tms Rmn"/>
      <w:sz w:val="22"/>
    </w:rPr>
  </w:style>
  <w:style w:type="character" w:styleId="WW8NumSt44z0">
    <w:name w:val="WW8NumSt44z0"/>
    <w:qFormat/>
    <w:rPr>
      <w:rFonts w:ascii="Geneva" w:hAnsi="Geneva" w:cs="Geneva"/>
      <w:sz w:val="20"/>
    </w:rPr>
  </w:style>
  <w:style w:type="character" w:styleId="WW8NumSt45z0">
    <w:name w:val="WW8NumSt45z0"/>
    <w:qFormat/>
    <w:rPr>
      <w:rFonts w:ascii="Geneva" w:hAnsi="Geneva" w:cs="Geneva"/>
      <w:sz w:val="16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yle5"/>
    <w:rPr>
      <w:color w:val="660000"/>
      <w:u w:val="single"/>
    </w:rPr>
  </w:style>
  <w:style w:type="character" w:styleId="VisitedInternetLink">
    <w:name w:val="FollowedHyperlink"/>
    <w:basedOn w:val="Style5"/>
    <w:rPr>
      <w:color w:val="003399"/>
      <w:u w:val="single"/>
    </w:rPr>
  </w:style>
  <w:style w:type="character" w:styleId="Emphasis">
    <w:name w:val="Emphasis"/>
    <w:qFormat/>
    <w:rPr>
      <w:b/>
      <w:spacing w:val="-10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LineNumbering">
    <w:name w:val="Line Number"/>
    <w:rPr/>
  </w:style>
  <w:style w:type="character" w:styleId="GlossaryEntry">
    <w:name w:val="Glossary Entry"/>
    <w:qFormat/>
    <w:rPr>
      <w:b/>
    </w:rPr>
  </w:style>
  <w:style w:type="paragraph" w:styleId="Heading">
    <w:name w:val="Heading"/>
    <w:basedOn w:val="HeadingBase"/>
    <w:next w:val="Subtitle"/>
    <w:qFormat/>
    <w:pPr>
      <w:spacing w:lineRule="auto" w:line="240" w:before="120" w:after="280"/>
      <w:ind w:left="1920" w:right="1920" w:hanging="0"/>
      <w:jc w:val="center"/>
    </w:pPr>
    <w:rPr>
      <w:b/>
      <w:caps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2">
    <w:name w:val="Основной текст 2"/>
    <w:basedOn w:val="Normal"/>
    <w:qFormat/>
    <w:pPr/>
    <w:rPr>
      <w:rFonts w:ascii="Monotype Corsiva" w:hAnsi="Monotype Corsiva" w:eastAsia="Batang;바탕" w:cs="Arial"/>
      <w:bCs/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7">
    <w:name w:val="Нумерованный список"/>
    <w:basedOn w:val="List"/>
    <w:qFormat/>
    <w:pPr>
      <w:numPr>
        <w:ilvl w:val="0"/>
        <w:numId w:val="15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8">
    <w:name w:val="Название объекта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Style9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0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11">
    <w:name w:val="Продолжение списка"/>
    <w:basedOn w:val="List"/>
    <w:qFormat/>
    <w:pPr>
      <w:numPr>
        <w:ilvl w:val="0"/>
        <w:numId w:val="16"/>
      </w:num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1"/>
    <w:qFormat/>
    <w:pPr>
      <w:ind w:left="360" w:hanging="0"/>
    </w:pPr>
    <w:rPr/>
  </w:style>
  <w:style w:type="paragraph" w:styleId="31">
    <w:name w:val="Продолжение списка 3"/>
    <w:basedOn w:val="Style11"/>
    <w:qFormat/>
    <w:pPr>
      <w:ind w:left="720" w:hanging="0"/>
    </w:pPr>
    <w:rPr/>
  </w:style>
  <w:style w:type="paragraph" w:styleId="41">
    <w:name w:val="Продолжение списка 4"/>
    <w:basedOn w:val="Style11"/>
    <w:qFormat/>
    <w:pPr>
      <w:ind w:left="1080" w:hanging="0"/>
    </w:pPr>
    <w:rPr/>
  </w:style>
  <w:style w:type="paragraph" w:styleId="51">
    <w:name w:val="Продолжение списка 5"/>
    <w:basedOn w:val="Style11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23">
    <w:name w:val="Нумерованный список 2"/>
    <w:basedOn w:val="Style7"/>
    <w:qFormat/>
    <w:pPr>
      <w:ind w:left="360" w:hanging="0"/>
    </w:pPr>
    <w:rPr/>
  </w:style>
  <w:style w:type="paragraph" w:styleId="32">
    <w:name w:val="Нумерованный список 3"/>
    <w:basedOn w:val="Style7"/>
    <w:qFormat/>
    <w:pPr>
      <w:ind w:left="720" w:hanging="0"/>
    </w:pPr>
    <w:rPr/>
  </w:style>
  <w:style w:type="paragraph" w:styleId="42">
    <w:name w:val="Нумерованный список 4"/>
    <w:basedOn w:val="Style7"/>
    <w:qFormat/>
    <w:pPr>
      <w:ind w:left="1080" w:hanging="0"/>
    </w:pPr>
    <w:rPr/>
  </w:style>
  <w:style w:type="paragraph" w:styleId="52">
    <w:name w:val="Нумерованный список 5"/>
    <w:basedOn w:val="Style7"/>
    <w:qFormat/>
    <w:pPr>
      <w:ind w:left="1440" w:hanging="0"/>
    </w:pPr>
    <w:rPr/>
  </w:style>
  <w:style w:type="paragraph" w:styleId="ListNumberFirst">
    <w:name w:val="List Number First"/>
    <w:basedOn w:val="Style7"/>
    <w:next w:val="Style7"/>
    <w:qFormat/>
    <w:pPr/>
    <w:rPr/>
  </w:style>
  <w:style w:type="paragraph" w:styleId="ListNumberLast">
    <w:name w:val="List Number Last"/>
    <w:basedOn w:val="Style7"/>
    <w:next w:val="TextBody"/>
    <w:qFormat/>
    <w:pPr/>
    <w:rPr/>
  </w:style>
  <w:style w:type="paragraph" w:styleId="Style12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 w:val="false"/>
      <w:spacing w:val="0"/>
      <w:sz w:val="20"/>
    </w:rPr>
  </w:style>
  <w:style w:type="paragraph" w:styleId="ChapterLabel">
    <w:name w:val="Chapter Label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080" w:hanging="720"/>
    </w:pPr>
    <w:rPr>
      <w:spacing w:val="0"/>
      <w:sz w:val="20"/>
    </w:rPr>
  </w:style>
  <w:style w:type="paragraph" w:styleId="43">
    <w:name w:val="Указатель 4"/>
    <w:basedOn w:val="Normal"/>
    <w:qFormat/>
    <w:pPr>
      <w:tabs>
        <w:tab w:val="clear" w:pos="708"/>
        <w:tab w:val="right" w:pos="3960" w:leader="dot"/>
      </w:tabs>
      <w:ind w:left="1080" w:hanging="720"/>
    </w:pPr>
    <w:rPr>
      <w:i/>
      <w:spacing w:val="0"/>
      <w:sz w:val="20"/>
    </w:rPr>
  </w:style>
  <w:style w:type="paragraph" w:styleId="53">
    <w:name w:val="Указатель 5"/>
    <w:basedOn w:val="Normal"/>
    <w:qFormat/>
    <w:pPr>
      <w:tabs>
        <w:tab w:val="clear" w:pos="708"/>
        <w:tab w:val="right" w:pos="3960" w:leader="dot"/>
      </w:tabs>
      <w:ind w:left="1080" w:hanging="720"/>
    </w:pPr>
    <w:rPr>
      <w:i/>
      <w:spacing w:val="0"/>
      <w:sz w:val="20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dot"/>
      </w:tabs>
      <w:ind w:left="720" w:hanging="720"/>
    </w:pPr>
    <w:rPr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Style13">
    <w:name w:val="Маркированный список"/>
    <w:basedOn w:val="List"/>
    <w:qFormat/>
    <w:pPr>
      <w:numPr>
        <w:ilvl w:val="0"/>
        <w:numId w:val="14"/>
      </w:numPr>
      <w:tabs>
        <w:tab w:val="clear" w:pos="720"/>
      </w:tabs>
      <w:ind w:left="720" w:right="360" w:hanging="360"/>
    </w:pPr>
    <w:rPr/>
  </w:style>
  <w:style w:type="paragraph" w:styleId="24">
    <w:name w:val="Маркированный список 2"/>
    <w:basedOn w:val="Style13"/>
    <w:qFormat/>
    <w:pPr>
      <w:ind w:left="1080" w:right="360" w:hanging="360"/>
    </w:pPr>
    <w:rPr/>
  </w:style>
  <w:style w:type="paragraph" w:styleId="33">
    <w:name w:val="Маркированный список 3"/>
    <w:basedOn w:val="Style13"/>
    <w:qFormat/>
    <w:pPr>
      <w:ind w:left="1440" w:right="360" w:hanging="360"/>
    </w:pPr>
    <w:rPr/>
  </w:style>
  <w:style w:type="paragraph" w:styleId="44">
    <w:name w:val="Маркированный список 4"/>
    <w:basedOn w:val="Style13"/>
    <w:qFormat/>
    <w:pPr>
      <w:ind w:left="1800" w:right="360" w:hanging="360"/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tyle13"/>
    <w:next w:val="Style13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3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SectionHeading">
    <w:name w:val="Section Heading"/>
    <w:basedOn w:val="HeadingBase"/>
    <w:next w:val="TextBody"/>
    <w:qFormat/>
    <w:pPr>
      <w:keepLines w:val="false"/>
      <w:spacing w:lineRule="auto" w:line="240" w:before="240" w:after="0"/>
    </w:pPr>
    <w:rPr>
      <w:rFonts w:ascii="Times New Roman" w:hAnsi="Times New Roman" w:cs="Times New Roman"/>
      <w:b/>
      <w:kern w:val="0"/>
      <w:sz w:val="28"/>
    </w:rPr>
  </w:style>
  <w:style w:type="paragraph" w:styleId="SectionLabel">
    <w:name w:val="Section Label"/>
    <w:basedOn w:val="HeadingBase"/>
    <w:next w:val="TextBody"/>
    <w:qFormat/>
    <w:pPr>
      <w:pageBreakBefore/>
      <w:spacing w:before="120" w:after="700"/>
      <w:jc w:val="center"/>
    </w:pPr>
    <w:rPr>
      <w:b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120" w:after="0"/>
    </w:pPr>
    <w:rPr>
      <w:caps w:val="false"/>
      <w:smallCaps w:val="false"/>
    </w:rPr>
  </w:style>
  <w:style w:type="paragraph" w:styleId="Style14">
    <w:name w:val="Таблица ссылок"/>
    <w:basedOn w:val="Normal"/>
    <w:qFormat/>
    <w:pPr>
      <w:tabs>
        <w:tab w:val="clear" w:pos="708"/>
        <w:tab w:val="right" w:pos="8640" w:leader="dot"/>
      </w:tabs>
      <w:ind w:left="360" w:hanging="360"/>
    </w:pPr>
    <w:rPr/>
  </w:style>
  <w:style w:type="paragraph" w:styleId="Style15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Style16">
    <w:name w:val="Заголовок таблицы ссылок"/>
    <w:basedOn w:val="Normal"/>
    <w:next w:val="Style14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708"/>
        <w:tab w:val="right" w:pos="7440" w:leader="dot"/>
      </w:tabs>
    </w:pPr>
    <w:rPr/>
  </w:style>
  <w:style w:type="paragraph" w:styleId="Contents2">
    <w:name w:val="TOC 2"/>
    <w:basedOn w:val="Normal"/>
    <w:pPr>
      <w:tabs>
        <w:tab w:val="clear" w:pos="708"/>
        <w:tab w:val="right" w:pos="74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8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8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08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OCBase">
    <w:name w:val="TOC Base"/>
    <w:basedOn w:val="Normal"/>
    <w:qFormat/>
    <w:pPr>
      <w:tabs>
        <w:tab w:val="clear" w:pos="708"/>
        <w:tab w:val="right" w:pos="8640" w:leader="dot"/>
      </w:tabs>
    </w:pPr>
    <w:rPr/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/>
  </w:style>
  <w:style w:type="paragraph" w:styleId="GlossaryDefinition">
    <w:name w:val="Glossary Definition"/>
    <w:basedOn w:val="TextBody"/>
    <w:qFormat/>
    <w:pPr>
      <w:spacing w:lineRule="auto" w:line="240"/>
    </w:pPr>
    <w:rPr/>
  </w:style>
  <w:style w:type="paragraph" w:styleId="Name">
    <w:name w:val="Name"/>
    <w:basedOn w:val="TextBody"/>
    <w:qFormat/>
    <w:pPr>
      <w:keepNext w:val="true"/>
      <w:tabs>
        <w:tab w:val="clear" w:pos="708"/>
        <w:tab w:val="right" w:pos="2959" w:leader="none"/>
      </w:tabs>
      <w:spacing w:before="0" w:after="0"/>
    </w:pPr>
    <w:rPr>
      <w:rFonts w:ascii="Arial Black" w:hAnsi="Arial Black" w:cs="Arial Black"/>
      <w:sz w:val="16"/>
    </w:rPr>
  </w:style>
  <w:style w:type="paragraph" w:styleId="SectionTitle">
    <w:name w:val="Section Title"/>
    <w:basedOn w:val="Normal"/>
    <w:next w:val="Name"/>
    <w:qFormat/>
    <w:pPr>
      <w:keepNext w:val="true"/>
      <w:widowControl w:val="false"/>
      <w:shd w:fill="AAAAAA" w:val="clear"/>
      <w:spacing w:lineRule="exact" w:line="760" w:before="120" w:after="120"/>
      <w:ind w:left="1080" w:right="1080" w:hanging="0"/>
      <w:jc w:val="center"/>
    </w:pPr>
    <w:rPr>
      <w:rFonts w:ascii="Arial Black" w:hAnsi="Arial Black" w:cs="Arial Black"/>
      <w:caps/>
      <w:color w:val="FFFFFF"/>
      <w:sz w:val="56"/>
    </w:rPr>
  </w:style>
  <w:style w:type="paragraph" w:styleId="PhoneNumber">
    <w:name w:val="Phone Number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JobTitle">
    <w:name w:val="Job Title"/>
    <w:basedOn w:val="TextBody"/>
    <w:qFormat/>
    <w:pPr>
      <w:keepLines/>
      <w:spacing w:lineRule="auto" w:line="240" w:before="0" w:after="0"/>
      <w:ind w:left="187" w:hanging="0"/>
    </w:pPr>
    <w:rPr>
      <w:rFonts w:ascii="Times New Roman" w:hAnsi="Times New Roman" w:cs="Times New Roman"/>
      <w:i/>
      <w:spacing w:val="0"/>
      <w:sz w:val="20"/>
    </w:rPr>
  </w:style>
  <w:style w:type="paragraph" w:styleId="GalleryExample">
    <w:name w:val="Gallery Example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/>
    <w:rPr>
      <w:rFonts w:ascii="Monotype Corsiva" w:hAnsi="Monotype Corsiva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19:00Z</dcterms:created>
  <dc:creator>Igor</dc:creator>
  <dc:description/>
  <dc:language>en-US</dc:language>
  <cp:lastModifiedBy>GRALVIK</cp:lastModifiedBy>
  <cp:lastPrinted>2004-06-02T22:50:00Z</cp:lastPrinted>
  <dcterms:modified xsi:type="dcterms:W3CDTF">2007-01-01T23:5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