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УТЕЙ СООБЩ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 января 1994 г. N 1Ц</w:t>
        <w:b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ПО ОБЕСПЕЧЕНИЮ БЕЗОПАСНО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НА ЖЕЛЕЗНОДОРОЖНОМ ТРАНСПОРТ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ний МПС России от 12.05.94 г. N 64у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0.2000 N 276у, от 10.05.2001 N 96у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в МПС России от 25.03.2002 N 12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4.2003 N 14, от 04.08.2003 N 58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местителям Министра, начальникам: управлений МПС, железных дорог, отделений железных дорог, руководителям предприятий и организаций уделять первостепенное внимание повышению безопасности движения как одному из важнейших качественных показателей работы железнодорожного транспорта. Принять меры к предупреждению и устранению причин, порождающих крушения, аварии и случаи брака в поездной и маневровой работе, для чег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еспечить должную организацию ввода новых Правил технической эксплуатации железных дорог, инструкций по сигнализации, по движению поездов и маневровой работе на железных дорогах, своевременное внесение изменений в действующие нормативные акты, связанные с ПТЭ и указанными инструкциями. Особое внимание при этом уделить качеству изучения этих документов и проверке их знания железнодорожниками, связанными с движением поезд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шающее значение придать укреплению трудовой и технологической дисциплины железнодорожников, связанных с движением поездов, созданию им надлежащих условий труда и бы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1994-1995 гг. осуществить комплекс мер, направленных на повышение качества их профессиональной подготовки и технической учебы, предусмотрев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переработку программ производственного обучения с расширением вопросов предупреждения аварийности, издание методических рекомендаций и учебных пособий по обеспечению безопасности движения поезд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оснащение учебных кабинетов предприятий современными тренажерами, киноаппаратурой, электронными экзаменаторами, другими техническими средствами и наглядными пособиями, способствующими закреплению знаний и выработке навыков действий в нестандартных ситуация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введение зачетной системы проверки знания железнодорожниками Правил технической эксплуатации железных дорог, других нормативных актов и должностных инструкц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Широко использовать все возможные формы материального и морального поощрения железнодорожников, обеспечивающих безопасность движения. Наиболее отличившихся работников, и в первую очередь предотвративших крушения и аварии, представлять в установленном порядке к отраслевым и государственным наград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ных материальный ущерб от брака в работе, крушений и аварий возмещать с соответствующих предприятий, а также с виновных лиц в порядке, установленно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общать и повсеместно распространять положительный опыт предприятий, а также отдельных железнодорожников, работающих без нарушений безопасности движения поезд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стителям Министра, начальникам: управлений МПС, железных дорог, отделений железных дорог, руководителям организаций и линейных предприяти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держание в постоянной исправности технических средств транспорта, а также внедрение приборов и систем диагностики для предупреждения аварийных ситуац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аботы по приведению хозяйств в соответствие с Правилами технической эксплуатации железных дорог, предусматривая для этого ежегодно необходимые ассигн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хозяйству, железной дороге, отделению железной дороги и предприятию ежегодно разрабатывать задания по внедрению технических средств, предусмотренных Государственной программой по повышению безопасности движения на период 1993-2000 гг., планами научно-исследовательских и опытно-конструкторских работ МПС, а также новых технологий, устройств и приборов, созданных на мест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икам: управлений МПС, железных дорог, отделений железных дорог и руководителям линейных предприятий особое внимание уделять безопасности движения пассажирских поездов, обеспечивая при это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отбор локомотивных бригад для вожделения пассажирских поездов из числа наиболее опытных машинистов и помощников машиниста, имеющих право управления локомотив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ное содержание локомотивов, пассажирских вагонов и моторвагонного подвижного состава, приемку их командам составом из плановых видов ремонта, проверку технического состояния в эксплуатации по графику, утвержденному начальником отделения железной дорог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графика движения и порядка пропуска пассажирских поездов по станциям, регламента переговоров между машинистами пассажирских поездов, поездными диспетчерами и дежурными по станциям, особенно на подходах к раздельным пунктам при изменившихся условиях приема и пропуска поезд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пассажирских поездов начальствующим, ревизорско-инструкторским и диспетчерским составом по утвержденным начальником железной дороги и начальником отделения железной дороги графикам с принятием мер по устранению выявленных недостатк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суточное рассмотрение выполнения графика движения пассажирский поездов и оперативное расследование срывов, допущенных при пропуске их по станциям и проследовании по участк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икам железных дорог и начальникам отделений железных дорог обеспечить выполнение требований нормативных документов в части соблюдения мер безопасности при перевозке опасных грузов и производстве маневровой работы с вагонами, загруженными этими грузами, утвердить перечень конкретных лиц, отвечающих за организацию технического обучения и инструктажа работников, непосредственно связанных с перевозкой опасных груз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естителю Министра А.Н.Кондратенко, начальнику Главного управления вагонного хозяйства, начальникам железных дорог, начальникам отделений железных дорог, директорам заводов МПС, начальникам вагонных депо осуществить комплекс организационных и технических мер по устранению недостатков, имеющих место при эксплуатации и ремонте буксового узла вагонов на роликовых подшипниках, в том числ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тановить порядок ежегодного проведения технологических проверок цехов и колесно-роликовых отделений вагонных депо и заводов с устранением выявленных недостатков. Ревизорам по безопасности движения, ОТК заводов и приемщикам вагонных депо возглавить эту работу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Ежегодно по планам железных дорог устанавливать на перегонах устройства для контроля ходовых частей вагонов, обобщать и распространять накопленный опыт выявления неисправностей буксового узла, дисков колес, боковых рам и надрессорных балок тележек вагон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вместно с Управлением кадров и учебных заведений организовать в 1994 году на базе дорожных технических школ, на ремонтных заводах и при вагонных депо постоянно-действующие курсы по подготовке и повышению квалификации мастеров, бригадиров и слесарей, производящих ремонт роликовых букс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чальнику Главного управления пути, начальникам железных дорог, начальникам отделений железных дорог обеспечить проведение комиссионных осмотров пути, сооружений и устройств руководящими и инженерно-техническими работниками управлений железных дорог, отделений железных дорог и дистанций пути с принятием незамедлительных мер к устранению выявленных неисправностей, угрожающих безопасности движения поездов. Проверку наиболее сложных участков пути и сооружений производить лично заместителям начальников железных дорог, начальникам служб пути и руководителям отделений железных доро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задачей в путевом хозяйстве считать обучение монтеров и бригадиров пути правилам производства путевых рабо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чальникам железных дорог и начальникам отделений железных дорог продолжить работу по предупреждению аварийности на железнодорожных переездах и обеспечению их содержания в исправном состоя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решения правительствами республик в составе Российской Федерации, администрациями краев, областей и автономных образований вопросов, связанных со строительством путепроводов, закрытием малодеятельных переездов и проведением руководителями автотранспортных предприятий профилактических мер с водительским составом в части предупреждения дорожно-транспортных происшествий на железнодорожных переезд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чальнику Управления сигнализации, связи и вычислительной техники, начальникам железных дорог, начальникам отделений железных дорог на основе тщательного анализа допускаемых отказов в работе устройств автоматики и связи осуществить дополнительные меры по повышению их надежности и соблюдению работниками дистанций сигнализации и связи правил и инструкций при производстве ремонтных работ и устранении повреждений. Главное внимание при этом сосредоточить на контроле за состоянием устройств, внедрении средств диагностики и регистрации параметров, имеющих отклонения от норм, оборудовании рабочих мест дежурных диспетчеров дистанций средствами контроля за выполнением графика технологического процесс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местителю Министра - начальнику Главного управления по безопасности движения и экологии, начальникам железных дорог, начальникам отделений железных дорог повысить роль и ответственность работников аппарата по безопасности движения поездов. Постоянно совершенствовать стиль и методы их работы, изыскивая и реализуя на практике новые подходы к решению задач по усилению безопасности движ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местителю Министра - начальнику Главного управления по безопасности движения и экологии, главным ревизорам железных дорог и главным ревизорам отделений железных дорог по безопасности движения поезд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Глубоко изучить и анализировать положение дел на местах, полнее вскрывать недостатки в организации безаварийной работы, всемерно пресекать факты недисциплинированности, халатности, необъективного расследования нарушений безопасности движения, искажения их классификации и уч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Добиваться устранения вскрытых недостатков в обеспечении безаварийной работы, в полной мере использовать предоставленные работникам ревизорского аппарата права, активно воздействовать на повышение уровня профилактики нарушений. Не оставлять ни одной проверки без взыскательного разбора и осуществления мер по недопущению повторения наруш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Изыскивать и внедрять новые формы общественного контроля, всемерно способствовать применению материального и морального стимулирования обеспечения безопасности движ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Активизировать работу помощников начальников линейных предприятий по безопасности движения и уделять должное внимание организации их деятельности по предупреждению аварий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Строго соблюдать периодичность проведения ревизий по безопасности движ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1. линейных предприятий - ежегодно с разбором результатов начальником отделения железной дорог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2. отделений железных дорог - один раз в два года с проверкой устранения недостатков через год. Разбор результатов осуществлять начальнику железной дорог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3. железных дорог - один раз в два года с проверкой устранения недостатков через год. Разбор результатов осуществлять начальнику железной дороги совместно с руководителями Главного управления по безопасности движения и экологии МПС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указанных ревизий и проверок издавать приказы соответственно начальника отделения железной дороги и начальника железной дороги с выводами и мерами по устранению выявленных недост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евизий и проверок, произведенных аппаратом Главного управления по безопасности движения и экологии при необходимости издавать указания МПС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чальникам управлений МПС, директорам научно-исследовательских институтов, ректорам высших учебных заведений сосредоточить внимание на научных разработках по созданию с учетом мирового опыта и последних достижений науки и техники эффективных систем, устройств и приборов, обеспечивающих повышение безопасности движения поезд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иректору Всероссийского научно-исследовательского института железнодорожного транспорта совместно с причастными управлениями МПС в целях поэтапного ввода системы сертификации и лицензирования и более совершенных форм организации обеспечения безопасности на железнодорожном транспорте разработать в 1994-1995 гг.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ую структуру и основные организационные и нормативные документы железнодорожной системы сертификации новых и серийно производимых технических средств, поставляемых отечественной промышленностью и импортируемых для эксплуатации на железных дорогах России, и системы лицензирования производственной деятельности предприятий по ремонту железнодорожных технических средст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траслевые стандарты и другие нормативные документы в области безопасности движения на железнодорожном транспорте и по обеспечению надежности в работе технических сред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чальнику Управления кадров и учебных заведений МПС, ректорам высших учебных заведений и директорам техникумов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подготовки специалистов железнодорожного транспорта по вопросам организации обеспечения безопасности движ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причастными управлениями МПС пересмотреть программы подготовки и повышения квалификации специалистов и руководящих работников на 1994-1995 и последующие учебные годы, предусмотрев в них дальнейшее углубление изучения проблемы безопасности движения и повышение уровня практического закрепления полученных зна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иректору Центрального научно-исследовательского института информации, технико-экономических исследований и пропаганды железнодорожного транспорта, начальнику Пресс-службы МПС, руководителям средств массовой информации отрасли постоянно освещать положение дел с безопасностью движения поездов, раскрывать обстоятельства и причины допускаемых нарушений, пропагандировать опыт безаварийной рабо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местителям Министра, начальникам управлений МПС, начальникам железных дорог в двухмесячный срок с учетом положений настоящего Приказа и накопленного опыта рассмотреть действующие нормативы личного участия начальствующего и ревизорско-инструкторского состава в осуществлении профилактических мер по предупреждению аварийности и при необходимости их откорректироват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нормативы утвержда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для начальников железных дорог, заместителей начальников железных дорог и начальников отделений железных дорог - первым заместителям Минист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для начальников служб - начальниками соответствующих управлений МПС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для руководителей аппарата по безопасности движения поездов железных дорог и отделений железных дорог - заместителям Министра - начальникам Главного управления по безопасности движения и эколог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для остальных работников начальствующего состава, связанных с организацией обеспечения безопасности движения, ревизорского аппарата управлений железных дорог и отделений железных дорог - начальникам железных доро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чальникам управлений МПС, начальникам железных дорог на основе изучения положения дел на предприятиях, анализа состояния дисциплины и содержания технических средств ежегодно разрабатывать организационно-технические мероприятия по выполнению настоящего Приказ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обеспечения безопасности движения и выполнения настоящего Приказа возглавить лично первым руководителям всех подразделений железнодорожного транспор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твердить и ввести в действие с 15 февраля 1994 г.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системы профилактических мер по предупреждению аварийности на железных дорогах (приложение N 1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нарушений безопасности движения в поездной и маневровой работе на железных дорогах (приложение N 2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ю о порядке служебного расследования нарушений безопасности движения в поездной и маневровой работе на железных дорогах (приложение N 3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каз МПС СССР от 11 февраля 1991 г. N 10Ц признать не действующим в системе Министерства путей сообщения Российской Федерации с 15 февраля 1994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ПС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1.94г. N 1Ц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СНОВНЫЕ НАПРАВЛЕНИЯ СИСТЕМЫ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ФИЛАКТИЧЕСКИХ МЕР ПО ПРЕДУПРЕЖДЕНИЮ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ВАРИЙНОСТИ НА ЖЕЛЕЗНЫХ ДОРОГАХ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вижения на железнодорожном транспорте обеспечивается путем осуществления комплекса профилактических мер, которые предусматриваю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омплектование и расстановку кадров в соответствии с установленными нормативами численности и профессиональными требования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ессиональный отбор кандидатов на должности, связанные с движением поезд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учно обоснованную организацию труда и управление производ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репление трудовой и технологической дисциплины, решение социальных вопрос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иодическое медицинское обследование работников, связанных с движением поездов, а также предрейсовый контроль за состоянием здоровья локомотивных брига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ю технического обучения кадров и повышения их квалификации, отработку практических навыков действий в нестандартных ситуац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иодические испытания работников, связанных с движением поездов, в знании ПТЭ, других нормативных актов и должностных инструкц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нализ состояния безопасности движения, выявление "узких" мест, разработку и осуществление мер по их устран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гулярное проведение внезапных проверок (в т. ч. ночных) несения службы работниками, связанными с движением поездов и маневровой работ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ведение еженедельных дней безопасности движ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Широкое использование материальных и моральных форм стимулирования обеспечения безопасности движения, а также применение материальной ответственности за причиненный ущерб от брака, аварии или круш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сследование каждого случая нарушения безопасности движения с разбором результатов в установленн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уществление постоянной работы по повышению качества ремонта и содержания пути, искусственных сооружений, локомотивов, вагонов, устройств сигнализации и связи, электроснабжения, железнодорожных переездов и других технических средств транспор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одержания в исправном состоянии и эффективное использование средств дефектоскопии и систем диагности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уществление по утвержденному графику проверок состояния и использования устройств и приборов безопасности (АЛСН, ПОНАБ, ДИСК, радиосвязь и других) с принятием мер по устранению выявленных недост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ведение постоянной работы по созданию и внедрению новых устройств, приборов безопасности и систем диагностики в соответствии с Государственной программой по повышению безопасности движения и имеющимися разработками на мест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ертификацию технических средств железнодорожного транспорта и лицензирование производственной деятельности предприятий по их ремон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оведение осмотров хозяйства и ревизий железных дорог, отделений железных дорог и предприятий с установленной периодичность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ссмотрение результатов весеннего и осеннего осмотров технических средств, степени готовности хозяйства и кадров к перевозкам в зимних услов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существление комплекса организационно-технических мер по предупреждению особо опасных нарушений и прежде всег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проездов запрещающих сигналов; 20.2. несоблюдения порядк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я подвижного состава от самопроизвольного его ухода со станций и регламента действий при приеме, отправлении и проследовании поездов, особенно пассажирских и с вагонами, загруженными опасными груз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 отправления поездов с перекрытыми концевыми кранами тормозной магистрали, а также вагонов, загруженных свыше установленного нормати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4. несоблюдения правил содержания бесстыкового пути и ограждения сигналами опасного места для движения поездов при производстве рабо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5. неограничения скорости движения поездов на участках, не гарантирующих по состоянию пути их безопасный пропуск с установленной скоростью движ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. изломов шеек осей колесных пар и других элементов ходовых частей вагон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7. столкновений с автотранспортом на железнодорожных переезд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Изыскание и внедрение новых форм организации обеспечения безопасности движ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бобщение и распространение опыта безаварийной работы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Министр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лавного управ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движения и экологи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 МПС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1.94 г. N 1Ц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БЕЗОПАСНОСТИ ДВИ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ЕЗДНОЙ И МАНЕВРОВОЙ РАБОТ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ЕЛЕЗНЫХ ДОРОГА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ов МПС России от 25.03.2002 N 12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8.2003 г. N 58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рушения безопасности движения в поездной и маневровой работе на железных дорогах классифициру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рушения поезд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вар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обые случаи брака в работ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лучаи брака в работ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крушениям поездов относя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кновения пассажирских или грузовых поездов с другими поездами или подвижным составом, сходы подвижного состава в пассажирских или грузовых поездах на перегонах и станциях, в результате которы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ибли или получили тяжкие телесные повреждения люди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овреждены локомотивы или вагоны до степени исключения их из инвентар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авариям относя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лкновения пассажирских поездов с другими поездами или подвижным составом, сходы подвижного состава в пассажирских поездах на перегонах и станциях, не имеющие последствий, указанных в п.2, но в результате которых повреждены локомотивы или вагоны соответственно в объемах ремонта ТР-2 и деповского или более сложных ремон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лкновения грузовых поездов с другими грузовыми поездами или подвижным составом, сходы подвижного состава в грузовых поездах на перегонах и станциях, не имеющие последствий, указанных в п.2, но в результате которых допущено повреждение локомотивов или вагонов в объеме капитального ремон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олкновения и сходы подвижного состава при маневрах, экипировке и других передвижениях, в результате которы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ибли или получили тяжкие телесные повреждения люди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овреждены локомотивы или вагоны до степени исключения их из инвентар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особым случаям брака в работе относя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кновения пассажирских или грузовых поездов с другими поездами или подвижным составом, сходы подвижного состава в пассажирских или грузовых поездах на перегонах и станциях, не имеющие последствий, указанных в пунктах 2 и 3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оезда на занятый пут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 поезда на занятый перегон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ли отправление поезда по неготовому маршрут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запрещающего сигнала или предельного столбик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стрелки под поезд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подвижного состава на маршрут приема, отправления поезда или на перегон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ал груза в пути след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м оси, осевой шейки или колес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м боковины или надрессорной балки тележки ваго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ыв хребтовой балки подвижного соста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епка вагона от пассажирского поезда в пути следования из-за технических неисправност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 поезда с перекрытыми концевыми кран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ча локомотива с требованием вспомогательного локомотива в пассажирском поезд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граждение сигналами опасного места для движения поездов при производстве рабо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ное появление на напольном светофоре разрешающего показания сигнала вместо запрещающего или появление более разрешающего показ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кновение поезда с автотранспортным средством или другой самоходной машиной, допущенное по вине железнодорожник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ытие разрешающего показания сигнала на запрещающее, вызвавшее проезд запрещающего сигнала (на станции)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м рельса под поезд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ПС России от 25.03.2002 N 12. Пункт действует с 01.03.2002 г. - прим.ред.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случаям брака в работе относя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епка вагона от грузового поезда в пути следования из-за грения буксы или других технических неисправност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орасцеп автосцепок в поезд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ез стрел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епка вагона от поезда на промежуточной станции из-за нарушения технических условий погрузки, угрожающего безопасности движ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равность устройств АЛСН на локомотиве в пути следования, в результате которой затребован вспомогательный локомоти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ыв автосцепки подвижного соста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ие на путь деталей подвижного соста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равности пути, подвижного состава, устройств СЦБ и связи, контактной сети, электроснабжения и других технических средств, в результате которых допущена задержка поезда на перегоне хотя бы по одному из путей или на станции сверх времени, установленного графиком движения, на один час и боле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равность пути, потребовавшая выдачи поездным диспетчером по заявке начальника вагона-путеизмерителя приказа о закрытии движения на участке или ограничения скорости движения поездов до 15 км/час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ы подвижного состава при маневрах, экипировке и других передвижениях, не имеющие последствий, указанных в п.3.3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кновения подвижного состава при маневрах, экипировке и других передвижениях, не имеющие последствий, указанных в п. 3.3, но при которых повреждены локомотивы в объеме ремонта ТР-1 или вагоны в объеме текущего отцепочного ремонта (или более сложных ремонтов подвижного состава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м рельс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ПС от 07.04.2003 г. N 14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езд подвижного состава на устройство, механизмы оборудование и посторонние предме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ПС от 04.08.2003 г. N 58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Министр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лавного управ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зопасности движения и экологи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ПС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1.94 г. N 1Ц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ЛУЖЕБНОГО РАССЛЕД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БЕЗОПАСНОСТИ ДВИ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ЕЗДНОЙ И МАНЕВРОВОЙ РАБОТ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ЕЛЕЗНЫХ ДОРОГА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ния МПС от 17.10.2000 N 276у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5.2001 N 96у,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каза МПС России от 25.03.2002 N 12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я МПС России от 10.05.2001 N 96у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ПС России от 28.10.2002 N 47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лужебное расследование нарушений безопасности движения в поездной и маневровой работе в зависимости от классификации (крушения, аварии, особые случаи брака в работе, случаи брака в работе) производят руководители железных дорог, аппарата по безопасности движения поездов железных дорог и отделений железных дорог руководители линейных предприят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жебном расследовании крушений поездов с тяжелыми последствиями (погибли или получили тяжкие телесные повреждения люди, произошло загрязнение окружающей среды, нанесен значительный материальный ущерб) участвуют руководители и специалисты управлений Министерства путей сообщ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прокуратуры и других причастных ведомств Российской Федерации действуют в этих случаях в соответствии со своими полномочиями и инструкция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 служебном расследовании должны быть выявлены все обстоятельства, при которых произошло нарушение безопасности движения, его причины, последствия и виновные лиц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материалов расследования и проведенных одновременно проверок разрабатываются и осуществляются мероприятия по предупреждению повторения подобных нарушений безопасности движ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сследования и испытания, связанные с расследованием причин нарушений безопасности движения, проводятся Всероссийским научно-исследовательским институтом железнодорожного транспорта. В необходимых случаях для этого могут привлекаться другие институты и научные организ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уководство отделения железной дороги и соответствующего линейного предприятия несет ответственность за сохранность рельсов, деталей подвижного состава и других предметов, которые могут иметь значение при установлении причин крушения, аварии или случая брака в работе в течение всего периода служебного расследования и следствия. Решение о направлении указанных деталей и предметов на исследование или испытание и о сроках их хранения принимается по согласованию с органами прокуратуры и Главным управлением по безопасности движения и экологии МПС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тветственность за правильность классификации нарушения безопасности движения, отнесенного к крушению или аварии, своевременное и полное оформление материалов расследования и представление их в установленные сроки в МПС несет начальник железной дорог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тветственность за правильность классификации нарушения безопасности движения, отнесенного к особому случаю брака в работе (или случаю брака в работе), оформление материалов расследования и своевременное представление их в вышестоящие инстанции несет руководитель, возглавляющий служебное расследование данного случа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ходы и столкновения подвижного состава при поездной работе учитываются случаями брака такого же наименования независимо от причины нарушения входящего в перечень особых случаев брака и случаев брака в работе, приведенных в п.п.4 и 5 настоящих инструктивных указа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ы и столкновения подвижного состава при маневровой работе учитываются случаями брака такого же наименования, если причиной их являются нарушения, не входящие в перечень особых случаев брака и случаев брака в работе, приведенный в п.п.4, 5 настоящих инструктивных указа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учет случаев брака в работе вводится в действие с 1 июня 2001 года с соответствующей корректировкой базы данных пяти месяцев текущего года и аналогичного периода 2000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ния МПС России от 10.05.2001 N 96у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служебного расследования крушений и аварий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лужебное расследование крушений и аварий возглавляет на месте начальник железной дорог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 получении сообщения о крушении или аварии начальник железной дороги, начальник отделения железной дороги, главные ревизоры железной дороги и отделения железной дороги по безопасности движения поездов, начальники причастных служб и предприятий немедленно выезжают на место расследования и принятия мер по оказанию помощи пострадавшим, а также по организации ликвидации последств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расследование крушения с пассажирским поездом с тяжелыми последствиями выезжают заместитель Министра - начальник Главного управления по безопасности движения и экологии, заместитель Министра, в подведомственном хозяйстве которого допущено крушение, и начальники причастных управлений МПС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 расследование крушения или аварии пассажирского поезда, не имеющих последствий, указанных в п. 2.3, а также крушения или аварии грузового поезда с тяжелыми последствиями, из МПС выезжают заместитель начальника Главного управления по безопасности движения и экологии и заместителю начальников причастных управлений МПС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шение об участии в расследовании других руководителей специалистов подразделений железнодорожного транспорта принимается по Министерству путей сообщения - заместителем Министра - начальникам Главного управления по безопасности движения и экологии МПС, а по железной дороге - начальником железной дорог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ля расследования крушений с тяжелыми последствиями при необходимости образуются ведомственная комиссия, состав и задачи которой определяет Министр путей сообщ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 крушениях и авариях начальник железной дороги обязан лично докладывать Министру путей сообщ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лучаях травмирования пассажиров при крушении начальник железной дороги докладывает в Главное пассажирское управление МПС с сообщением фамилий пострадавших, места их жительства и принимаемых мер по оказанию им необходимой помощ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уководители линейных предприятий, восстановительных и пожарных поездов, медицинских подразделений, не ожидая прибытия лиц для расследования крушения или аварии, немедленно принимают меры по оказанию необходимой помощи пострадавшим и приступают к ликвидации последствий, обеспечивая при этом сохранность подвижного состава и перевозимых груз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На месте крушения или авар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ымаются скоростемерная лента локомотива, натурный лист поезда, справка формы ВУ-45 об обеспечении поезда тормозами, предупреждения об ограничении скорости движения и бортовой журнал локомоти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ся схема разрушения пути и расположения подвижного состава, следов схода его с рельсов с привязкой к километру и пикетам начала схода и места остановки локомотива и отдельных групп вагон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ся фотографирование общего вида последствий крушения или аварии, поврежденного пути, подвижного состава, обнаруженных на пути посторонних предметов, изломанных деталей, неправильно загруженных вагонов, перекрытых концевых кранов, положения органов управления локомотива и др.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тся акты осмотра места схода, технического состояния подвижного состава, пути, устройств СЦБ связи и других устройств, имеющих значение при установлении причин крушения или аварии (указанные акты подписываются руководителями предприятий железной дороги, первыми прибывшими на место происшествия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утся письменные (в необходимых случаях на магнитофон) объяснения от лиц, причастных к происшествию, а также от других работников сведения, которые могут быть полезны для установления причины крушения или авар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ются погодные условия в момент крушения (аварии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роведение указанной работы несет главный ревизор отделения железной дороги по безопасности движения поезд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Дополнительное повреждение подвижного состава при восстановительных работах, вызываемое невозможностью с использованием имеющихся технических средств возобновить в короткий срок движение, может быть допущено только по разрешению начальника железной дороги в исключительных случаях на участках с особо интенсивным движением поездов. В данном случае степень дополнительного повреждения подвижного состава при классификации нарушения безопасности движения не учитыв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сле выяснения на месте причин крушения или аварии, но не позднее 24 часов с момента происшествия, начальник отделения железной дороги вместе с транспортным прокурором или прокурором района и главным ревизором отделения железной дороги по безопасности движения поездов сообщают по телеграфу за совместными подписями об обстоятельствах крушения или аварии в Главное управление по безопасности движения и экологии МПС, в Генеральную прокуратуру Российской Федерации и соответствующему транспортному прокурору. Об обстоятельствах крушений и аварий ставятся в известность местные органы власти, а при необходимости и другие ведомства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оформления и разбора результатов служебног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я крушений и аварий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 результатам предварительного расследования крушения или аварии, но не позднее 48 часов с момента происшествия, начальником отделения железной дороги и главным ревизором отделения железной дороги по безопасности движения поездов составляется акт служебного расследования формы РБУ-1, который утверждается начальником железной дорог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ения железной дороги и начальник железной дороги соответственно в пяти и десятидневный срок после крушения или аварии должны разобрать их обстоятельства и оформить материал служебного расслед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дело с материалом о служебном расследовании крушения или аварии должны быть помещены в указанной последовательности следующие документ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пись дел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ая телеграмма о допущенном крушении или авар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лужебного расследования формы РБУ-1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ключение главного ревизора железной дороги по безопасности движения поездов и начальника службы, по вине работников которой произошел случа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оперативного совещания по разбору крушения или аварии начальником отделения железной дороги и начальником железной дорог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начальника линейного предприятия, начальника отделения железной дороги и начальника железной дороги по результатам расследования крушения или аварии, в которых должны быть изложены также и меры по недопущению их повтор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Документы, подтверждающие причину крушения или авар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акты и фотографии согласно п. 2.9 настоящей Инструкции с указанием имеющихся отступлений от норм содержания и повреждений технических средств в результате крушения или авар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шифровки скоростемерной ленты потерпевшего аварию или крушение поезда (с указанием где хранится подлинник скоростемерной ленты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 состоянии и работе технических средств безопасности движения (ДИСК, ПОНАБ, АЛСН, радиосвязь и др.)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их отношение к расследуемому случа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ный лист поез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ных экспериментов и расчеты (если они производились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опировка из графика движения по участку, на котором допущено крушение или авария, заверенная начальником отдела перевозок отделения железной дороги, и данные о задержке поезд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журналов ДУ-2, ТУ-2, ДУ-46 и из журналов диспетчерских распоряжений технико-распорядительных актов станций, журналов осмотра технических средств и из книги ревизорских указаний в части, касающейся причин крушения или авар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и профиль пути на месте крушения или аварии, справки о результатах последней проверки пути путеизмерительными и дефектоскопными средствами с приложением лент путеизмерительных вагонов, а также копии записей в книгах ПУ-28 и ПУ-29 о результатах натурных проверок пу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орологическая справк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окументы, касающиеся причины допущенного крушения или авар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Характеристики лиц, причастных к крушению или аварии, их объяснения, сведения о режиме труда и отдыха, о результатах последних испытаний в знании ПТЭ, других нормативных актов и должностных инструкций, а также заключение о медицинском освидетельствовании непосредственных виновных, необходимость в котором определяется в каждом конкретном случа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Документы, характеризующие последствия крушения или авар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острадавших людей с предварительным диагнозом и указанием их домашнего адреса и места работ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 повреждении вагонов (по форме ВУ-25) и локомотив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повреждении груз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предварительных данных об убытках от утраты груза и повреждения технических средств, а также о затратах на ликвидацию последств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зоне ликвидации последствий с указанием имевших место недостатков в продвижении восстановительных поездов и организации их рабо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казанного дела осуществляет причастная служба и ее подразделения на отделении железной дороги по безопасности движения поездов под контролем главного ревизора железной дороги по безопасности движения поезд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атериал служебного расследования крушения или аварии составляется не менее чем в шести экземплярах и не позднее 10-дневного срока с момента крушения или аварии направляется в транспортную прокуратуру, Главное управление по безопасности движения и экологии МПС, соответствующую службу управления дороги, отделение железной дороги и линейное предприятие. Один экземпляр материала хранится в аппарате по безопасности движения поездов железной дороги. Количество дополнительных экземпляров этого материала, необходимых для работы, устанавливается главным ревизором железной дороги по безопасности движения поезд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ехническое заключение, предложения, вытекающие из материала расследования крушения или аварии, происшедших по вине работников не железнодорожных организаций и предприятий, управлениями МПС, в подведомственных хозяйствах которых допущены эти случаи, направляются в соответствующие ведомства и организации для принятия с их стороны мер по недопущению подобных наруш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исключительных случаях, когда материал по крушению или аварии не может быть представлен в установленный срок, начальником железной дороги должно быть получено разрешение начальника Главного управления по безопасности движения и экологии МПС на отсрочку представления материал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Главное управление по безопасности движения и экологии МПС после проверки полноты и качества оформления материалов в представленном деле о крушении или аварии регистрирует его и передает в соответствующее управление МПС для использования при разборе крушения или авар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збор обстоятельств крушения проводит Министр путей сообщения Российской Федерации не позднее 15 дней с даты происшествия с участием заместителей Министра, руководителей департаментов, работников Департамента безопасности движения и экологии МПС России с вызовом в Министерство путей сообщения Российской Федерации руководителей железной дороги и отделения железной дорог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обстоятельств крушения с тяжелыми последствиями при необходимости может проводиться на заседании Коллегии МПС Ро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ПС России от 25.03.2002 N 12. Пункт действует с 25.03.2002 г. - прим.ред.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збор обстоятельств аварии проводит заместитель Министра, ведающий вопросами безопасности движения, не позднее 15 дней с даты происшествия с участием руководителей причастных департаментов, работников Департамента безопасности движения и экологии с вызовом в Министерство путей сообщения Российской Федерации руководителей железной дороги и отделения железной дорог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зборов крушений, аварий в департаментах МПС России и на железных дорогах разрабатываются меры по предупреждению аналогичных случаев на сети железных доро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м принятых при разборах крушений или аварий решений и разработанных на железной дороге и в департаменте МПС России мероприятий должен быть установлен надлежащий контроль. (В ред. Приказа МПС России от 25.03.2002 N 12. Пункт действует с 25.03.2002 г. - прим.ред.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 истечении двух месяцев после допущенного крушения или аварии начальник железной дороги должен представить в Главное управление по безопасности движения и экологии МПС информацию о выполнении мероприятий, разработанных на железной дороге по результатам расследования крушения или авар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этим главный ревизор железной дороги по безопасности движения поездов представляет следующие дополнительные документ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 фактическом выпуске из ремонта подвижного состава и стоимости ремонта за подписью начальника депо (директора завода) и главного ревизора отделения железной дороги по безопасности движения поездов. Если поврежденный подвижной состав первоначально подлежал ремонту, а фактически исключен из инвентаря, об этом должно быть указано в справке с объяснением причин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 материальном ущербе от крушения или аварии в денежном выражении (от порчи и утраты груза и отдельно от повреждения технических средств и сооружений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 расходах восстановительных поездов (на рабочую силу, материалы, питание и т.п.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пострадавших и справки лечебных учреждений с окончательным медицинским диагнозом и предположительным сроком лечения (если при крушении или аварии имелись пострадавшие лиц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о окончании разбора и проведения необходимых мероприятий, но не позднее трех месяцев после крушения или аварии, соответствующее управление МПС возвращает дело Главному управлению по безопасности движения и экологии МПС, оформленное в установленном порядке для сдачи в архи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е, кроме материалов, полученных от железных дорог, должны содержать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разбора в МПС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оответствующего управления МПС о выполнении мероприятий по предупреждению повторения подобных нарушений безопасности движ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Главные ревизоры железных дорог по безопасности движения поездов должны докладывать в Главное управление по безопасности движения и экологии МПС о решениях судебных органов по допущенным крушениям и авариям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служебного расследования, оформл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чальник железной дороги возглавляет с выездом на место служебное расследование следующих особых случаев брака в работ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кновение пассажирских или грузовых поездов с другими поездами или подвижным состав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 подвижного состава в пассажирских или грузовых поездах на перегонах или станция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оезда на занятый пут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 поезда на занятый перегон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стрелки под поезд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подвижного состава на маршрут приема, отправления поезда или на перегон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запрещающего сигнала или предельного столбик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ное появление на напольном светофоре разрешающего показания сигнала вместо запрещающего или появление более разрешающего показ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кновение поезда с автотранспортным средством или другой самоходной машиной, если первичным расследованием установлено, что случай допущен по вине железнодорожников. В ред. Приказа МПС России от 28.10.2002 N 47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местители начальника железной дороги по соответствующим хозяйствам возглавляют с выездом на место служебное расследование следующих особых случаев брака в работ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ли отправление поезда по неготовому маршрут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м оси, осевой шейки или колес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м боковины или надрессорной балки тележки ваго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 поезда с перекрытыми концевыми кранами. В ред. Приказа МПС России от 28.10.2002 N 47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расследовании особых случаев брака в работе, указанных в пп. 4.1 и 4.2, должны участвовать главный ревизор железной дороги по безопасности движения поездов или его заместитель, начальник причастной службы, начальник отделения железной дороги, главный ревизор отделения железной дороги по безопасности движения поездов и начальник линейного предприятия, в хозяйстве которого допущен особый случай брака в работ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чальник отделения железной дороги возглавляет с выездом на место служебное расследование следующих особых случаев брака в работ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ал груза в пути след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ыв хребтовой балки подвижного соста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граждение сигналами опасного места для движения поездов при производстве рабо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ытие разрешающего показания на запрещающее, вызвавшее проезд запрещающего сигнала (на станции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кновение поезда с автотранспортным средством или другой самоходной машиной, если при этом пострадали люд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следовании указанных особых случаев брака в работе должны участвовать начальник соответствующей службы или его заместитель, дорожный ревизор по безопасности движения и главный ревизор отделения железной дороги по безопасности движения поездов, начальник предприятия, в хозяйстве которого допущен брак в работе. В ред. Приказа МПС России от 28.10.2002 N 47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ервые заместители начальников отделений железной дороги возглавляют с выездом на место служебное расследование с участием ревизоров отделений железной дороги по безопасности движения поездов, начальников причастных отделов отделений железной дороги и начальников предприятий следующих особых случаев брак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епка вагона от пассажирского поезда в пути следования из-за технических неисправност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ча локомотива в пассажирском поезде с требованием вспомогательного локомоти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кновение поезда с автотранспортным средством или другой самоходной машиной, если при этом не пострадали люди. В ред. Приказа МПС России от 28.10.2002 N 47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асследование особых случаев брака, указанных в пп. 4.4 и 4.5, которые допущены работниками линейных предприятий дорожного подчинения, возглавляют на месте начальники соответствующих служб или их заместител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следовании принимают участие дорожные ревизоры по безопасности движения поезд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асследование других случаев брака в работе возглавляют руководители линейных предприятий, в хозяйстве которых они допущены. В расследовании принимают участие ревизоры отделений железных дорог по безопасности движения поездов по соответствующим отраслям хозяй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ешение об участие в служебном расследовании нарушений безопасности движения других руководителей и специалистов подразделений железнодорожного транспорта, а также о порядке расследования происшествий, не предусмотренных настоящей Инструкцией, принимают начальники железных дорог и начальники отделений железных доро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осле выяснения причин допущенных особых случаев брака в работе (случаев брака в работе), но не позднее 48 часов с момента происшествия, лица, возглавляющие расследование, составляют акт формы РБУ-3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се особые случаи брака и случаи брака в работе должны быть не позднее 3-х суточного срока разобраны на производстве руководителями линейных предприят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Обстоятельства всех особых случаев брака в работе должны быть не позднее 5-суточного срока рассмотрены также лично начальником отделения железной дорог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случаи брака в работе, служебное расследование которых возглавляли начальник железной дороги, заместитель начальника железной дороги, а также начальник отделения железной дороги или первый заместитель начальника отделения железной дороги, осуществлявших расследование особых случаев брака, допущенных с пассажирскими поездами и перечисленных в пунктах 4.4 и 4.5, должны быть рассмотрены начальником железной дорог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ния МПС от 17.10.2000 N 276у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случаи брака в работе с пассажирскими поездами, служебное расследование которых возглавляет начальник отделения железной дороги или его первый заместитель, должны быть рассмотрены отраслевым заместителем начальника железной дороги. (В ред. Указания МПС России от 12.05.94 N 64у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В деле с материалом о расследовании особых случаев брака в работе (случаев брака в работе) должны быть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формы РБУ-3, документы, подтверждающие причину брака в работе, виновность причастных лиц, протоколы оперативных совещаний и приказы по результатам разбора с мерами по предупреждению подобных случае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казанного дела осуществляет руководство соответствующего линейного предприятия совместно с работниками аппарата по безопасности движения поездов отделения железной дороги, а по особым случаям брака в работе, которые расследуются начальником железной дороги или заместителем начальника железной дороги - с участием специалистов причастной службы и дорожных ревизоров по безопасности движения поезд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 расследования особых случаев брака в работе направляется в линейное предприятие, по вине работников которого допущен особый случай брака в работе, в отдел отделения железной дороги, в аппарат по безопасности движения поездов отделения железной дороги и в соответствующую службу. Один экземпляр материала расследования особого случая брака в работе, обстоятельства которого разбираются начальником железной дороги, не позднее пятнадцатидневного срока после происшествия высылается в соответствующее управление МПС для рассмотрения и принятия мер по предупреждению повторения подобных случаев на сети железных доро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материала служебного расследования столкновений пассажирских поездов на перегонах и станциях, классифицируемых особыми случаями брака в работе, его представление и разбор в МПС осуществляется в полном соответствии с требованиями, установленными для крушений и аварий. (В ред. Указания МПС России от 12.05.94 N 64у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По случаям брака в работе материал направляется в линейное предприятие, по вине работников которого он допущен, и по одному экземпляру в соответствующий отдел отделения железной дороги и в аппарат по безопасности движения поездов отделения железной дорог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Если виновными в случае брака в работе являются работники другого отделения железной дороги, другой железной дороги или завода, то экземпляр акта формы РБУ-3, предназначенный для линейного предприятия, высылается начальнику соответствующего отделения железной дороги или директору завода, а экземпляры, предназначенные для отделения железной дороги - в соответствующую службу управления железной дороги и в аппарат по безопасности движения поездов железной дороги для принятия необходимых мер. Представители этого отделения, службы управления железной дороги или завода должны быть вызваны для участия в служебном расследов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Расследование особых случаев брака в работе (случаев брака в работе), происшедших на железнодорожных путях нетранспортных предприятий и организаций по вине работников железных дорог, производится в порядке, установленном настоящей Инструкци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следовании всех случаев брака в работе с подвижным составом железной дороги, происшедших на железнодорожных путях нетранспортных предприятий и организаций по вине их работников, должны принимать участие ревизор отделения железной дороги по безопасности движения поездов, начальник железнодорожной станции и другие работники по указанию начальника отделения железной дороги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Контроль за отправлением подвижного состава в  ремон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степенью его повреждения при крушениях или авариях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сле завершения восстановительных работ и открытия движения поездов сошедший с рельсов подвижной состав, поврежденные элементы пути и других технических средств в кратчайший срок должны быть убраны с перегона, место крушения или аварии приведено в надлежащее состоя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чальники служб вагонного, локомотивного хозяйств, пассажирской и перевозок обязаны обеспечить своевременную отправку поврежденного подвижного состава для ремонта на заводы и в деп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Главный ревизор железной дороги по безопасности движения поездов и начальники служб локомотивного, вагонного хозяйств и пассажирской контролируют правильность определения степени повреждения подвижного состава и оформления соответствующих докумен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 прибытии локомотива или вагона в депо или на завод проверяется соответствие данных о их повреждении с фактическим состоянием. О каждом случае неправильного определения степени повреждения подвижного состава начальник депо или директор завода сообщает по телеграфу руководство железной дороги и в Главное управление по безопасности движения и экологии МПС. Главный ревизор железной дороги по безопасности движения поездов такие случаи расследует и не позднее чем через трое суток после получения сообщения докладывает о принятых мерах в Главное управление по безопасности движения и экологии МПС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Акты на исключение из инвентаря подвижного состава, поврежденного при крушениях или авариях, должны быть в течение месяца оформлены и направлены по грузовым вагонам - в Главное управление вагонного хозяйства МПС, по пассажирским вагонам - в Главное пассажирское управление МПС, по локомотивам - в Главное управление локомотивного хозяйства МПС. Кроме членов комиссии эти акты должны быть подписаны главным ревизором железной дороги по безопасности движения поезд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актов на исключение из инвентаря подвижного состава Главными управлениями локомотивного, вагонного хозяйств и пассажирским согласовывается с Главным управлением по безопасности движения и экологии МПС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Министра -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лавного управ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зопасности движения и эколог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15:00Z</dcterms:created>
  <dc:creator>111</dc:creator>
  <dc:description/>
  <cp:keywords/>
  <dc:language>en-US</dc:language>
  <cp:lastModifiedBy>111</cp:lastModifiedBy>
  <dcterms:modified xsi:type="dcterms:W3CDTF">2005-02-24T06:37:00Z</dcterms:modified>
  <cp:revision>4</cp:revision>
  <dc:subject/>
  <dc:title>МИНИСТЕРСТВО ПУТЕЙ СООБЩЕНИЯ</dc:title>
</cp:coreProperties>
</file>